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ЗМЕИНОГОР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  <w:sz w:val="24"/>
          <w:szCs w:val="24"/>
          <w:lang w:val="ru-RU"/>
        </w:rPr>
        <w:t>14.12.2020 г.</w:t>
      </w:r>
      <w:r>
        <w:rPr>
          <w:b w:val="false"/>
          <w:sz w:val="24"/>
          <w:szCs w:val="24"/>
        </w:rPr>
        <w:t xml:space="preserve">                                            </w:t>
      </w:r>
      <w:r>
        <w:rPr>
          <w:b w:val="false"/>
          <w:sz w:val="24"/>
          <w:szCs w:val="24"/>
          <w:lang w:val="ru-RU"/>
        </w:rPr>
        <w:t xml:space="preserve">    </w:t>
      </w:r>
      <w:r>
        <w:rPr>
          <w:b w:val="false"/>
          <w:sz w:val="24"/>
          <w:szCs w:val="24"/>
        </w:rPr>
        <w:t>№ _</w:t>
      </w:r>
      <w:r>
        <w:rPr>
          <w:b w:val="false"/>
          <w:sz w:val="24"/>
          <w:szCs w:val="24"/>
          <w:lang w:val="ru-RU"/>
        </w:rPr>
        <w:t>587</w:t>
      </w:r>
      <w:r>
        <w:rPr>
          <w:b w:val="false"/>
          <w:sz w:val="24"/>
          <w:szCs w:val="24"/>
        </w:rPr>
        <w:t>_                                                г. Змеиногорск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ind w:right="5571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 обучении специалистов правилам защиты информации</w:t>
      </w:r>
    </w:p>
    <w:p>
      <w:pPr>
        <w:pStyle w:val="TextBodyInden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-76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-6pt" to="48.6pt,-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>
          <w:sz w:val="24"/>
          <w:szCs w:val="24"/>
        </w:rPr>
        <w:t>В целях соблюдения требований Конституции Российской Федерации, Трудового кодекса Российской Федерации, Федерального закона от 27.07.2006 № 152-ФЗ «О персональных данных», Федерального закона от 27.07.2006 № 149-ФЗ «Об информации, информационных технологиях и о защите информации», Постановления Правительства Российской Федерации от 01.11.2012 № 1119 «Об утверждении требований к защите персональных данных при их обработке в информационных системах персональных данных», приказа ФСТЭК России от 18.02.2013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, и других нормативно-правовых актов и нормативных-методических документов Российской Федерации, регулирующих отношения, связанные с обеспечением безопасности персональных данных при их обработке в информационных системах персональных данных ПОСТАНОВЛЯЮ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Style16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План обучения правилам защиты информации </w:t>
      </w:r>
      <w:r>
        <w:rPr>
          <w:bCs/>
          <w:sz w:val="24"/>
          <w:szCs w:val="24"/>
        </w:rPr>
        <w:t>(Приложение №</w:t>
      </w:r>
      <w:r>
        <w:rPr>
          <w:sz w:val="24"/>
          <w:szCs w:val="24"/>
        </w:rPr>
        <w:t>1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Style16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Форму журнала проведения инструктажа по информационной безопасности </w:t>
      </w:r>
      <w:r>
        <w:rPr>
          <w:bCs/>
          <w:sz w:val="24"/>
          <w:szCs w:val="24"/>
        </w:rPr>
        <w:t>(Приложение №</w:t>
      </w:r>
      <w:r>
        <w:rPr>
          <w:sz w:val="24"/>
          <w:szCs w:val="24"/>
        </w:rPr>
        <w:t>2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олнения журнала проведения инструктажа по информационной безопасности (Приложение №3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3" w:leader="none"/>
        </w:tabs>
        <w:ind w:left="0" w:firstLine="680"/>
        <w:rPr/>
      </w:pPr>
      <w:r>
        <w:rPr>
          <w:sz w:val="24"/>
        </w:rPr>
        <w:t>Управляющему делами Администрации Змеиногорского района Л.А. Якушко ознакомить всех сотрудников Администрации Змеиногорского района Алтайского края, допущенных к сведениям, содержащим конфиденциальную информацию и персональные данные, с настоящим постановление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3" w:leader="none"/>
        </w:tabs>
        <w:ind w:left="0" w:firstLine="680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управляющего делами Администрации Змеиногорского района Л.А. Якушко.</w:t>
      </w:r>
    </w:p>
    <w:p>
      <w:pPr>
        <w:pStyle w:val="TextBodyIndent"/>
        <w:ind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 Е.В. Фролов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7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851" w:hRule="atLeast"/>
        </w:trPr>
        <w:tc>
          <w:tcPr>
            <w:tcW w:w="447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Змеиногорского район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20 г. №_587_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aps/>
          <w:sz w:val="24"/>
          <w:szCs w:val="24"/>
        </w:rPr>
      </w:pPr>
      <w:bookmarkStart w:id="0" w:name="OLE_LINK39"/>
      <w:bookmarkStart w:id="1" w:name="OLE_LINK40"/>
      <w:bookmarkStart w:id="2" w:name="OLE_LINK41"/>
      <w:bookmarkEnd w:id="0"/>
      <w:bookmarkEnd w:id="1"/>
      <w:bookmarkEnd w:id="2"/>
      <w:r>
        <w:rPr>
          <w:caps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учения правилам защиты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Змеиногор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144" w:type="dxa"/>
        <w:tblLayout w:type="fixed"/>
        <w:tblCellMar>
          <w:top w:w="0" w:type="dxa"/>
          <w:left w:w="27" w:type="dxa"/>
          <w:bottom w:w="0" w:type="dxa"/>
          <w:right w:w="30" w:type="dxa"/>
        </w:tblCellMar>
      </w:tblPr>
      <w:tblGrid>
        <w:gridCol w:w="594"/>
        <w:gridCol w:w="5670"/>
        <w:gridCol w:w="850"/>
        <w:gridCol w:w="1276"/>
        <w:gridCol w:w="1673"/>
        <w:gridCol w:w="12"/>
      </w:tblGrid>
      <w:tr>
        <w:trPr>
          <w:tblHeader w:val="true"/>
          <w:trHeight w:val="284" w:hRule="atLeast"/>
        </w:trPr>
        <w:tc>
          <w:tcPr>
            <w:tcW w:w="5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 вопросы (темы)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1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1. Изучение законодательной базы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7.07.2006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49-ФЗ «Об информации, информационных технологиях и о защите информации»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-подготовка</w:t>
            </w:r>
          </w:p>
        </w:tc>
        <w:tc>
          <w:tcPr>
            <w:tcW w:w="1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06 № 152-ФЗ «О персональных данных»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-подготовка</w:t>
            </w:r>
          </w:p>
        </w:tc>
        <w:tc>
          <w:tcPr>
            <w:tcW w:w="1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04.2011 № 63-ФЗ «Об электронной подписи»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-подготовка</w:t>
            </w:r>
          </w:p>
        </w:tc>
        <w:tc>
          <w:tcPr>
            <w:tcW w:w="1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СТЭК России от 18.02.2013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-подготовка</w:t>
            </w:r>
          </w:p>
        </w:tc>
        <w:tc>
          <w:tcPr>
            <w:tcW w:w="1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становление Правительства Российской Федерации от 15</w:t>
            </w:r>
            <w:r>
              <w:rPr>
                <w:b/>
                <w:color w:val="00000A"/>
                <w:sz w:val="24"/>
                <w:szCs w:val="24"/>
              </w:rPr>
              <w:t>.09.2008</w:t>
            </w:r>
            <w:r>
              <w:rPr>
                <w:color w:val="00000A"/>
                <w:sz w:val="24"/>
                <w:szCs w:val="24"/>
              </w:rPr>
              <w:t xml:space="preserve"> № 687 «Об утверждении Положения об особенностях обработки персональных данных, осуществляемой без использования средств автоматизации»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-подготовка</w:t>
            </w:r>
          </w:p>
        </w:tc>
        <w:tc>
          <w:tcPr>
            <w:tcW w:w="16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5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Правительства Российской Федерации от 01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.11.2012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№ 1119 «Об утверждении требований к защите персональных данных при их обработке в информационных системах персональных данных»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-подготовка</w:t>
            </w:r>
          </w:p>
        </w:tc>
        <w:tc>
          <w:tcPr>
            <w:tcW w:w="16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63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2. Форма контроля: устный опрос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окальных нормативных актов и эксплуатационной документации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техническая документация на используемые СЗИ (СЗИ от НСД, ПМЭ, антивирусное программное обеспечение)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-подготовка</w:t>
            </w:r>
          </w:p>
        </w:tc>
        <w:tc>
          <w:tcPr>
            <w:tcW w:w="16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гламент по работе пользователя в информационных системах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-подготовка</w:t>
            </w:r>
          </w:p>
        </w:tc>
        <w:tc>
          <w:tcPr>
            <w:tcW w:w="16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беспечении безопасности персональных данных при их обработке в информационных системах персональных данных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-подготовка</w:t>
            </w:r>
          </w:p>
        </w:tc>
        <w:tc>
          <w:tcPr>
            <w:tcW w:w="16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рядок </w:t>
            </w:r>
            <w:r>
              <w:rPr>
                <w:bCs/>
                <w:sz w:val="24"/>
                <w:szCs w:val="24"/>
              </w:rPr>
              <w:t>проведения антивирусного контроля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В информационных системах 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-подготовка</w:t>
            </w:r>
          </w:p>
        </w:tc>
        <w:tc>
          <w:tcPr>
            <w:tcW w:w="16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рядок </w:t>
            </w:r>
            <w:r>
              <w:rPr>
                <w:color w:val="000000"/>
                <w:sz w:val="24"/>
                <w:szCs w:val="24"/>
              </w:rPr>
              <w:t xml:space="preserve">организации и проведения работ по защите </w:t>
            </w:r>
            <w:r>
              <w:rPr>
                <w:sz w:val="24"/>
                <w:szCs w:val="24"/>
              </w:rPr>
              <w:t>информации в информационных системах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-подготовка</w:t>
            </w:r>
          </w:p>
        </w:tc>
        <w:tc>
          <w:tcPr>
            <w:tcW w:w="16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рганизации парольной защи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ационных системах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-подготовка</w:t>
            </w:r>
          </w:p>
        </w:tc>
        <w:tc>
          <w:tcPr>
            <w:tcW w:w="16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063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3. </w:t>
            </w:r>
            <w:r>
              <w:rPr>
                <w:sz w:val="24"/>
                <w:szCs w:val="24"/>
                <w:shd w:fill="FFFFFF" w:val="clear"/>
              </w:rPr>
              <w:t>Форма контроля: устный опрос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6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АРМ с установленными СЗИ от НСД (порядок запуска системы, смены пароля, действия в случае срабатывания СЗИ от НСД)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АРМ с установленным антивирусным программным обеспечением (использование внешних носителей, работа в локальной сети, сети Интернет, отправка данных)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284" w:hRule="atLeast"/>
        </w:trPr>
        <w:tc>
          <w:tcPr>
            <w:tcW w:w="10063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 практический контроль</w:t>
            </w:r>
          </w:p>
        </w:tc>
      </w:tr>
    </w:tbl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/>
        <w:tc>
          <w:tcPr>
            <w:tcW w:w="430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Змеиногорского район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20 г.  №_587_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40"/>
        </w:rPr>
        <w:t xml:space="preserve">Журнал </w:t>
      </w:r>
      <w:r>
        <w:rPr>
          <w:rFonts w:eastAsia="Arial Unicode MS"/>
          <w:sz w:val="28"/>
          <w:szCs w:val="40"/>
        </w:rPr>
        <w:t>проведения инструктажа по информационной безопасности</w:t>
      </w:r>
    </w:p>
    <w:p>
      <w:pPr>
        <w:pStyle w:val="Normal"/>
        <w:jc w:val="center"/>
        <w:rPr/>
      </w:pPr>
      <w:r>
        <w:rPr>
          <w:sz w:val="28"/>
          <w:szCs w:val="40"/>
        </w:rPr>
        <w:t>в Администрации Змеиногор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5625</wp:posOffset>
                </wp:positionH>
                <wp:positionV relativeFrom="paragraph">
                  <wp:posOffset>125095</wp:posOffset>
                </wp:positionV>
                <wp:extent cx="394081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</w:rPr>
                                    <w:t>Начат «____» _____________ 20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</w:rPr>
                                    <w:t>Окончен «____» _____________ 20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</w:rPr>
                                    <w:t>На __________ листа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8.3pt;mso-wrap-distance-left:9.05pt;mso-wrap-distance-right:9.05pt;mso-wrap-distance-top:0pt;mso-wrap-distance-bottom:0pt;margin-top:9.85pt;mso-position-vertical-relative:text;margin-left:44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</w:rPr>
                              <w:t>Начат «____» _____________ 20_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</w:rPr>
                              <w:t>Окончен «____» _____________ 20_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</w:rPr>
                              <w:t>На __________ листа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56"/>
        <w:gridCol w:w="3633"/>
        <w:gridCol w:w="1677"/>
        <w:gridCol w:w="2096"/>
        <w:gridCol w:w="1678"/>
        <w:gridCol w:w="1614"/>
      </w:tblGrid>
      <w:tr>
        <w:trPr>
          <w:trHeight w:val="284" w:hRule="atLeast"/>
        </w:trPr>
        <w:tc>
          <w:tcPr>
            <w:tcW w:w="5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ИО инструктируемого лица</w:t>
            </w:r>
          </w:p>
        </w:tc>
        <w:tc>
          <w:tcPr>
            <w:tcW w:w="36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ь инструктируемого лица, наименование структурного подразделе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ата инструктажа</w:t>
            </w:r>
          </w:p>
        </w:tc>
        <w:tc>
          <w:tcPr>
            <w:tcW w:w="20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ИО инструктирующего лица, должность</w:t>
            </w:r>
          </w:p>
        </w:tc>
        <w:tc>
          <w:tcPr>
            <w:tcW w:w="32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5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структирующего лица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структируемого лица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 Евгений Васильевич  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Змеиногорского района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Якушко Людмила Анатолье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 Олег Алексеевич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ый заместитель главы Администрации Змеиногорского района 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 Сергей Михайлович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Администрации Змеиногорского района по оперативным вопросам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ина Марина Николае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ГОЧС и МП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стян Нарине Сосико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делами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социальным вопросам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отделом по социальным вопросам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ева Татьяна Викторовна 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ежведомственной бухгалтерии Администрации Змеиногорского района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шкина Дарья Альберто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ИО инструктируемого лица</w:t>
            </w:r>
          </w:p>
        </w:tc>
        <w:tc>
          <w:tcPr>
            <w:tcW w:w="36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ь инструктируемого лица, наименование структурного подразделе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ата инструктажа</w:t>
            </w:r>
          </w:p>
        </w:tc>
        <w:tc>
          <w:tcPr>
            <w:tcW w:w="20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ИО инструктирующего лица, должность</w:t>
            </w:r>
          </w:p>
        </w:tc>
        <w:tc>
          <w:tcPr>
            <w:tcW w:w="32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5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структирующего лица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структируемого лица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Оксана Борисо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бухгалтер централизованной межведомственной бухгалтерии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Ирина Анатолье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бухгалтер централизованной межведомственной бухгалтерии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Ксения Александро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бухгалтер централизованной межведомственной бухгалтерии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укова Любовь Сергее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бухгалтер централизованной межведомственной бухгалтерии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Ольга Николае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бухгалтер централизованной межведомственной бухгалтерии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Лыкова Светлана Николае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учета централизованной межведомственной бухгалтерии Администрации Змеиногорского района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Наталья Викторо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бухгалтер централизованной межведомственной бухгалтерии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енко Татьяна Николае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бухгалтер централизованной межведомственной бухгалтерии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Надежда Павло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бухгалтер централизованной межведомственной бухгалтерии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ИО инструктируемого лица</w:t>
            </w:r>
          </w:p>
        </w:tc>
        <w:tc>
          <w:tcPr>
            <w:tcW w:w="36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ь инструктируемого лица, наименование структурного подразделе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ата инструктажа</w:t>
            </w:r>
          </w:p>
        </w:tc>
        <w:tc>
          <w:tcPr>
            <w:tcW w:w="20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ИО инструктирующего лица, должность</w:t>
            </w:r>
          </w:p>
        </w:tc>
        <w:tc>
          <w:tcPr>
            <w:tcW w:w="32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5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структирующего лица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структируемого лица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пятова Наталья Владимиро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отделом по труду, развитию предпринимательства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дяк Даниил Игоревич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заведующего отделом программного обеспечения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Елена Викторо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отделом экономики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Ирина Александро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экономики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ькова Маргарита Юрье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 при Администрации Змеиногорского района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Осмолова Наталья Владимировна 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ным отделом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Анна Сергее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архивного отдела Администрации Змеиногорского района 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а Анна Владимиро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архивного отдела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Лариса Николае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рхивного отдела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Любовь Дмитрие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архитектуры, строительства, транспорта и благоустройства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ИО инструктируемого лица</w:t>
            </w:r>
          </w:p>
        </w:tc>
        <w:tc>
          <w:tcPr>
            <w:tcW w:w="36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ь инструктируемого лица, наименование структурного подразделе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ата инструктажа</w:t>
            </w:r>
          </w:p>
        </w:tc>
        <w:tc>
          <w:tcPr>
            <w:tcW w:w="20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ИО инструктирующего лица, должность</w:t>
            </w:r>
          </w:p>
        </w:tc>
        <w:tc>
          <w:tcPr>
            <w:tcW w:w="32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5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структирующего лица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структируемого лица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ткина Ольга Сергее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комиссии  по делам  несовершеннолетних и защите их прав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арина Викторо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ёва Екатерина Владимиро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юрисконсульт юридического отдела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Анна Сергее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по взаимодействию с органами  местного самоуправления и кадровой работе управления делам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Змеиногорского района Алтайского края  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 Дмитрий Александрович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энергосбережения и ЖКХ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рева Светлана Алексее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энергосбережения и ЖКХ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Ирина Николаевна</w:t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отдела по взаимодействию с органами  местного самоуправления и кадровой работе управления делам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Змеиногорского района Алтайского края  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.06.2022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А., зав. отделом ПО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56"/>
        <w:gridCol w:w="3633"/>
        <w:gridCol w:w="1677"/>
        <w:gridCol w:w="2096"/>
        <w:gridCol w:w="1678"/>
        <w:gridCol w:w="1614"/>
      </w:tblGrid>
      <w:tr>
        <w:trPr>
          <w:trHeight w:val="284" w:hRule="atLeast"/>
        </w:trPr>
        <w:tc>
          <w:tcPr>
            <w:tcW w:w="5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ИО инструктируемого лица</w:t>
            </w:r>
          </w:p>
        </w:tc>
        <w:tc>
          <w:tcPr>
            <w:tcW w:w="36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ь инструктируемого лица, наименование структурного подразделе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ата инструктажа</w:t>
            </w:r>
          </w:p>
        </w:tc>
        <w:tc>
          <w:tcPr>
            <w:tcW w:w="20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ИО инструктирующего лица, должность</w:t>
            </w:r>
          </w:p>
        </w:tc>
        <w:tc>
          <w:tcPr>
            <w:tcW w:w="32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5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структирующего лица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структируемого лица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3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3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3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3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3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567" w:gutter="0" w:header="0" w:top="1560" w:footer="567" w:bottom="623"/>
          <w:pgNumType w:fmt="decimal"/>
          <w:formProt w:val="false"/>
          <w:titlePg/>
          <w:textDirection w:val="lrTb"/>
          <w:docGrid w:type="default" w:linePitch="360" w:charSpace="4294960946"/>
        </w:sectPr>
      </w:pP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Змеиногорского район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20 г. №587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полнения журнала проведения инструктаж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нформационной безопасности</w:t>
      </w:r>
    </w:p>
    <w:p>
      <w:pPr>
        <w:pStyle w:val="Normal"/>
        <w:tabs>
          <w:tab w:val="left" w:pos="720" w:leader="none"/>
          <w:tab w:val="left" w:pos="120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Змеиногорского района Алтайского края</w:t>
      </w:r>
    </w:p>
    <w:p>
      <w:pPr>
        <w:pStyle w:val="Normal"/>
        <w:tabs>
          <w:tab w:val="left" w:pos="720" w:leader="none"/>
          <w:tab w:val="left" w:pos="120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90" w:leader="none"/>
          <w:tab w:val="left" w:pos="102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Инструктаж по информационной безопасности </w:t>
      </w:r>
      <w:r>
        <w:rPr>
          <w:sz w:val="24"/>
          <w:szCs w:val="24"/>
        </w:rPr>
        <w:t>проводится с целью доведения до сотрудников Администрации Змеиногорского района Алтайского края основных требований информационной безопасности, изучения угроз информационной безопасности, средств защиты информации, а также действий специалистов в случае возникновения инцидента реализации угрозы информационной безопас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5" w:leader="none"/>
        </w:tabs>
        <w:suppressAutoHyphens w:val="true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информационной безопасности проводится администратором информационной безопасности по специальным программам обучения (далее – специальные программы) и в порядке, определяемом распоряжением Администрации 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5" w:leader="none"/>
        </w:tabs>
        <w:suppressAutoHyphens w:val="true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программы обучения разрабатываются администратором информационной безопасности и утверждаются распоряжением Администрации района, либо заказываются в специальных организациях, которые предоставляют данный вид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5" w:leader="none"/>
        </w:tabs>
        <w:suppressAutoHyphens w:val="true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характеру и времени проведения инструктаж по информационной безопасности подразделяется на: вводный, первичный на рабочем месте, повторный, внеплановый и целево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5" w:leader="none"/>
        </w:tabs>
        <w:suppressAutoHyphens w:val="true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инструктажа по информационной безопасности администратором информационной безопасности за проведение инструктажа делается запись в журнале учета проведения инструктажей по информационной безопасности с обязательной подписью инструктируемого и инструктирующего.</w:t>
      </w:r>
    </w:p>
    <w:p>
      <w:pPr>
        <w:pStyle w:val="Normal"/>
        <w:tabs>
          <w:tab w:val="clear" w:pos="720"/>
          <w:tab w:val="left" w:pos="96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содержит 7 граф. В графе 1 заполняется порядковый номер записи в журнале. В графе 2 ФИО </w:t>
      </w:r>
      <w:r>
        <w:rPr>
          <w:rFonts w:eastAsia="Arial Unicode MS"/>
          <w:sz w:val="24"/>
          <w:szCs w:val="24"/>
        </w:rPr>
        <w:t>инструктируемого лица. В графе 3 – должность инструктируемого лица, наименование структурного подразделения. В графе 4 заполняется дата проведения инструктажа. В графе 5 – ФИО лица, проводящего инструктаж. В графах 6, 7 – подпись инструктирующего и инструктируемого соответственно.</w:t>
      </w:r>
    </w:p>
    <w:p>
      <w:pPr>
        <w:pStyle w:val="Normal"/>
        <w:tabs>
          <w:tab w:val="clear" w:pos="720"/>
          <w:tab w:val="left" w:pos="960" w:leader="none"/>
        </w:tabs>
        <w:ind w:firstLine="6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Журнал должен храниться в сейфе администратора информационной безопасности.</w:t>
      </w:r>
    </w:p>
    <w:p>
      <w:pPr>
        <w:pStyle w:val="Normal"/>
        <w:tabs>
          <w:tab w:val="clear" w:pos="720"/>
          <w:tab w:val="left" w:pos="96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Журнал должен быть прошит администратором информационной безопасности с указанием количества страниц до начала работ по заполнению журнала. После того, как все страницы журнала будут заполнены, должен быть заведен новый журнал, а предыдущий сдан в архив (срок хранения – 5 лет)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 w:bidi="hi-IN"/>
    </w:rPr>
  </w:style>
  <w:style w:type="paragraph" w:styleId="Style15">
    <w:name w:val="ПростоТекст"/>
    <w:qFormat/>
    <w:pPr>
      <w:widowControl w:val="false"/>
      <w:suppressAutoHyphens w:val="true"/>
      <w:bidi w:val="0"/>
      <w:ind w:firstLine="850"/>
      <w:jc w:val="both"/>
    </w:pPr>
    <w:rPr>
      <w:rFonts w:ascii="Times New Roman" w:hAnsi="Times New Roman" w:eastAsia="SimSun;宋体" w:cs="Mangal"/>
      <w:color w:val="auto"/>
      <w:sz w:val="28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1:27:00Z</dcterms:created>
  <dc:creator>Usetr</dc:creator>
  <dc:description/>
  <cp:keywords/>
  <dc:language>en-US</dc:language>
  <cp:lastModifiedBy>Пользователь</cp:lastModifiedBy>
  <cp:lastPrinted>2022-06-16T11:03:00Z</cp:lastPrinted>
  <dcterms:modified xsi:type="dcterms:W3CDTF">2022-06-16T04:11:00Z</dcterms:modified>
  <cp:revision>34</cp:revision>
  <dc:subject/>
  <dc:title>АДМИНИСТРАЦИЯ ГОРОДА БАРНАУЛА</dc:title>
</cp:coreProperties>
</file>