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____________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О внесении изменений в постановление Администрации Змеиногорского района от 21.12.2010 №585 «Об утверждении реестра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Змеиногорский район Алтайского края, 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Настоящее постановл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Змеиногорского района </w:t>
        <w:tab/>
        <w:tab/>
        <w:tab/>
        <w:tab/>
        <w:tab/>
        <w:t xml:space="preserve">        Б.А. 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В.Зырян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ур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культуре и туризм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РУСХ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руд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к постановлению Администрации Змеиногорского района от   ___________  №  ___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редоставление выписки из Реестра объектов муниципальной собствен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РУСХИ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</w:tr>
      <w:tr>
        <w:trPr>
          <w:trHeight w:val="10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дача разрешения (ордера) на производство земляных рабо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тношения в области труда и занятости, малого и среднего бизнес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ходатайства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Администрации Змеиногорского района; управление сельского хозяйства, землепользования и природопользования Администрации Змеиногорского района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чет граждан, имеющих трех и более детей, желающих приобрести земельные участ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6:00Z</dcterms:created>
  <dc:creator>tln</dc:creator>
  <dc:description/>
  <cp:keywords/>
  <dc:language>en-US</dc:language>
  <cp:lastModifiedBy>Пользователь</cp:lastModifiedBy>
  <cp:lastPrinted>2016-08-10T08:16:00Z</cp:lastPrinted>
  <dcterms:modified xsi:type="dcterms:W3CDTF">2016-08-15T06:26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