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21.09.2022                                                          №       384                                          г. Змеиногорск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4" w:leader="none"/>
          <w:tab w:val="left" w:pos="4848" w:leader="none"/>
        </w:tabs>
        <w:ind w:right="4967" w:hanging="0"/>
        <w:jc w:val="both"/>
        <w:rPr>
          <w:sz w:val="24"/>
          <w:szCs w:val="24"/>
        </w:rPr>
      </w:pPr>
      <w:r>
        <w:rPr>
          <w:sz w:val="24"/>
          <w:szCs w:val="24"/>
        </w:rPr>
        <w:t>О расходах районного бюджета на питание детей в образовательных учреждениях Змеиногорского района, реализующих программы дошкольного обра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Змеиногорского района Совета депутатов от 17.12.2021 года № 99 «О районном бюджете Змеиногорского района на 2022 год и на плановый период 2023 и 2024 годов», распоряжением Администрации Змеиногорского района Алтайского края от 08.09.2022 № 290-р «О перераспределении бюджетных ассигнований», в целях улучшения качества питания детей в образовательных учреждениях Змеиногорского района, реализующих программы дошкольного образовани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1155" w:leader="none"/>
        </w:tabs>
        <w:ind w:left="0" w:firstLine="851"/>
        <w:jc w:val="both"/>
        <w:rPr/>
      </w:pPr>
      <w:r>
        <w:rPr>
          <w:sz w:val="24"/>
          <w:szCs w:val="24"/>
        </w:rPr>
        <w:t>Утвердить размер расходов за счет средств районного бюджета, на питание детей, посещающих детские образовательные организации Змеиногорского района, реализующих программы дошкольного образования в размере 10,00 рублей на 1 ребенка в день посе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1155" w:leader="none"/>
        </w:tabs>
        <w:ind w:left="0"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митет Администрации Змеиногорского района Алтайского края по образованию и делам молодежи обеспечивает размещение информации о предоставлении государственной поддержки в решении вопроса о льготном питании детей в образовательных учреждениях, признанным в установленном порядке нуждающимися в социальной поддержке в Единой государственной информационной системе социального обеспечения (далее ЕГИССО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Информация о предоставлении государственной поддержки в решении вопроса о льготном питании детей в образовательных учреждениях, признанным в установленном порядке нуждающимися социальной поддержке, размещенная в ЕГИССО, может быть получена заявителем через личный кабинет на Едином портале, в том числе в виде электронного документа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1155" w:leader="none"/>
        </w:tabs>
        <w:ind w:left="0" w:firstLine="851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.09.2022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1155" w:leader="none"/>
        </w:tabs>
        <w:ind w:left="0" w:firstLine="851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1155" w:leader="none"/>
        </w:tabs>
        <w:ind w:left="0" w:firstLine="851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редседателя комитета Администрации Змеиногорского района по образованию и делам молодежи М.В.Тугунов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Змеиногорского района                                                                                       Е.В. Фро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ова О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7-56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-1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Комитет по образованию-1</w:t>
      </w:r>
    </w:p>
    <w:sectPr>
      <w:type w:val="nextPage"/>
      <w:pgSz w:w="11906" w:h="16838"/>
      <w:pgMar w:left="1270" w:right="852" w:gutter="0" w:header="0" w:top="1134" w:footer="0" w:bottom="128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8"/>
        </w:tabs>
        <w:ind w:left="94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10:00Z</dcterms:created>
  <dc:creator>User</dc:creator>
  <dc:description/>
  <cp:keywords/>
  <dc:language>en-US</dc:language>
  <cp:lastModifiedBy>Вострова</cp:lastModifiedBy>
  <cp:lastPrinted>2022-09-20T11:30:00Z</cp:lastPrinted>
  <dcterms:modified xsi:type="dcterms:W3CDTF">2022-11-21T06:19:00Z</dcterms:modified>
  <cp:revision>75</cp:revision>
  <dc:subject/>
  <dc:title/>
</cp:coreProperties>
</file>