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40" w:hanging="59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Змеи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01.2014</w:t>
      </w:r>
      <w:r>
        <w:rPr>
          <w:rFonts w:cs="Times New Roman" w:ascii="Times New Roman" w:hAnsi="Times New Roman"/>
          <w:sz w:val="24"/>
          <w:szCs w:val="24"/>
        </w:rPr>
        <w:t xml:space="preserve">_ №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 заочном  конкурсе  творческих  и исследовательски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ный инженер И.И. Ползун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sz w:val="24"/>
          <w:szCs w:val="24"/>
        </w:rPr>
        <w:t xml:space="preserve"> - Комитет по туризму Администрации Змеиногорского района  совместно с МБОУ «Змеиногорская СОШ с углубленным изучением отдельных предметов» объявляет районный заочный конкурс  творческих  и исследовательских работ патриотической направленности среди учащейся и работающей молодёж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ный инженер И.И. Ползунов» </w:t>
      </w:r>
      <w:r>
        <w:rPr>
          <w:rFonts w:cs="Times New Roman" w:ascii="Times New Roman" w:hAnsi="Times New Roman"/>
          <w:bCs/>
          <w:sz w:val="24"/>
          <w:szCs w:val="24"/>
        </w:rPr>
        <w:t>(далее - Конкурс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программы «Патриотическое воспитание граждан Российской Федерации на 2011-2015 годы», утвержденной Постановлением Правительства Российской Федерации от 5 октября 2010 г. № 795, муниципальной программы «Развитие туризма в Змеиногорском районе» на 2013-2017 годы, утвержденной постановлением Администрации Змеиногорского района  № 567 от 28.09.2012,   разработки туристического маршрута «По следам И.И. Ползунов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онкурса</w:t>
      </w:r>
    </w:p>
    <w:p>
      <w:pPr>
        <w:pStyle w:val="Heading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1. Цель проведения Конкурса: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формирование активной гражданской позиции у молодежи, воспитание гордости за своё Отечество, на основе изучения героического прошлого и настоящег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учение культурного наследия и современного состояния исторических мест, связанных с деятельностью И.И. Ползунова в  г. Змеиногор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стимулирование интереса участников Конкурса к изучению прошлого и настоящег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руководителей образовательных учреждений к вопросам изучения и сохранения историческ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историко-культурного наследия в развитии туризма на территории Змеиногорск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 Конкурс могут быть представлены исследовательские и творческие работы, выполненные под руководством учителя, педаг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От одного ученика на Конкурс может быть представлено несколько работ, но по разны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е работы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(рефераты, проекты, рисунки) работы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, представляемая на Конкурс, должна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На Конкурс работа должна быть представлена в печатном варианте (работы, выполняются на русском языке, объемом не более 10 страниц формата А4, шрифт Times New Roman 14 pt. через 1,5 интервал с разметкой страниц:  левое поле – 3 см., правое – 1 см., остальные – 2 см., абзацный отступ – 1,5 см) и ее электронная версия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262D2F"/>
          <w:sz w:val="24"/>
          <w:szCs w:val="24"/>
        </w:rPr>
        <w:t xml:space="preserve"> zlatotur@yandex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риветствуются рисунки, схемы, графики и т.п., если это имеет прямое отношение к исследованию. Любое проявление творческого начала – приветствуется!!!!! </w:t>
        <w:br/>
        <w:br/>
        <w:t>3.3.3. Титульный лист должен содержать следующую информацию:</w:t>
        <w:br/>
        <w:t>- название Конкурса;</w:t>
        <w:br/>
        <w:t>- тема работы;</w:t>
        <w:br/>
        <w:t xml:space="preserve">- сведения об авторе: полностью фамилия, имя, отчество, класс, полное название учебного заведения, домашний адрес  автора,  контактный телефон;  </w:t>
        <w:br/>
        <w:t>- сведение о руководителе: полностью фамилия, имя, отчество, предмет преподавания, категория, должность, звание, полное название учебного заведения, контактный телефон;</w:t>
        <w:br/>
        <w:t>- ф.и.о. руководителя учебного заведения;</w:t>
        <w:br/>
        <w:t xml:space="preserve">- населенный пункт и год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с 3 февраля 2014 года – по  20 ма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 мая - 5 мая 2014 года</w:t>
      </w:r>
      <w:r>
        <w:rPr>
          <w:rFonts w:cs="Times New Roman" w:ascii="Times New Roman" w:hAnsi="Times New Roman"/>
          <w:sz w:val="24"/>
          <w:szCs w:val="24"/>
        </w:rPr>
        <w:t xml:space="preserve"> – экспертиз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9 июня 2014 года</w:t>
      </w:r>
      <w:r>
        <w:rPr>
          <w:rFonts w:cs="Times New Roman" w:ascii="Times New Roman" w:hAnsi="Times New Roman"/>
          <w:sz w:val="24"/>
          <w:szCs w:val="24"/>
        </w:rPr>
        <w:t xml:space="preserve"> – объявление итогов Конкурса,  вручение грамот и дипломов победителям и участник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работ может осуществляться по мере их готовности, но не позднее 20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Конкурсе могут принять участие  учащиеся старших и средних классов (с 5 по 11класс) школ, средних учебных заведений, ПУ, работающая молодежь, другие категори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может быть выполнена коллективом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представляют в Администрацию Змеиногорского района или в МБОУ «Змеиногорская СОШ с УИОП»  работы в печатном виде (один экземпляр) и в электронном виде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7. Критерии оценки Конкурсных работ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При оценке работ экспертный совет руководствуется следующими критер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исследования пробле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и логическая обоснованность в постановке целей, задач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актических рекомендац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творчества в подходе к исследованию пробле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сть раскрытия те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язык изложения материала (ясность, лаконичность, лексика, грамматика, презентац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работы (аккуратность, качество оформления, презентаб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жно</w:t>
      </w:r>
      <w:r>
        <w:rPr>
          <w:rFonts w:cs="Times New Roman" w:ascii="Times New Roman" w:hAnsi="Times New Roman"/>
          <w:b/>
          <w:bCs/>
          <w:sz w:val="24"/>
          <w:szCs w:val="24"/>
        </w:rPr>
        <w:t>. По итогам Конкурса планируется выпуск буклета, поэтому необходимо предоставить работы в электронном виде с прилагаемыми фотографиями (с пояснениями к фот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дведение итогов Конкурса и награж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8.1. Победители конкурса определяются по итогам рассмотрения работ экспертным советом Конкурса и утверждаются протоколом экспертн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2. Победители и участники Конкурса будут награждены  грамотами,  дипломами и при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рганизаторы 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туризму Администрации Змеиногорского район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Змеиногорск,  ул. </w:t>
      </w:r>
      <w:r>
        <w:rPr>
          <w:rFonts w:cs="Times New Roman" w:ascii="Times New Roman" w:hAnsi="Times New Roman"/>
          <w:color w:val="262D2F"/>
          <w:sz w:val="24"/>
          <w:szCs w:val="24"/>
        </w:rPr>
        <w:t>Шумакова, 4, Администрация Змеиногорского района, тел. (38587) 2-19-55, Галкина Г.Г., e-mail: zlatotur@yandex.ru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>МБОУ «Змеиногорская СОШ с углубленным изучением отдельных предметов»( г. Змеиногорск, Барнаульский тракт, 46, тел. (38587) 2-23-94, Тырина Е.В., e-mail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ama.ru_6@mail.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Конкурса:  </w:t>
      </w:r>
      <w:r>
        <w:rPr>
          <w:rFonts w:cs="Times New Roman" w:ascii="Times New Roman" w:hAnsi="Times New Roman"/>
          <w:color w:val="262D2F"/>
          <w:sz w:val="24"/>
          <w:szCs w:val="24"/>
        </w:rPr>
        <w:t>Заместитель председателя комитета по туризму  Администрации Змеиногорского района Галина Галки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D2F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sz w:val="24"/>
          <w:szCs w:val="24"/>
        </w:rPr>
        <w:t>формируется из числа представителей Администрации Змеиногорского района, научных работников, преподавателей, ее состав утверждается организаторами Конкурс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741">
    <w:name w:val="style1741"/>
    <w:basedOn w:val="Style11"/>
    <w:qFormat/>
    <w:rPr>
      <w:rFonts w:ascii="Times New Roman" w:hAnsi="Times New Roman" w:cs="Times New Roman"/>
      <w:color w:val="00000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al">
    <w:name w:val="val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6:00Z</dcterms:created>
  <dc:creator>Admin</dc:creator>
  <dc:description/>
  <cp:keywords/>
  <dc:language>en-US</dc:language>
  <cp:lastModifiedBy>User</cp:lastModifiedBy>
  <cp:lastPrinted>2012-05-04T09:20:00Z</cp:lastPrinted>
  <dcterms:modified xsi:type="dcterms:W3CDTF">2014-01-23T03:32:00Z</dcterms:modified>
  <cp:revision>21</cp:revision>
  <dc:subject/>
  <dc:title>Положение</dc:title>
</cp:coreProperties>
</file>