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_______________________                    № _____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  <w:lang w:eastAsia="en-US"/>
        </w:rPr>
        <w:t xml:space="preserve">В соответствии с Федеральным законом  от 27 июля 2010 г. N 210-ФЗ "Об организации предоставления государственных и муниципальных услуг",  постановлением Правительства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</w:t>
      </w:r>
      <w:r>
        <w:rPr>
          <w:bCs/>
          <w:sz w:val="24"/>
          <w:szCs w:val="24"/>
        </w:rPr>
        <w:t>Змеиногорский район Алтайского края</w:t>
      </w:r>
      <w:r>
        <w:rPr>
          <w:b/>
          <w:bCs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.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Змеиногорского района от 21.12.2012 года №586 «</w:t>
      </w:r>
      <w:r>
        <w:rPr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данного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Змеиногорского района                                                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Комитет по культуре и туризму </w:t>
      </w:r>
    </w:p>
    <w:p>
      <w:pPr>
        <w:pStyle w:val="Normal"/>
        <w:rPr>
          <w:lang w:eastAsia="en-US"/>
        </w:rPr>
      </w:pPr>
      <w:r>
        <w:rPr>
          <w:lang w:eastAsia="en-US"/>
        </w:rPr>
        <w:t>Комитет по образованию</w:t>
      </w:r>
    </w:p>
    <w:p>
      <w:pPr>
        <w:pStyle w:val="Normal"/>
        <w:rPr>
          <w:lang w:eastAsia="en-US"/>
        </w:rPr>
      </w:pPr>
      <w:r>
        <w:rPr>
          <w:lang w:eastAsia="en-US"/>
        </w:rPr>
        <w:t>ЗРУСХИ</w:t>
      </w:r>
    </w:p>
    <w:p>
      <w:pPr>
        <w:pStyle w:val="Normal"/>
        <w:rPr>
          <w:lang w:eastAsia="en-US"/>
        </w:rPr>
      </w:pPr>
      <w:r>
        <w:rPr>
          <w:lang w:eastAsia="en-US"/>
        </w:rPr>
        <w:t>Отдел ЖКХ</w:t>
      </w:r>
    </w:p>
    <w:p>
      <w:pPr>
        <w:pStyle w:val="Normal"/>
        <w:widowControl w:val="false"/>
        <w:rPr/>
      </w:pPr>
      <w:r>
        <w:rPr/>
        <w:t>Экономика</w:t>
      </w:r>
    </w:p>
    <w:p>
      <w:pPr>
        <w:pStyle w:val="Normal"/>
        <w:widowControl w:val="false"/>
        <w:rPr/>
      </w:pPr>
      <w:r>
        <w:rPr/>
        <w:t>архитектура</w:t>
      </w:r>
    </w:p>
    <w:p>
      <w:pPr>
        <w:pStyle w:val="Normal"/>
        <w:jc w:val="both"/>
        <w:rPr/>
      </w:pPr>
      <w:r>
        <w:rPr/>
        <w:t>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spacing w:lineRule="exac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 № </w:t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3686"/>
        <w:outlineLvl w:val="1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I. Общие положен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органов исполнительной власти Змеиногорского района Алтайского края по предоставлению муниципальных услуг и исполнению муниципальных функций, а также проведению экспертизы их про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- нормативный правовой акт органа исполнительной власти Змеиногорского района Алтайского края, устанавливающий стандарт оказания настоящей услуги, а также сроки, последовательность административных процедур и административных действий органа исполнительной власти Змеиногорского района Алтайского края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исполнения муниципальной функции - нормативный правовой акт органа исполнительной власти Змеиногорского района Алтайского края, устанавливающий сроки и последовательность административных процедур и административных действий указанного органа по осуществлению муниципального контроля (надзора) за соблюдением юридическими и физическими лицами обязательных требований и норм, установленных законодательством Российской Федерации, а также нормативными правовыми актами Алтайского края и муниципальными правовыми актами Змеиногор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тивные регламенты предоставления муниципальной услуги, исполнения муниципальной функции также устанавливают порядок взаимодействия между структурными подразделениями органа исполнительной власти Змеиногорского района Алтайского края и должностными лицами, взаимодействия органа исполнительной власти Змеиногорского района Алтайского края с физическими или юридическими лицами, иными органами государственной власти и местного самоуправления, учреждениями и организациями при предоставлении муниципальной услуги, исполнении муниципальной функции</w:t>
      </w:r>
      <w:r>
        <w:rPr/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Разработка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ых услуг и исполнения муниципальных функ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ивные регламенты предоставления муниципальных услуг и исполнения муниципальных функций (далее - "административный регламент") разрабатываются органами исполнительной власти Змеиногорского района Алтайского края, к сфере деятельности которых относится оказание (исполнение) муниципальной услуги (функции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зработке административных регламентов органы исполнительной власти Змеиногорского района Алтайского края предусматривают оптимизацию (повышение качества) предоставления муниципальных услуг, исполнения муниципальной функции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 и муниципальным правовым акт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срока предоставления муниципальных услуг (исполнения муниципальной функции), а также исполнения отдельных административных процедур и административных действий в рамках их оказания (исполнения). Орган исполнительной власти Змеиногорского района Алтайского края, осуществляющий подготовку административного регламента, может установить в нем сокращенные сроки предоставления муниципальных услуг (исполнения муниципальных функций)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разработке административных регламентов предоставления муниципальных услуг орган исполнительной власти Змеиногорского района Алтайского края предусматрива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"многофункциональных центров")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муниципальной услуги в электронной форме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тдельных административных процедур и административных действий в электронной форме должно быть предусмотрено органом исполнительной власти Змеиногорского района Алтайского края при разработке административных регламентов исполнения муниципальных функций.</w:t>
      </w:r>
    </w:p>
    <w:p>
      <w:pPr>
        <w:pStyle w:val="ConsPlusNormal"/>
        <w:ind w:firstLine="539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 xml:space="preserve">6.1. Состав действий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N 236, которые включаются в административный регламент предоставления муниципальной услуги, одобр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услуг, включенных в пример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приложением 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N 2516-р (далее - "примерный перечень"), - решением комиссии Алтайского края по внедрению информационных и телекоммуникационных технологий в системе государственного и муниципаль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услуг, предоставляемых органами исполнительной власти Змеиногорского района Алтайского края, не включенных в пример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- решением Министерства цифрового развития и связи Алтайского края путем оформления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Административный регламент утверждается постановлением Администрации Змеиногорского района Алтайского края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Исполнение органами </w:t>
      </w:r>
      <w:r>
        <w:rPr>
          <w:sz w:val="24"/>
          <w:szCs w:val="24"/>
        </w:rPr>
        <w:t xml:space="preserve">исполнительной власти </w:t>
      </w:r>
      <w:r>
        <w:rPr>
          <w:iCs/>
          <w:sz w:val="24"/>
          <w:szCs w:val="24"/>
        </w:rPr>
        <w:t xml:space="preserve">Змеиногор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</w:t>
      </w:r>
      <w:r>
        <w:rPr>
          <w:sz w:val="24"/>
          <w:szCs w:val="24"/>
        </w:rPr>
        <w:t>исполнительной власти</w:t>
      </w:r>
      <w:r>
        <w:rPr>
          <w:iCs/>
          <w:sz w:val="24"/>
          <w:szCs w:val="24"/>
        </w:rPr>
        <w:t xml:space="preserve"> Змеиногорского района Алтайского края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.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</w:t>
      </w:r>
      <w:r>
        <w:rPr>
          <w:sz w:val="24"/>
          <w:szCs w:val="24"/>
        </w:rPr>
        <w:t xml:space="preserve">исполнительной власти </w:t>
      </w:r>
      <w:r>
        <w:rPr>
          <w:iCs/>
          <w:sz w:val="24"/>
          <w:szCs w:val="24"/>
        </w:rPr>
        <w:t xml:space="preserve">Змеиногорского района, регулирующего предоставление услуги (исполнения функции), изменения структуры органов </w:t>
      </w:r>
      <w:r>
        <w:rPr>
          <w:sz w:val="24"/>
          <w:szCs w:val="24"/>
        </w:rPr>
        <w:t xml:space="preserve">исполнительной власти </w:t>
      </w:r>
      <w:r>
        <w:rPr>
          <w:iCs/>
          <w:sz w:val="24"/>
          <w:szCs w:val="24"/>
        </w:rPr>
        <w:t>Змеиногорского района, к сфере деятельности которых относится предоставление соответствующей услуги (функции)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1. Административный регламент подлежит обязательному обнародованию на официальном сайте органа исполнительной власти Змеиногорского района Алтайского края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административным регламент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ивного регламента предоставления муниципальной услуги определяется органом исполнительной власти Змеиногорского района Алтайского кра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>13.</w:t>
      </w:r>
      <w:r>
        <w:rPr>
          <w:sz w:val="24"/>
          <w:szCs w:val="24"/>
        </w:rPr>
        <w:t xml:space="preserve"> Раздел, касающийся общих положений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едмет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Стандарт предоставления муниципальной услуги содержит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14"/>
      <w:bookmarkEnd w:id="1"/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 исполнительной власти Змеиногорского района Алтайского края, непосредственно предоставляющего муниципальную услугу. Если в этом участвуют также иные органы исполнительной власти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дразделе указ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органов исполнительной власти Змеиногорского района Алтайского края, предоставляющих муниципальную услугу, их структурных подразделениях, организациях, участвующих в ее предоставлении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ов исполнительной власти Змеиногорского района Алтайского края, предоставляющих муниципальную услугу, организаций, участвующих в ее предоставлении, в том числе номер телефона для спра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 исполнительной власти Змеиногорского района Алтайского края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местного самоуправления и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муниципальным нормативным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также устанавливается запрет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находятся в распоряжении органов, оказывающих муниципальные услуги, иных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ConsPlusNormal"/>
        <w:ind w:firstLine="539"/>
        <w:jc w:val="both"/>
        <w:rPr/>
      </w:pPr>
      <w:bookmarkStart w:id="2" w:name="sub_1414"/>
      <w:bookmarkEnd w:id="2"/>
      <w:r>
        <w:rPr>
          <w:rFonts w:cs="Times New Roman" w:ascii="Times New Roman" w:hAnsi="Times New Roman"/>
          <w:sz w:val="24"/>
          <w:szCs w:val="24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кже должен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, официальных сайтов органов исполнительной власти Змеиногорского района Алтай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 в орган исполнительной власти Змеиногорского района 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ConsPlusNormal"/>
        <w:numPr>
          <w:ilvl w:val="0"/>
          <w:numId w:val="3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органа исполнительной власти Змеиногор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  исполнительной власти Змеиногорского района Алтайского края              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Требования к административным регламен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я муниципальн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именование административного регламента исполнения муниципальной функции определяется органом исполнительной власти Змеиногорского района  Алтайского кра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административный регламент включаются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 функ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государственную функцию, а также должностных лиц, муниципальных служащи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дел, касающийся общих положений, должен состоять из следующих под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 исполнительной власти Змеиногорского района  Алтайского края, непосредственно исполняющего муниципальную функцию. Если в исполнении муниципальной функции участвуют также иные органы исполнительной власти Змеиногорского района Алтайского края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непосредственно регулирующих исполнение муниципальной функции, с указанием их реквизи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мет муниципального контроля (надзор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исание результатов исполнения муниципальной функции, а также указание на юридические факты, которыми оно заканчива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3" w:name="P188"/>
      <w:bookmarkEnd w:id="3"/>
      <w:r>
        <w:rPr>
          <w:rFonts w:cs="Times New Roman" w:ascii="Times New Roman" w:hAnsi="Times New Roman"/>
          <w:sz w:val="24"/>
          <w:szCs w:val="24"/>
        </w:rPr>
        <w:t>а) информация о месте нахождения и графике работы органов исполнительной власти Змеиногорского района Алтайского края, их структурных подразделений, организаций, участие которых необходимо при исполнении муниципальной функции, способах получения информации о месте их нахождения и графика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ых подразделений органов исполнительной власти Змеиногорского района Алтайского края, исполняющих муниципальную функцию, а также организаций, участвующих в ее исполнении, в том числе номер телефона для спра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органов исполнительной власти Змеиногорского района Алтайского края, содержащих информацию о порядке исполнения муниципальной функции, адреса электронной почты указанных органов власти;</w:t>
      </w:r>
    </w:p>
    <w:p>
      <w:pPr>
        <w:pStyle w:val="ConsPlusNormal"/>
        <w:ind w:firstLine="540"/>
        <w:jc w:val="both"/>
        <w:rPr/>
      </w:pPr>
      <w:bookmarkStart w:id="4" w:name="P191"/>
      <w:bookmarkEnd w:id="4"/>
      <w:r>
        <w:rPr>
          <w:rFonts w:cs="Times New Roman" w:ascii="Times New Roman" w:hAnsi="Times New Roman"/>
          <w:sz w:val="24"/>
          <w:szCs w:val="24"/>
        </w:rPr>
        <w:t>г) порядок получения заинтересованными лицами информации по вопросам исполнения муниципальной функции, сведений о ходе ее исполн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рядок, форма и место размещения указанной в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а также в Интернете на официальных сайтах органа исполнительной власти Змеиногорского района Алтайского края, исполняющего муниципальную  функцию, организаций, участвующих в исполнении муниципальной функции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одразделе, касающемся сведений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, указываются основания и порядок взимания платы либо информация об отсутствии такой платы (раздел включается в случае, если в исполнении муниципальной функции участвуют ины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одразделе "срок исполнения муниципальной функции" указывается общий срок ее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Блок-схема исполнения муниципальной функци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описании каждой административной процедуры указываются следующие обязатель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ловия, порядок и срок приостановления исполнения муниципальной функции, в случае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фиксации результата выполнения административного действия, в том числе в электронной форме, содержащий указание на формат его обязательного отоб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ее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органа исполнительной власти Змеиногорского района Алтайского края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 услугу, а также должностных лиц, муниципальных служащих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Змеиногорского района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>. Организация независимой экспертизы и обсуждения проектов административных регламентов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2. Органы </w:t>
      </w:r>
      <w:r>
        <w:rPr>
          <w:sz w:val="24"/>
          <w:szCs w:val="24"/>
        </w:rPr>
        <w:t>исполнительной власти Змеиногорского района Алтайского края</w:t>
      </w:r>
      <w:r>
        <w:rPr>
          <w:iCs/>
          <w:sz w:val="24"/>
          <w:szCs w:val="24"/>
        </w:rPr>
        <w:t>, осуществляющие разработку административных регламентов, предоставляют их проекты в отдел программного обеспечения Администрации Змеиногорского района Алтайского края для размещения на официальном сайте Администрации Змеиного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3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15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5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6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left="64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iCs/>
          <w:sz w:val="24"/>
          <w:szCs w:val="24"/>
        </w:rPr>
        <w:t>Приложение 1 к Порядк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ЭКСПЕРТНОЕ ЗАКЛЮЧ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на проект административного регламента предоставления муниципальной услуги (функци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1. Общие све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1. Настоящее экспертное заключение дано на проект административного регламента предоставления муниципальной услуги (функции)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проекта административного регламен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2. Данный проект административного регламента разработан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а исполнительной власти, разработавшего проект административного регламента</w:t>
      </w:r>
      <w:r>
        <w:rPr>
          <w:iCs/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3. Основанием для проведения независимой экспертизы являетс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обращение органа исполнительной власти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4. Дата проведения независимой экспертизы «___» ________20__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ипичными недостатками сложившейся практики предоставления муниципальной услуги (функции) являются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1. Недостатки, связанные с качеством обслуживания получателей муниципальной услуги (функции)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2. Недостатки, связанные с оптимальностью административных процедур предоставления муниципальной услуги (функции) 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3. Недостатки, связанные с оптимальностью способов предоставления информации 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4. Иные недостатки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Подтверждением всех указанных выше недостатков являетс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Степень улучшения сложившейся практики предоставления муниципальной услуги (функции)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. Внедрение административного регламента позволит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 xml:space="preserve">Однако, внедрение административного регламента 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полностью, в достаточной степени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Внедрение административного регламента будет иметь следующие отрицательные последствия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4. Выводы по результатам проведенной экспертизы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4.1. Замечания по результатам проведенной экспертизы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ервы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 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4.1.3. Иные замеча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Второй вариант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4.2. Проект административного регламента рекомендуе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 xml:space="preserve">к доработке в соответствии с замечаниями и принятию; 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к принятию без замечаний.</w:t>
      </w:r>
    </w:p>
    <w:p>
      <w:pPr>
        <w:pStyle w:val="Heading1"/>
        <w:ind w:firstLine="5245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Heading1"/>
        <w:ind w:firstLine="5245"/>
        <w:rPr>
          <w:b w:val="false"/>
          <w:b w:val="false"/>
          <w:bCs/>
          <w:szCs w:val="24"/>
        </w:rPr>
      </w:pPr>
      <w:r>
        <w:rPr>
          <w:b w:val="false"/>
          <w:bCs/>
          <w:iCs/>
          <w:szCs w:val="24"/>
        </w:rPr>
        <w:t xml:space="preserve">                    </w:t>
      </w:r>
      <w:r>
        <w:rPr>
          <w:b w:val="false"/>
          <w:bCs/>
          <w:iCs/>
          <w:szCs w:val="24"/>
        </w:rPr>
        <w:t>Приложение 2 к Порядку</w:t>
      </w:r>
    </w:p>
    <w:p>
      <w:pPr>
        <w:pStyle w:val="Normal"/>
        <w:ind w:firstLine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СПРАВ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об учете замечаний заинтересованных организаций и граждан по проекту административного регламента предоставления муниципальной услуги (функции)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284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проекта административного регламента)</w:t>
      </w:r>
    </w:p>
    <w:p>
      <w:pPr>
        <w:pStyle w:val="Normal"/>
        <w:pBdr>
          <w:bottom w:val="single" w:sz="4" w:space="1" w:color="000000"/>
        </w:pBdr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разработанного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Общие сведения об учете замечаний заинтересованных организаций и гражда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процессе проведения независимой экспертизы проекта административного регламента получены экспертные заключения от __________________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ведено  _____ опросов получателей муниципальной услуги (функ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1. Учет замечаний независимых экспер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вый вариан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торой вариан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мечания, изложенные в экспертных заключениях, 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2.Учет замечаний и предложений организаций и гражда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вый вариан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мечания и предложения от организаций и граждан отсутствую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торой вариан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лучены замечания и предложения от __________________ организаций, от ____________________ гражд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лучены замечания и предложения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Сведения об учете замечаний независимых экспер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1. ______________________________________________________________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кспертное заключение организации ________(не содержит замечаний; содержит замеч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мечания по проекту административного регламен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содержание замечаний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2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3. Сведения об учете замечаний и предложений организаций и граждан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3.1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/сведения о гражданине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олученные замечания и предложения полностью (частично) учтены (не учтены) в процессе доработки проекта 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3.2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/сведения о гражданине)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воего сообщения"/>
    <w:basedOn w:val="Style5"/>
    <w:qFormat/>
    <w:rPr>
      <w:rFonts w:cs="Times New Roman"/>
      <w:b/>
      <w:bCs/>
      <w:color w:val="00008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623105A36726044FAB53085AFAE5CD4EC9EEFE450E334F88214DD9B413E55814D2713AE82548546A80B4C068EAADF02701C90CF51EC05WBZ7G" TargetMode="External"/><Relationship Id="rId3" Type="http://schemas.openxmlformats.org/officeDocument/2006/relationships/hyperlink" Target="consultantplus://offline/ref=926623105A36726044FAB53085AFAE5CD4EC9EEFE450E334F88214DD9B413E55814D2713AE82548548A80B4C068EAADF02701C90CF51EC05WBZ7G" TargetMode="External"/><Relationship Id="rId4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5" Type="http://schemas.openxmlformats.org/officeDocument/2006/relationships/hyperlink" Target="consultantplus://offline/ref=926623105A36726044FAB53085AFAE5CD5E599ECE45EE334F88214DD9B413E55814D2713AE82578D46A80B4C068EAADF02701C90CF51EC05WBZ7G" TargetMode="External"/><Relationship Id="rId6" Type="http://schemas.openxmlformats.org/officeDocument/2006/relationships/hyperlink" Target="consultantplus://offline/ref=926623105A36726044FAB53085AFAE5CD4EF98EFE355E334F88214DD9B413E55814D2716AD8900D504F6521F45C5A6DC1B6C1D90WDZ8G" TargetMode="External"/><Relationship Id="rId7" Type="http://schemas.openxmlformats.org/officeDocument/2006/relationships/hyperlink" Target="consultantplus://offline/ref=926623105A36726044FAB53085AFAE5CD4EF98EFE355E334F88214DD9B413E55814D2710A7825FD011E70A1040DCB9DC04701F91D0W5Z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6:00Z</dcterms:created>
  <dc:creator>voshod</dc:creator>
  <dc:description/>
  <cp:keywords/>
  <dc:language>en-US</dc:language>
  <cp:lastModifiedBy>user</cp:lastModifiedBy>
  <cp:lastPrinted>2019-11-28T13:17:00Z</cp:lastPrinted>
  <dcterms:modified xsi:type="dcterms:W3CDTF">2019-11-29T06:18:00Z</dcterms:modified>
  <cp:revision>16</cp:revision>
  <dc:subject/>
  <dc:title>                                                                             </dc:title>
</cp:coreProperties>
</file>