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аздновании 70-летия Победы в Великой Отечественной вой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рганизации работы по вручению юбилейных медалей «70 лет Победы в Великой Отечественной войне 1941-1945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е и мемориальные мероприятия, посвященные 70-летию Победы, реализуются в соответствии с </w:t>
      </w:r>
      <w:hyperlink r:id="rId2">
        <w:r>
          <w:rPr>
            <w:rStyle w:val="InternetLink"/>
            <w:rFonts w:cs="Times New Roman" w:ascii="Times New Roman" w:hAnsi="Times New Roman"/>
            <w:sz w:val="28"/>
            <w:szCs w:val="28"/>
          </w:rPr>
          <w:t>Перечнем основных мероприятий по подготовке и проведению празднования 70-й годовщины Победы в Великой Отечественной войне 1941 – 1945 годов в Алтайском крае</w:t>
        </w:r>
      </w:hyperlink>
      <w:r>
        <w:rPr>
          <w:rFonts w:cs="Times New Roman" w:ascii="Times New Roman" w:hAnsi="Times New Roman"/>
          <w:sz w:val="28"/>
          <w:szCs w:val="28"/>
        </w:rPr>
        <w:t xml:space="preserve">, утвержденным Губернатором Алтайского края 17 апреля 2013 года, а так же </w:t>
      </w:r>
      <w:hyperlink r:id="rId3">
        <w:r>
          <w:rPr>
            <w:rStyle w:val="InternetLink"/>
            <w:rFonts w:cs="Times New Roman" w:ascii="Times New Roman" w:hAnsi="Times New Roman"/>
            <w:sz w:val="28"/>
            <w:szCs w:val="28"/>
          </w:rPr>
          <w:t>Перечнем дополнительных мероприятий</w:t>
        </w:r>
      </w:hyperlink>
      <w:r>
        <w:rPr>
          <w:rFonts w:cs="Times New Roman" w:ascii="Times New Roman" w:hAnsi="Times New Roman"/>
          <w:sz w:val="28"/>
          <w:szCs w:val="28"/>
        </w:rPr>
        <w:t>, утвержденным 18 февраля 2015 года.</w:t>
      </w:r>
    </w:p>
    <w:p>
      <w:pPr>
        <w:pStyle w:val="Normal"/>
        <w:spacing w:lineRule="auto" w:line="240" w:before="0" w:after="0"/>
        <w:ind w:firstLine="709"/>
        <w:jc w:val="both"/>
        <w:rPr/>
      </w:pPr>
      <w:r>
        <w:rPr>
          <w:rFonts w:cs="Times New Roman" w:ascii="Times New Roman" w:hAnsi="Times New Roman"/>
          <w:sz w:val="28"/>
          <w:szCs w:val="28"/>
        </w:rPr>
        <w:t>Наиболее значимые акции запланированы к проведению в мае текущего года в краевом центре.</w:t>
      </w:r>
    </w:p>
    <w:p>
      <w:pPr>
        <w:pStyle w:val="Normal"/>
        <w:spacing w:lineRule="auto" w:line="240" w:before="0" w:after="0"/>
        <w:ind w:firstLine="709"/>
        <w:jc w:val="both"/>
        <w:rPr/>
      </w:pPr>
      <w:r>
        <w:rPr>
          <w:rFonts w:cs="Times New Roman" w:ascii="Times New Roman" w:hAnsi="Times New Roman"/>
          <w:sz w:val="28"/>
          <w:szCs w:val="28"/>
        </w:rPr>
        <w:t>Так, 4 - 6 мая в Алтайском государственном театре музыкальной комедии состоится III театральный фестиваль курсовых и дипломных работ «Шаг», посвященный 70-й годовщине Победы. Участие в фестивале примут студенты выпускных театральных курсов из Барнаула, Новосибирска, Омска, Томска.</w:t>
      </w:r>
    </w:p>
    <w:p>
      <w:pPr>
        <w:pStyle w:val="Normal"/>
        <w:spacing w:lineRule="auto" w:line="240" w:before="0" w:after="0"/>
        <w:ind w:firstLine="709"/>
        <w:jc w:val="both"/>
        <w:rPr/>
      </w:pPr>
      <w:r>
        <w:rPr>
          <w:rFonts w:cs="Times New Roman" w:ascii="Times New Roman" w:hAnsi="Times New Roman"/>
          <w:sz w:val="28"/>
          <w:szCs w:val="28"/>
        </w:rPr>
        <w:t>7 мая в концертном зале «Сибирь» пройдет показ одноактного балета «Дом у дороги» в исполнении Государственного ансамбля песни и танца Алтая.</w:t>
      </w:r>
    </w:p>
    <w:p>
      <w:pPr>
        <w:pStyle w:val="Normal"/>
        <w:spacing w:lineRule="auto" w:line="240" w:before="0" w:after="0"/>
        <w:ind w:firstLine="709"/>
        <w:jc w:val="both"/>
        <w:rPr/>
      </w:pPr>
      <w:r>
        <w:rPr>
          <w:rFonts w:cs="Times New Roman" w:ascii="Times New Roman" w:hAnsi="Times New Roman"/>
          <w:sz w:val="28"/>
          <w:szCs w:val="28"/>
        </w:rPr>
        <w:t>7 - 8 мая в Алтайском краевом драматическом театре им. В.М. Шукшина состоится премьера спектакля «Мой бедный Марат!».</w:t>
      </w:r>
    </w:p>
    <w:p>
      <w:pPr>
        <w:pStyle w:val="Normal"/>
        <w:spacing w:lineRule="auto" w:line="240" w:before="0" w:after="0"/>
        <w:ind w:firstLine="709"/>
        <w:jc w:val="both"/>
        <w:rPr/>
      </w:pPr>
      <w:r>
        <w:rPr>
          <w:rFonts w:cs="Times New Roman" w:ascii="Times New Roman" w:hAnsi="Times New Roman"/>
          <w:sz w:val="28"/>
          <w:szCs w:val="28"/>
        </w:rPr>
        <w:t>8 мая в Молодежном театре Алтая будет представлена премьера поэтического спектакля «Колокола памяти».</w:t>
      </w:r>
    </w:p>
    <w:p>
      <w:pPr>
        <w:pStyle w:val="Normal"/>
        <w:spacing w:lineRule="auto" w:line="240" w:before="0" w:after="0"/>
        <w:ind w:firstLine="709"/>
        <w:jc w:val="both"/>
        <w:rPr/>
      </w:pPr>
      <w:r>
        <w:rPr>
          <w:rFonts w:cs="Times New Roman" w:ascii="Times New Roman" w:hAnsi="Times New Roman"/>
          <w:sz w:val="28"/>
          <w:szCs w:val="28"/>
        </w:rPr>
        <w:t>8 мая в концертном зале «Сибирь» пройдет музыкально-литературная композиция «Помните!» в исполнении Алтайского государственного оркестра русских народных инструментов «Сибирь» им. Е.И. Борисова (с участием мужского вокального ансамбля Государственной филармонии Алтайского края).</w:t>
      </w:r>
    </w:p>
    <w:p>
      <w:pPr>
        <w:pStyle w:val="Normal"/>
        <w:spacing w:lineRule="auto" w:line="240" w:before="0" w:after="0"/>
        <w:ind w:firstLine="709"/>
        <w:jc w:val="both"/>
        <w:rPr/>
      </w:pPr>
      <w:r>
        <w:rPr>
          <w:rFonts w:cs="Times New Roman" w:ascii="Times New Roman" w:hAnsi="Times New Roman"/>
          <w:sz w:val="28"/>
          <w:szCs w:val="28"/>
        </w:rPr>
        <w:t>Одним из крупнейших краевых памятно-мемориальных мероприятий станет митинг-концерт «Вспомним всех поименно...». Данная акция пройдет 8 мая на площади Победы. В рамках акции будет проведена торжественная церемония возложения цветов к Мемориалу Славы с участием руководства края и представителей краевых ветеранских общественных организаций.</w:t>
      </w:r>
    </w:p>
    <w:p>
      <w:pPr>
        <w:pStyle w:val="Normal"/>
        <w:spacing w:lineRule="auto" w:line="240" w:before="0" w:after="0"/>
        <w:ind w:firstLine="709"/>
        <w:jc w:val="both"/>
        <w:rPr/>
      </w:pPr>
      <w:r>
        <w:rPr>
          <w:rFonts w:cs="Times New Roman" w:ascii="Times New Roman" w:hAnsi="Times New Roman"/>
          <w:sz w:val="28"/>
          <w:szCs w:val="28"/>
        </w:rPr>
        <w:t>Также масштабным событием станет гала-концерт лауреатов II краевого фестиваля песни, музыки и танца «Салют Победы». Концерт пройдет 9 мая на площадке Алтайского краевого театра драмы им. В.М. Шукшина. В гала-концерте примут участие лучшие творческие коллективы и солисты из городов и районов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кже 8-9 мая в г. Барнауле по отдельному плану пройдет ряд традиционных памятно-мемориальных и творческих акций на площадях Победы, Советов и Сахарова: торжественное построение войск барнаульского гарнизона, прохождение колонны в рамках акции «Бессмертный полк», молодежно-культурные и спортивные, театрализованные и концертные программы на открытых площадках города, праздничный фейерверк.</w:t>
      </w:r>
    </w:p>
    <w:p>
      <w:pPr>
        <w:pStyle w:val="Normal"/>
        <w:spacing w:lineRule="auto" w:line="240" w:before="0" w:after="0"/>
        <w:ind w:firstLine="709"/>
        <w:jc w:val="both"/>
        <w:rPr/>
      </w:pPr>
      <w:r>
        <w:rPr>
          <w:rFonts w:cs="Times New Roman" w:ascii="Times New Roman" w:hAnsi="Times New Roman"/>
          <w:sz w:val="28"/>
          <w:szCs w:val="28"/>
        </w:rPr>
        <w:t>10 мая состоится праздничный концерт к юбилею Великой Победы «Память сердца» с участием симфонического оркестра и мужского вокального ансамбля Государственной филармонии Алтайского края и академического хора г. Барнаула.</w:t>
      </w:r>
    </w:p>
    <w:p>
      <w:pPr>
        <w:pStyle w:val="Normal"/>
        <w:spacing w:lineRule="auto" w:line="240" w:before="0" w:after="0"/>
        <w:ind w:firstLine="709"/>
        <w:jc w:val="both"/>
        <w:rPr/>
      </w:pPr>
      <w:r>
        <w:rPr>
          <w:rFonts w:cs="Times New Roman" w:ascii="Times New Roman" w:hAnsi="Times New Roman"/>
          <w:sz w:val="28"/>
          <w:szCs w:val="28"/>
        </w:rPr>
        <w:t>Одним из наиболее значимых, масштабных событий станет приезд в наш регион по приглашению Губернатора Алтайского края А.Б. Карлина Президентского оркестра Службы коменданта Московского Кремля Федеральной службы охраны Российской Федерации. Впервые в истории Президентский оркестр выезжает на гастроли и обслуживает мероприятие, не связанное с участием Президента Российской Федерации. Премьера новой концертной программы Президентского оркестра «Музыка Победы» состоится  мая в Москве, а уже 11-13 мая она будет представлена жителям края в городах Барнаул, Бийск и Белокуриха.</w:t>
      </w:r>
    </w:p>
    <w:p>
      <w:pPr>
        <w:pStyle w:val="Normal"/>
        <w:spacing w:lineRule="auto" w:line="240" w:before="0" w:after="0"/>
        <w:ind w:firstLine="709"/>
        <w:jc w:val="both"/>
        <w:rPr/>
      </w:pPr>
      <w:r>
        <w:rPr>
          <w:rFonts w:cs="Times New Roman" w:ascii="Times New Roman" w:hAnsi="Times New Roman"/>
          <w:sz w:val="28"/>
          <w:szCs w:val="28"/>
        </w:rPr>
        <w:t>Ряд значимых акций запланирован к проведению во втором полугодии 2015 года. Юбилею Победы будут посвящены краевые Дельфийские игры (с. Ключи), краевые Рождественские чтения (с. Косиха), мероприятия в рамках таких памятных дат, как День Героев Отечества, День Неизвестного солдата и других.</w:t>
      </w:r>
    </w:p>
    <w:p>
      <w:pPr>
        <w:pStyle w:val="Normal"/>
        <w:spacing w:lineRule="auto" w:line="240" w:before="0" w:after="0"/>
        <w:ind w:firstLine="709"/>
        <w:jc w:val="both"/>
        <w:rPr/>
      </w:pPr>
      <w:r>
        <w:rPr>
          <w:rFonts w:cs="Times New Roman" w:ascii="Times New Roman" w:hAnsi="Times New Roman"/>
          <w:sz w:val="28"/>
          <w:szCs w:val="28"/>
        </w:rPr>
        <w:t>Помимо творческих и памятно-мемориальных мероприятий в рамках исполнения Перечня основных мероприятий реализуются значимые издательские проекты - готовится к выходу серия книг «Алтай. Судьба. Эпоха» об Алексее Скурлатове, Михаиле Калашникове, Германе Титове и книга-альбом «Воинская слава Алтая: Подвиг. Герои. Пам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дверии предстоящего юбилея 70-летия Победы управлением Алтайского края по культуре и архивному делу совместно с муниципальными образованиями региона проведена масштабная работа по реализации ведомственной целевой программы «Ремонт и благоустройство памятников Великой Отечественной войны, расположенных в поселениях края» на 2013 - 2015 годы. Общий объем финансирования программы за счет средств краевого бюджета - 35 000 тыс. рублей, в 2014 году - 24 400 тыс. руб. По итогам 2014 года завершен ремонт и благоустройство 71 памятника в 66 муниципальных районах и городских округах Алтайского края, программа выполнена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ручение юбилейных медалей «70 лет Победы в Великой Отечественной войне 1941-1945 г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наградной работы в 2015 году является празднование 70-летия Победы советского народа в Великой Отечественной войне. По уточненным данным общее количество лиц, подлежащих награждению в Алтайском крае, составляет 39 60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21.12.2013 № 931 «О юбилейной медали «70 лет Победы в Великой Отечественной войне 1941-1945 гг.» и Инструкцией о вручении юбилейной медали «70 лет Победы в Великой Отечественной войне 1941-1945 гг., утвержденной распоряжением Президента Российской Федерации от 04.06.2014 № 175-рп, отделом по государственным наградам и наградам Алтайского края департамента Администрации края государственной службы и кадров совместно с администрациями городских округов и муниципальных районов, органами социальной защиты населения проведена масштабная работа по составлению списков граждан, подлежащих награждению указанной награ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2015 года все юбилейные медали были выданы в городские округа и муниципальные районы наше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по государственным наградам и наградам Алтайского края департамента Администрации края государственной службы и кадров была проведена работа по организации торжественных вручений юбилейной медали на территории городских округов и муниципальных образований Алтайского края. Работа по вручению наград была организована с привлечением всех заинтересованны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рганизации и проведения праздничных мероприятий уделялось большое внимание их тщательной подготовке с учетом возраста и  состояния здоровья ветеранов. Значительная часть наград была вручена ветеранам в домашних условиях, но в не менее торжественной обстановке, с участием представителей районной администрации, ветеранских организаций,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и во всех муниципалитетах столкнулись с проблемой миграции граждан, подлежащих награждению юбилейной наградой и их поиска. </w:t>
      </w:r>
    </w:p>
    <w:p>
      <w:pPr>
        <w:pStyle w:val="Normal"/>
        <w:spacing w:lineRule="auto" w:line="240" w:before="0" w:after="0"/>
        <w:ind w:firstLine="709"/>
        <w:jc w:val="both"/>
        <w:rPr/>
      </w:pPr>
      <w:r>
        <w:rPr>
          <w:rFonts w:cs="Times New Roman" w:ascii="Times New Roman" w:hAnsi="Times New Roman"/>
          <w:sz w:val="28"/>
          <w:szCs w:val="28"/>
        </w:rPr>
        <w:t xml:space="preserve">Первая торжественная церемония вручения юбилейных наград состоялась в Администрации Алтайского края 03.03.2015.  Медали ветеранам вручил Губернатор Алтайского края А.Б. Кар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арта 2015 года Губернатор Алтайского края А.Б. Карлин посетил Барнаульский дом-интернат для престарелых и инвалидов и вручил 64 ветеранам, проживающим в нем,  юбилейные награды. Также в ходе рабочих поездок в гг. Алейск, Новоалтайск, Рубцовск, Новичихинский район (с. Солоновка) на встречах с ветеранами Губернатор Алтайского края А.Б. Карлин вручил юбилейные ме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городских округов и муниципальных районов в торжественных мероприятиях награды ветеранам вручили заместители Губернатора Алтайского края, председатель Алтайского краевого Законодательного Собрания И.И. Ло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полнительного информирования населения в феврале 2015 года на официальном сайте Администрации края начальником департамента Администрации края по вопросам государственной службы 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В. Гниденко был проведен интернет-форум на тему: «Подготовка к празднованию 70-летия Великой Победы в Алтайском крае. Вручение юбилейных меда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Администрации края по вопросам государственной службы и кадров совместно с управлением по печати и информации Алтайского края на постоянной основе ведется работа по подготовке и размещению соответствующей информации в печатных изданиях краевых и муниципальных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Алтайского края вручение юбилейных медалей ветеранам завершено 22.04.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роприятия по улучшению социально-экономических условий жизни инвалидов и участников Великой Отечественной войны, а также лиц, приравненных к ни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еречня основных мероприятий по подготовке и проведению празднования 70-ой годовщины Победы в Главном управлении Алтайского края по труду и социальной защите, территориальных управлениях социальной защиты, краевых государственных бюджетных учреждениях социального обслуживания разработаны соответствующие планы проведения мероприятий по организации празднования годовщины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рая по состоянию на 01.02.2015 проживает 2780 инвалидов и участников Великой Отечественной войны, 8933 вдовы (вдовца) погибших (умерших) инвалидов и ветеранов Великой Отечественной войны 303 лица, награжденных знаком «Жителю блокадного Ленинграда» 436 бывших несовершеннолетних узников фаш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общественными организациями ветеранов органы местного самоуправления, территориальные управления социальной защиты населения принимают меры по улучшению жилищно-бытовых условий ветеранов. Управлениями социальной защиты населения по муниципальным районам и городским округам проводится обследование жилищно-бытовых условий ветеранов Великой Отечественной войны с целью оказания им адресной социальн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й работе способствует постоянное обновление персонифицированных карт учета участников и инвалидов Великой Отечественной войны вдов (вдовцов) погибших (умерших) участников войны, жителей блокадного Ленинграда, бывших несовершеннолетних узников фашизма, а также ветеранов, проживающих в краевых государственных бюджетных стационарных  учреждениях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ционарных учреждениях социального обслуживания края проживает 358 ветеранов Великой Отечественной войны, из них участников Великой Отечественной войны - 22 человека, тружеников тыла - 335 человек-лиц, награжденных знаком «Жителю блокадного Ленинграда» -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проводят постоянную работу по повышению качества социального обслуживания названных категорий граждан, изучают их индивидуальные потребности. При ухудшении состояния здоровья ветераны направляются для проведения стационарного лечения в КГБУЗ «Алтайский краевой госпиталь для ветеранов во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циальном обслуживании на дому находятся 1389 ветеранов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комплексные центры социального обслуживания населения оказывают участникам войны все услуги бесплатно в первоочередном порядке, одиноко проживающие ветераны находятся под патронажем социальных работников. Очередь на социальное обслуживание на дому среди ветеранов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социальной защиты было оказано содействие лечебным учреждениям при организации проведения комплексных медицинских осмотров участников и инвалидов Великой Отечественной войны, в том числе и нетранспортабельных.</w:t>
      </w:r>
    </w:p>
    <w:p>
      <w:pPr>
        <w:pStyle w:val="Normal"/>
        <w:spacing w:lineRule="auto" w:line="240" w:before="0" w:after="0"/>
        <w:ind w:firstLine="709"/>
        <w:jc w:val="both"/>
        <w:rPr/>
      </w:pPr>
      <w:r>
        <w:rPr>
          <w:rFonts w:cs="Times New Roman" w:ascii="Times New Roman" w:hAnsi="Times New Roman"/>
          <w:sz w:val="28"/>
          <w:szCs w:val="28"/>
        </w:rPr>
        <w:t>Работу по решению неотложных бытовых проблем ветеранов войны проводят 70 выездных мобильных бригад, созданных при управлениях социальной защиты населения, комплексных центрах социального обслуживания населения, домах-интернатах. Всего в 2014 году помощь была оказана 145 ветеранам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омплексных центров совместно с отрядами волонтеров позволяет оказывать такие дополнительные услуги ветеранам, как уборка приусадебных участков, очистка погребов, колка и складирование др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ветеранам предоставляются все предусмотренные законодательством меры социальной поддержки, в том числе компенсация расходов на оплату жилого помещения и коммунальных услуг.</w:t>
      </w:r>
    </w:p>
    <w:p>
      <w:pPr>
        <w:pStyle w:val="Normal"/>
        <w:spacing w:lineRule="auto" w:line="240" w:before="0" w:after="0"/>
        <w:ind w:firstLine="709"/>
        <w:jc w:val="both"/>
        <w:rPr/>
      </w:pPr>
      <w:r>
        <w:rPr>
          <w:rFonts w:cs="Times New Roman" w:ascii="Times New Roman" w:hAnsi="Times New Roman"/>
          <w:sz w:val="28"/>
          <w:szCs w:val="28"/>
        </w:rPr>
        <w:t>Из числа инвалидов Великой Отечественной войны, участников Великой Отечественной войны и приравненных к ним лиц, тружеников тыла за 2014 год компенсацию получили 5414 человек. Также компенсация предоставляется вдовам инвалидов и участников Великой Отечественной войны, за 2014 год компенсация выплачена 9484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ый размер компенсации в зависимости от льготной категории в 2014 году составил от 244 до 1063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Алтайского края от 01.11.2008 № 469 «О дополнительных мерах социальной поддержки инвалидов и участников Великой Отечественной войны в виде предоставления права на льготный проезд» участникам и инвалидам Великой Отечественной войны предоставлено право на льготный проезд всеми видами городского пассажирского транспорта общего пользования (кроме такси), а также в пределах административного района проживания - автомобильным транспортом (кроме такси) внутрирайонного сообщения. Указанным гражданам по их желанию органами социальной защиты населения выдается бесплатный годовой проездной билет.</w:t>
      </w:r>
    </w:p>
    <w:p>
      <w:pPr>
        <w:pStyle w:val="Normal"/>
        <w:spacing w:lineRule="auto" w:line="240" w:before="0" w:after="0"/>
        <w:ind w:firstLine="709"/>
        <w:jc w:val="both"/>
        <w:rPr/>
      </w:pPr>
      <w:r>
        <w:rPr>
          <w:rFonts w:cs="Times New Roman" w:ascii="Times New Roman" w:hAnsi="Times New Roman"/>
          <w:sz w:val="28"/>
          <w:szCs w:val="28"/>
        </w:rPr>
        <w:t>С 2010 года органами местного самоуправления всех городских округов и муниципальных районов края поддержана инициатива Губернатора Алтайского края Карлина А.Б., высказанная на встрече с ветеранским активом в 2010 году, в части действия годового проездного билета как единого на всей территории края независимо от места жительства ветерана. Таким билетом пользуются участники и инвалиды Великой Отечественной войны, а с 2012 года это право распространяется на несовершеннолетних узников фашистских концлагерей и лиц, награжденных знаком «Жителю блокадного Ленин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5 единый годовой проездной билет получили 118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семей погибших (умерших) ветеранов, ветераны боевых действий, труженики тыла приобретают проездные билеты на общественный транспорт по льготной цене 200 рублей. Данное право на дополнительную меру социальной поддержки за счет средств краевого бюджета закреплено постановлением Администрации Алтайского края от 15.12.2014 № 554 «О порядке предоставления льготного проезда отдельным категориям граждан». Проездные билеты действуют для проезда в пределах муниципального образования и дают право на льготный проезд всеми видами городского пассажирского транспорта общего пользования (кроме такси), а также в пределах административного района проживания - автомобильным транспортом (кроме такси) внутрирайонного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о статьей 17 Федерального закона от 25.04.2002 № 40-ФЗ «Об обязательном страховании гражданской ответственности владельцев транспортных средств» инвалидам Великой Отечественной войны и приравненным к ним лицам (участникам Великой Отечественной войны, имеющим группу инвалидности), имеющим транспортные средства в соответствии с медицинскими показаниями, предоставляется компенсация в размере 50 процентов от уплаченной ими страховой премии по договору обязате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5 компенсация выплачена 187 гражданам указанной категории на сумму 156,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в Алтайском крае Указа Президента Российской Федерации от 07.05.2008 № 714 «Об обеспечении жильем ветеранов Великой Отечественной войны 1941-1945 годов» по состоянию на 01.03.2015 жильем обеспечены 7354 ветерана Великой Отечественной войны. На эти цели направлено более 7 млрд. рублей средств федерального бюджета. Площадь приобретенных жилых помещений составила более 320 тыс. кв. м. </w:t>
      </w:r>
    </w:p>
    <w:p>
      <w:pPr>
        <w:pStyle w:val="Normal"/>
        <w:spacing w:lineRule="auto" w:line="240" w:before="0" w:after="0"/>
        <w:ind w:firstLine="709"/>
        <w:jc w:val="both"/>
        <w:rPr/>
      </w:pPr>
      <w:r>
        <w:rPr>
          <w:rFonts w:cs="Times New Roman" w:ascii="Times New Roman" w:hAnsi="Times New Roman"/>
          <w:sz w:val="28"/>
          <w:szCs w:val="28"/>
        </w:rPr>
        <w:t>На учете нуждающихся в улучшении жилищных условий по состоянию  на 01.03.2015 состоит 457 ветеранов. В соответствии с Федеральным законом от 01.12.2014 № 384-ФЗ «О федеральном бюджете на 2015 год и на плановый период 2016 и 2017 годов» Алтайскому краю в 2015 году для обеспечения жильем ветеранов Великой Отечественной войны выделены средства федерального бюджета в размере 334407,2 тыс. рублей, что позволит обеспечить жильем 294 человека Главным управлением Алтайского края по труду и социальной защите организована работа «горячей» телефонной линии для инвалидов и участников Великой Отечественной войны по вопросам исполнения законодательства в интересах данной категор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крае проживает более 20 тысяч ветеранов и инвалидов боевых действий, 365 членов семей погибших участников боевых 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направленные на улучшение социально-бытовых условий жизни инвалидов и участников Великой Отечественной войны, а также лиц, приравненных к ним, участников других локальных войн и конфликтов, находятся на постоянном контроле в органах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края совместно с Главным управлением Алтайского края по труду и социальной защите, органами местного самоуправления в городах и районах края в рамках Перечня основных мероприятий по подготовке и проведению празднования 70-й годовщины Победы в Великой Отечественной войне 1941-1945 годов в Алтайском крае ежегодно проводя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 Барнауле 27 января и 2 февраля проходят мероприятия с возложением цветов к Мемориалу Славы, посвященные Дню снятия блокады Ленинграда и Дню разгрома фашистских войск под Сталинградом, с участием ветеранов и участников Великой Отечественной войны, представителей ветеранских и молодежных общественных организаций, руководителей и специалистов Администрации края, администрации города, начальника управления социальной защиты населения, директоров краевых государственных бюджетных учреждений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6 по 29 января 2014 года делегация Алтайского края в составе трех  представителей АКОО «Жители блокадного Ленинграда» приняла участие в праздничных мероприятиях в Санкт-Петербурге, посвященных 70-й годовщине полного освобождения Ленинграда от фашистской блокады в годы Великой Отечественной войны 1941-194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евраля проводится краевое мероприятие, посвященное Дню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оздравления ветеранов Великой Отечественной войны с Днем Победы Главным управлением по труду и социальной защите готовятся подарки и макеты поздравительных открыток от имени Губернатора Алтайского края А.Б. Кар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инвалиды и участники Великой Отечественной войны, лица, награжденные знаком «Жителю блокадного Ленинграда», бывшие несовершеннолетние узники фашистских концлагерей, вдовы военнослужащих, погибших в период войны с Финляндией, Великой Отечественной войны 1941-1945 годов, войны с Японией получат памятный адрес и подарочный набор (халат, плед), труженикам тыла будет вручена поздравительная откры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дверии Дня Победы проходит торжественная встреча Губернатора Алтайского края А.Б. Карлина с ветеранами войны, находящимися на лечении в краевом государственном бюджетном учреждении здравоохранения «Алтайский краевой госпиталь для ветеранов войн», с вручением поздравительной открытки, памятного подарка и цветов.</w:t>
      </w:r>
    </w:p>
    <w:p>
      <w:pPr>
        <w:pStyle w:val="Normal"/>
        <w:spacing w:lineRule="auto" w:line="240" w:before="0" w:after="0"/>
        <w:ind w:firstLine="709"/>
        <w:jc w:val="both"/>
        <w:rPr/>
      </w:pPr>
      <w:r>
        <w:rPr>
          <w:rFonts w:cs="Times New Roman" w:ascii="Times New Roman" w:hAnsi="Times New Roman"/>
          <w:sz w:val="28"/>
          <w:szCs w:val="28"/>
        </w:rPr>
        <w:t>Делегация ветеранов Великой Отечественной войны края принимает участие в праздничных мероприятиях в г. Москве, посвященных Победе в Великой Отечественной войне 1941-194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юня проводится мероприятие, посвященное Дню памяти и скорби, с возложением цветов к Мемориалу Славы в г. Барнауле.</w:t>
      </w:r>
    </w:p>
    <w:p>
      <w:pPr>
        <w:pStyle w:val="Normal"/>
        <w:spacing w:lineRule="auto" w:line="240" w:before="0" w:after="0"/>
        <w:ind w:firstLine="709"/>
        <w:jc w:val="both"/>
        <w:rPr/>
      </w:pPr>
      <w:r>
        <w:rPr>
          <w:rFonts w:cs="Times New Roman" w:ascii="Times New Roman" w:hAnsi="Times New Roman"/>
          <w:sz w:val="28"/>
          <w:szCs w:val="28"/>
        </w:rPr>
        <w:t>В целях патриотического воспитания населения в феврале и августе 2014 года проведены совместные выездные заседания президиума Алтайского краевого Совета общественной организации ветеранов (пенсионеров) войны, труда, Вооруженных Сил и правоохранительных органов и президиума Алтайского краевого комитета ветеранов войны и военной службы в ЗАТО Сибирский и Бурлинский район с целью изучения социально-бытового положения ветеранов и организации работы по патриотическому воспитанию граждан. Кроме того, на заседаниях были поставлены задачи перед ветеранскими организациями по достойной встрече 70-летия Победы в Великой Отечественной войне. Датой проведения краевого мероприятия, посвященного Дню Героев Отечества, является 9 дека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сячника пожилых людей традиционно посвящается оценке достигнутых результатов работы в течение года в интересах граждан старшего поколения всех структур гражданского общества, а также дальнейшему принятию реальных мер по повышению уровня социально-экономического положения граждан старшего возраста, оказанию им медицинской, в том числе высокотехнологичной помощи, а также разнообразных социальных услуг, предоставлению новых форм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роведения месячника является вовлечение представителей старшего поколения в активную общественную жизнь, охват вниманием всех категорий пожилого населения: пенсионеров, инвалидов, одиноких граждан пожилого возраста, ветеранов войны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сячника в районах и городах края организуются не только праздничные мероприятия, на которых чествуют ветеранов, но и встречи с главами районов, с начальниками управлений социальной защиты населения. Проводятся «прямые линии» с участием представителей администраций районов и городов, специалистов управлений социальной защиты населения и Пенсионного фонда, которые отвечают на наиболее волнующие вопросы пожил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месячника пожилых людей социальные работники комплексных центров оказывают содействие обслуживаемым ветеранам в приобретении топлива, подготовке жилых помещений к зимнему сез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социальной защиты населения продолжена работа по вручению персональных поздравлений Президента Российской Федерации и памятных подарков ветеранам Великой Отечественной войны в связи с традиционно считающимися юбилейными днями рождения, начиная с 90-летия.</w:t>
      </w:r>
    </w:p>
    <w:p>
      <w:pPr>
        <w:pStyle w:val="Normal"/>
        <w:spacing w:lineRule="auto" w:line="240" w:before="0" w:after="0"/>
        <w:ind w:firstLine="709"/>
        <w:jc w:val="both"/>
        <w:rPr/>
      </w:pPr>
      <w:r>
        <w:rPr>
          <w:rFonts w:cs="Times New Roman" w:ascii="Times New Roman" w:hAnsi="Times New Roman"/>
          <w:sz w:val="28"/>
          <w:szCs w:val="28"/>
        </w:rPr>
        <w:t>В 2014 году поздравления получили 2187 ветеранов Великой Отечественной войны. На 01.04.2015 поздравления получили 790 ветеранов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ерсональных поздравлений ветеранов из краевого бюджета выделены средства (в 2015 году - 4000,0 тыс. рублей), на которые приобретаются тонометры. Поздравление ветеранов осуществляют главы районов и городов края, заместители глав, начальники территориальных управлений социальной защиты населения, представители ветеран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и предложения, возникшие в ходе проведения Единого информационного дня, просьба направлять по электронной почте: komcul@ttb.ru (управление Алтайского края по культуре и архивному делу), www.aksp.ru (Главное управление Алтайского края по труду и социальной защите), org@alregn.ru (организационный отдел Администрации края).</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region22.ru/territory/remember/den-pobedy/PLAN_70let_pobedy.pdf" TargetMode="External"/><Relationship Id="rId3" Type="http://schemas.openxmlformats.org/officeDocument/2006/relationships/hyperlink" Target="http://www.altairegion22.ru/territory/remember/den-pobedy/70-letie-pobedy-v-velikoy-otechestvennoy-voyne/pobeda_dopme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48:00Z</dcterms:created>
  <dc:creator>Елена В. Середина</dc:creator>
  <dc:description/>
  <cp:keywords/>
  <dc:language>en-US</dc:language>
  <cp:lastModifiedBy>Admin</cp:lastModifiedBy>
  <cp:lastPrinted>2015-04-17T11:19:00Z</cp:lastPrinted>
  <dcterms:modified xsi:type="dcterms:W3CDTF">2015-04-28T01:48:00Z</dcterms:modified>
  <cp:revision>2</cp:revision>
  <dc:subject/>
  <dc:title>О праздновании 70-летия Победы в Великой Отечественной войне;</dc:title>
</cp:coreProperties>
</file>