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07.04.2015                                                  № 184                                                    г.   Змеиногорск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329" w:hanging="0"/>
        <w:jc w:val="both"/>
        <w:rPr/>
      </w:pPr>
      <w:r>
        <w:rPr/>
        <w:t>Об  утверждении плана  работы по осуществлению муниципального земельного контроля на территории Змеиногорского района в отношении физических лиц на 2015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пунктом 20  ч.1 статьи 14 Федерального закона  от 06.10.2003 года № 131-ФЗ «Об общих принципах организации местного самоуправления в Российской Федерации», пунктом 2 ст.72  Земельного  кодекса Российской Федерации, Положением о порядке осуществления муниципального земельного контроля на территории Змеиногорского района, утвержденным постановлением Администрации Змеиногорского района от 13.03.2015 № 128 ПОСТАНОВЛЯЮ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</w:t>
      </w:r>
      <w:r>
        <w:rPr/>
        <w:t>1.Утвердить прилагаемый план работы по осуществлению   муниципального земельного контроля на территории Змеиногорского района Алтайского края в отношении физических лиц на 2015 год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</w:t>
      </w:r>
      <w:r>
        <w:rPr/>
        <w:t>2.Опубликовать настоящее постановление в   газете «Змеиногорский вестник», разместить на Интернет сайте «Змеиногорский район.рф»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Змеиногорского района                                                                                            Б.А. Афанас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коробогатова Е.П. 2-10-51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2700" w:leader="none"/>
        </w:tabs>
        <w:ind w:right="-599" w:hanging="0"/>
        <w:jc w:val="right"/>
        <w:rPr/>
      </w:pPr>
      <w:r>
        <w:rPr/>
        <w:t xml:space="preserve">                     </w:t>
      </w:r>
      <w:r>
        <w:rPr/>
        <w:t>Змеиногорского района Алтайского края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от  07.04.2015 №184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проведения плановых проверок  муниципального земельного контроля на территории Змеиногорского района  в отношении физических лиц на землях населенных пунктов  на 2015 год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84"/>
        <w:gridCol w:w="1985"/>
        <w:gridCol w:w="1275"/>
        <w:gridCol w:w="2410"/>
        <w:gridCol w:w="2835"/>
        <w:gridCol w:w="1984"/>
        <w:gridCol w:w="226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right="-108" w:firstLine="108"/>
              <w:jc w:val="center"/>
              <w:rPr/>
            </w:pPr>
            <w:r>
              <w:rPr/>
              <w:t>Ф.И.О. правообладателя или пользователя земельным участком, адрес 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кадастровый номер и адрес (местоположение) земельного участк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Площадь земельного участка (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Наименование органа муниципального земельного контроля, осуществляющего провер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Цель и основания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Период проведения мероприятий по муниципальному земельному контрол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Кулагин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22:14:080202:407 с.Барановка, ул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2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ЗРУСХ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Е.П. Скоробог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false"/>
              <w:ind w:left="-108" w:hanging="0"/>
              <w:jc w:val="both"/>
              <w:rPr/>
            </w:pPr>
            <w:r>
              <w:rPr/>
              <w:t>Проверка соблюдения требования законодательства ст.72 З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с 01.05.2015 по 28.05.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07" w:leader="none"/>
                <w:tab w:val="left" w:pos="2700" w:leader="none"/>
              </w:tabs>
              <w:ind w:left="-107" w:right="-108" w:hanging="0"/>
              <w:rPr/>
            </w:pPr>
            <w:r>
              <w:rPr/>
              <w:t>Аренда дог №81 от 30.11.2009; срок окончания 30.11.2014</w:t>
            </w:r>
          </w:p>
        </w:tc>
      </w:tr>
      <w:tr>
        <w:trPr>
          <w:trHeight w:val="8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Кленов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2:14:080202:34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.Барановка, ул.Заводская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Дек. 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ЗРУСХ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Е.П. Скоробог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Проверка соблюдения требования законодательства ст.72 З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01.05.2015 по 28.05.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Приусадебный участок не оформлен</w:t>
            </w:r>
          </w:p>
        </w:tc>
      </w:tr>
      <w:tr>
        <w:trPr>
          <w:trHeight w:val="7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Демагин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2:14:080202:31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.Барановка, у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Дек.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ЗРУСХ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Е.П. Скоробог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Проверка соблюдения требования законодательства ст.72 З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01.05.2015 по 28.05.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Приусадебный участок не оформлен</w:t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Быковская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2:14:070101:19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.Беспаловский , ул.Цветочная 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ЗРУСХ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Е.П. Скоробог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Проверка соблюдения требования законодательства ст.72 З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С 01.06.2015 по 26.06.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Молоке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2:14:070101:21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highlight w:val="yellow"/>
              </w:rPr>
            </w:pPr>
            <w:r>
              <w:rPr/>
              <w:t>п.Беспаловский,ул.Молодежная 1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ЗРУСХ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Е.П. Скоробог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Проверка соблюдения требования законодательства ст.72 З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01.06.2015 по 26.06.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highlight w:val="yellow"/>
              </w:rPr>
            </w:pPr>
            <w:r>
              <w:rPr/>
              <w:t>Ткаченко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highlight w:val="yellow"/>
              </w:rPr>
            </w:pPr>
            <w:r>
              <w:rPr/>
              <w:t>22:14:040103:55 п.Новохарьк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ЗРУСХ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Е.П. Скоробог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false"/>
              <w:snapToGrid w:val="false"/>
              <w:jc w:val="both"/>
              <w:rPr>
                <w:highlight w:val="yellow"/>
              </w:rPr>
            </w:pPr>
            <w:r>
              <w:rPr/>
              <w:t>Проверка соблюдения требования законодательства ст.72 З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01.07.2015 по 24.07.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Кренев Ю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2:14:030101:29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hanging="0"/>
              <w:rPr/>
            </w:pPr>
            <w:r>
              <w:rPr/>
              <w:t>с.Кузьминка, ул.Центральная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28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ЗРУСХ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Е.П. Скоробог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Проверка соблюдения требования законодательства ст.72 З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01.07.2015 по 24.07.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Вятл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2:14:030101:279 с.Кузьминка, ул.Мира 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ЗРУСХ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Е.П. Скоробог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Проверка соблюдения требования законодательства ст.72 З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01.07.2015 по 24.07.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Лужинская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.Карамышево, ул.Рудничная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ЗРУСХ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Е.П. Скоробог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Проверка соблюдения требования законодательства ст.72 З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01.08.2015  по 14.08.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Поцелуев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.Карамышево, ул.Кирова,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Дек. 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ЗРУСХ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Е.П. Скоробог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Проверка соблюдения требования законодательства ст.72 З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16.09.2015 по 30.09.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Белоусов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.Карамышево, ул.Котельная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ЗРУСХ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Е.П. Скоробог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Проверка соблюдения требования законодательства ст.72 З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16.09.2015 по 30.09.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Золотарев Г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.Октябрьский, ул.Молодежная,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ЗРУСХ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Е.П. Скоробог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Проверка соблюдения требования законодательства ст.72 З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01.10.2015 по 30.10.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Тихонская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п.Октябрьский, ул.Садовая, 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ЗРУСХ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Е.П. Скоробог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Проверка соблюдения требования законодательства ст.72 З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01.10.2015 по 30.10.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Дубинин Н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.Таловка, ул.Октябрьская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ЗРУСХ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Е.П. Скоробог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Проверка соблюдения требования законодательства ст.72 З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01.11.2015 по 27.11.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Кулакова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с.Таловка, ул.Первомайская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ЗРУСХ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гл. специалис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Е.П. Скоробог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Проверка соблюдения требования законодательства ст.72 З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  <w:t>01.11.2015 по 27.11.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486DAA"/>
      <w:u w:val="single"/>
    </w:rPr>
  </w:style>
  <w:style w:type="character" w:styleId="11">
    <w:name w:val=" Знак Знак1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33:00Z</dcterms:created>
  <dc:creator>Admin</dc:creator>
  <dc:description/>
  <cp:keywords/>
  <dc:language>en-US</dc:language>
  <cp:lastModifiedBy>Admin</cp:lastModifiedBy>
  <cp:lastPrinted>2015-04-21T09:42:00Z</cp:lastPrinted>
  <dcterms:modified xsi:type="dcterms:W3CDTF">2015-04-22T03:33:00Z</dcterms:modified>
  <cp:revision>2</cp:revision>
  <dc:subject/>
  <dc:title>ПЛАН ПРОВЕДЕНИЯ ПЛАНОВЫХ ПРОВЕРОК МУНИЦИПАЛЬНОГО ЗЕМЕЛЬНОГО КОНТРОЛЯ НА ТЕРРИТОРИИ ГОРОДСКОГО ОКРУГА ШУЯ</dc:title>
</cp:coreProperties>
</file>