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Российская  Федерац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ЗМЕИНОГОРСК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ЛТАЙСКОГО  КРА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7"/>
        <w:rPr>
          <w:rFonts w:ascii="Arial" w:hAnsi="Arial" w:cs="Arial"/>
          <w:sz w:val="36"/>
          <w:szCs w:val="36"/>
        </w:rPr>
      </w:pPr>
      <w:r>
        <w:rPr>
          <w:rFonts w:cs="Arial" w:ascii="Arial" w:hAnsi="Arial"/>
          <w:sz w:val="36"/>
          <w:szCs w:val="36"/>
        </w:rPr>
        <w:t>П О С Т А Н О В Л Е Н И Е</w:t>
      </w:r>
    </w:p>
    <w:p>
      <w:pPr>
        <w:pStyle w:val="Normal"/>
        <w:rPr>
          <w:rFonts w:ascii="Arial" w:hAnsi="Arial" w:cs="Arial"/>
          <w:sz w:val="36"/>
          <w:szCs w:val="36"/>
          <w:lang w:eastAsia="ru-RU"/>
        </w:rPr>
      </w:pPr>
      <w:r>
        <w:rPr>
          <w:rFonts w:cs="Arial" w:ascii="Arial" w:hAnsi="Arial"/>
          <w:sz w:val="36"/>
          <w:szCs w:val="36"/>
          <w:lang w:eastAsia="ru-RU"/>
        </w:rPr>
      </w:r>
    </w:p>
    <w:p>
      <w:pPr>
        <w:pStyle w:val="Normal"/>
        <w:rPr/>
      </w:pPr>
      <w:r>
        <w:rPr>
          <w:rFonts w:cs="Times New Roman" w:ascii="Times New Roman" w:hAnsi="Times New Roman"/>
          <w:sz w:val="24"/>
          <w:szCs w:val="24"/>
        </w:rPr>
        <w:t xml:space="preserve">18.04.2016                                                      № 136             </w:t>
      </w:r>
      <w:r>
        <w:rPr>
          <w:rFonts w:cs="Times New Roman" w:ascii="Times New Roman" w:hAnsi="Times New Roman"/>
        </w:rPr>
        <w:t xml:space="preserve">                                           </w:t>
      </w:r>
      <w:r>
        <w:rPr>
          <w:rFonts w:cs="Times New Roman" w:ascii="Times New Roman" w:hAnsi="Times New Roman"/>
          <w:sz w:val="24"/>
          <w:szCs w:val="24"/>
        </w:rPr>
        <w:t>г. Змеиногорск</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Об утверждении       Отраслевого          положения</w:t>
      </w:r>
    </w:p>
    <w:p>
      <w:pPr>
        <w:pStyle w:val="Normal"/>
        <w:spacing w:lineRule="auto" w:line="240" w:before="0" w:after="0"/>
        <w:jc w:val="both"/>
        <w:rPr/>
      </w:pPr>
      <w:r>
        <w:rPr>
          <w:rFonts w:cs="Times New Roman" w:ascii="Times New Roman" w:hAnsi="Times New Roman"/>
          <w:sz w:val="24"/>
          <w:szCs w:val="24"/>
        </w:rPr>
        <w:t>об     оплате    труда    работников муниципальных</w:t>
      </w:r>
    </w:p>
    <w:p>
      <w:pPr>
        <w:pStyle w:val="Normal"/>
        <w:spacing w:lineRule="auto" w:line="240" w:before="0" w:after="0"/>
        <w:jc w:val="both"/>
        <w:rPr/>
      </w:pPr>
      <w:r>
        <w:rPr>
          <w:rFonts w:cs="Times New Roman" w:ascii="Times New Roman" w:hAnsi="Times New Roman"/>
          <w:sz w:val="24"/>
          <w:szCs w:val="24"/>
        </w:rPr>
        <w:t xml:space="preserve">бюджетных         учреждений,   подведомстве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итету  по культуре и туризму Администрации</w:t>
      </w:r>
    </w:p>
    <w:p>
      <w:pPr>
        <w:pStyle w:val="Normal"/>
        <w:spacing w:lineRule="auto" w:line="240" w:before="0" w:after="0"/>
        <w:jc w:val="both"/>
        <w:rPr>
          <w:b/>
          <w:b/>
          <w:bCs/>
          <w:sz w:val="24"/>
          <w:szCs w:val="24"/>
        </w:rPr>
      </w:pPr>
      <w:r>
        <w:rPr>
          <w:rFonts w:cs="Times New Roman" w:ascii="Times New Roman" w:hAnsi="Times New Roman"/>
          <w:sz w:val="24"/>
          <w:szCs w:val="24"/>
        </w:rPr>
        <w:t>Змеиногорского       района        Алтайского     края</w:t>
      </w:r>
    </w:p>
    <w:p>
      <w:pPr>
        <w:pStyle w:val="Normal"/>
        <w:spacing w:lineRule="auto" w:line="240" w:before="0" w:after="0"/>
        <w:jc w:val="both"/>
        <w:rPr>
          <w:b/>
          <w:b/>
          <w:bCs/>
          <w:sz w:val="24"/>
          <w:szCs w:val="24"/>
        </w:rPr>
      </w:pPr>
      <w:r>
        <w:rPr>
          <w:b/>
          <w:bCs/>
          <w:sz w:val="24"/>
          <w:szCs w:val="24"/>
        </w:rPr>
      </w:r>
    </w:p>
    <w:p>
      <w:pPr>
        <w:pStyle w:val="Normal"/>
        <w:ind w:firstLine="708"/>
        <w:jc w:val="both"/>
        <w:rPr/>
      </w:pPr>
      <w:r>
        <w:rPr>
          <w:rFonts w:cs="Times New Roman" w:ascii="Times New Roman" w:hAnsi="Times New Roman"/>
          <w:sz w:val="24"/>
          <w:szCs w:val="24"/>
        </w:rPr>
        <w:t>В целях совершенствования системы оплаты труда работников муниципальных бюджетных учреждений, подведомственных комитету по культуре и туризму Администрации Змеиногорского района Алтайского края, направленной на повышение качества предоставляемых услуг, заинтересованности работников в результатах труда, ПОСТАНОВЛЯЮ:</w:t>
      </w:r>
    </w:p>
    <w:p>
      <w:pPr>
        <w:pStyle w:val="Normal"/>
        <w:ind w:firstLine="708"/>
        <w:jc w:val="both"/>
        <w:rPr/>
      </w:pPr>
      <w:r>
        <w:rPr>
          <w:rFonts w:cs="Times New Roman" w:ascii="Times New Roman" w:hAnsi="Times New Roman"/>
          <w:sz w:val="24"/>
          <w:szCs w:val="24"/>
        </w:rPr>
        <w:t xml:space="preserve">1.  Утвердить  в новой редакции  Отраслевое </w:t>
      </w:r>
      <w:r>
        <w:fldChar w:fldCharType="begin"/>
      </w:r>
      <w:r>
        <w:rPr>
          <w:rStyle w:val="InternetLink"/>
          <w:sz w:val="24"/>
          <w:u w:val="none"/>
          <w:szCs w:val="24"/>
          <w:rFonts w:cs="Times New Roman" w:ascii="Times New Roman" w:hAnsi="Times New Roman"/>
          <w:color w:val="000000"/>
        </w:rPr>
        <w:instrText xml:space="preserve"> HYPERLINK "../../C:%5CUsers%5CAdmin%5CDesktop%5CRLAW01645194_0_9F65DA85364071CC99C9988B32E47C0920160120_173419_54315.rtf" \l "Par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оплате труда работников муниципальных бюджетных учреждений, подведомственных комитету по культуре и туризму Администрации Змеиногорского района Алтайского края  (далее - "Отраслевое положение").</w:t>
      </w:r>
    </w:p>
    <w:p>
      <w:pPr>
        <w:pStyle w:val="Normal"/>
        <w:ind w:firstLine="708"/>
        <w:jc w:val="both"/>
        <w:rPr/>
      </w:pPr>
      <w:r>
        <w:rPr>
          <w:rFonts w:cs="Times New Roman" w:ascii="Times New Roman" w:hAnsi="Times New Roman"/>
          <w:sz w:val="24"/>
          <w:szCs w:val="24"/>
        </w:rPr>
        <w:t xml:space="preserve">2. Установить, что действие Отраслевого </w:t>
      </w:r>
      <w:r>
        <w:fldChar w:fldCharType="begin"/>
      </w:r>
      <w:r>
        <w:rPr>
          <w:rStyle w:val="InternetLink"/>
          <w:sz w:val="24"/>
          <w:u w:val="none"/>
          <w:szCs w:val="24"/>
          <w:rFonts w:cs="Times New Roman" w:ascii="Times New Roman" w:hAnsi="Times New Roman"/>
          <w:color w:val="000000"/>
        </w:rPr>
        <w:instrText xml:space="preserve"> HYPERLINK "../../C:%5CUsers%5CAdmin%5CDesktop%5CRLAW01645194_0_9F65DA85364071CC99C9988B32E47C0920160120_173419_54315.rtf" \l "Par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спространяется на работников муниципальных  бюджетных учреждений, подведомственных комитету по культуре и туризму Администрации Змеиногорского района Алтайского края.</w:t>
      </w:r>
    </w:p>
    <w:p>
      <w:pPr>
        <w:pStyle w:val="Normal"/>
        <w:ind w:firstLine="708"/>
        <w:jc w:val="both"/>
        <w:rPr/>
      </w:pPr>
      <w:r>
        <w:rPr>
          <w:rFonts w:cs="Times New Roman" w:ascii="Times New Roman" w:hAnsi="Times New Roman"/>
          <w:sz w:val="24"/>
          <w:szCs w:val="24"/>
        </w:rPr>
        <w:t>3. Настоящее постановление   распространяется на правоотношения, возникшие с 01.03.20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ризнать утратившим силу постановление  Администрации Змеиногорского района  Алтайского края от 21 декабря 2011 № 655 «Об утверждении Отраслевого положения об оплате труда муниципальных учреждений всех типов (автономных, бюджетных казенных) подведомственных комитету Администрации Змеиногорского района Алтайского края по культуре». </w:t>
      </w:r>
    </w:p>
    <w:p>
      <w:pPr>
        <w:pStyle w:val="Normal"/>
        <w:ind w:firstLine="708"/>
        <w:jc w:val="both"/>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Змеиногорского района Алтайского края  Григорьеву Р.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Змеиногорского района                                                        Б.А.Афанасье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тинова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225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 xml:space="preserve">                                                                                                 </w:t>
      </w:r>
      <w:r>
        <w:rPr>
          <w:rFonts w:cs="Times New Roman" w:ascii="Times New Roman" w:hAnsi="Times New Roman"/>
          <w:sz w:val="20"/>
          <w:szCs w:val="20"/>
        </w:rPr>
        <w:t>УТВЕРЖДЕНО</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меиногор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04.2016         № 13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РАСЛЕВОЕ 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w:t>
      </w:r>
    </w:p>
    <w:p>
      <w:pPr>
        <w:pStyle w:val="Normal"/>
        <w:spacing w:lineRule="auto" w:line="240" w:before="0" w:after="0"/>
        <w:jc w:val="center"/>
        <w:rPr/>
      </w:pPr>
      <w:r>
        <w:rPr>
          <w:rFonts w:cs="Times New Roman" w:ascii="Times New Roman" w:hAnsi="Times New Roman"/>
          <w:sz w:val="24"/>
          <w:szCs w:val="24"/>
        </w:rPr>
        <w:t>БЮДЖЕТНЫХ  УЧРЕЖДЕНИЙ,  ПОДВЕДОМСТВЕННЫХ КОМИТЕТУ ПО КУЛЬТУРЕ И ТУРИЗМУ АДМИНИСТРАЦИИ ЗМЕИНОГОРСКОГО РАЙОН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1. Настоящее Отраслевое положение об оплате труда работников муниципальных  бюджетных учреждений, подведомственных комитету по культуре и туризму Администрации Змеиногорского района Алтайского края (далее - "Отраслевое положение"), разработано в соответствии с Трудовым кодексом Российской Федерации, постановлением Администрации Змеиногорского района Алтайского  края от 21.12.2011 N 642 "О введении отраслевых систем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 и включает в себ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рядок установления окладов (должностных окладов), ставок заработной платы; порядок установления повышающих коэффициентов к окладам (должностным окладам), ставкам заработной пл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выплат компенсационного и стимулирующего характера и критерии их устано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условия выплаты материальной помощи;</w:t>
      </w:r>
    </w:p>
    <w:p>
      <w:pPr>
        <w:pStyle w:val="Normal"/>
        <w:ind w:firstLine="708"/>
        <w:jc w:val="both"/>
        <w:rPr/>
      </w:pPr>
      <w:r>
        <w:rPr>
          <w:rFonts w:cs="Times New Roman" w:ascii="Times New Roman" w:hAnsi="Times New Roman"/>
          <w:sz w:val="24"/>
          <w:szCs w:val="24"/>
        </w:rPr>
        <w:t>условия оплаты труда руководителя  муниципального учреждения, находящегося в ведении комитета по культуре и туризму Администрации Змеиногорского района Алтайского края (далее - "учреж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Отраслевая система оплаты труда предусматрива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висимость величины заработной платы от квалификации специалистов, сложности выполняемых работ, количества и качества затраченного труда, условий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использованию различных видов поощрительных выплат за высокие результаты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 Фонд оплаты труда работников учреждения формируется на календарный год исходя из объема средств  районного бюджета, направляемых на выплату заработной платы работникам, средств, поступающих от приносящей доход деятельности и из иных установленных законодательством источ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Положение об оплате труда работников учреждения разрабатывается в соответствии с настоящим Отраслевым положением, утверждается локальным нормативным актом с учетом мнения представительного органа работников и согласовывается с комитетом по культуре и туризму Администрации  Змеиногорского района Алтайского края  (далее - "Учредитель").</w:t>
      </w:r>
    </w:p>
    <w:p>
      <w:pPr>
        <w:pStyle w:val="Normal"/>
        <w:ind w:firstLine="708"/>
        <w:jc w:val="both"/>
        <w:rPr/>
      </w:pPr>
      <w:r>
        <w:rPr>
          <w:rFonts w:cs="Times New Roman" w:ascii="Times New Roman" w:hAnsi="Times New Roman"/>
          <w:sz w:val="24"/>
          <w:szCs w:val="24"/>
        </w:rPr>
        <w:t>1.5. Штатное расписание учреждения согласовывается с Учредителем   и утверждается  его руководителем, и включает в себя все должности работников учреждения, которые должны соответствовать уставным целям учреждения. Наименования должностей также должны соответствовать наименования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ными нормативными правовыми актами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Месячная заработная плата работников, полностью отработавших в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 Условия оплаты труда, включая размер оклада (должностного оклада), ставки заработной платы работника, повышающие коэффициенты к окладу (должностному окладу), ставке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8"/>
        <w:jc w:val="both"/>
        <w:rPr/>
      </w:pPr>
      <w:r>
        <w:rPr>
          <w:rFonts w:cs="Times New Roman" w:ascii="Times New Roman" w:hAnsi="Times New Roman"/>
          <w:sz w:val="24"/>
          <w:szCs w:val="24"/>
        </w:rPr>
        <w:t>1.9. Лицам, не имеющим образования и (или) стажа работы, необходимых для установления квалификационной категории, но обладающим достаточным практическим опытом, качественно и в полном объеме выполняющим возложенные на них должностные обязанности, решением аттестационной комиссии могут быть установлены те же квалификационные категории, что и лицам, имеющим необходимые образование и (или) стаж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рядок и условия оплаты труда работников учреждений</w:t>
      </w:r>
    </w:p>
    <w:p>
      <w:pPr>
        <w:pStyle w:val="Normal"/>
        <w:numPr>
          <w:ilvl w:val="0"/>
          <w:numId w:val="0"/>
        </w:numPr>
        <w:spacing w:lineRule="auto" w:line="240" w:before="0" w:after="0"/>
        <w:jc w:val="center"/>
        <w:outlineLvl w:val="0"/>
        <w:rPr/>
      </w:pPr>
      <w:r>
        <w:rPr>
          <w:rFonts w:cs="Times New Roman" w:ascii="Times New Roman" w:hAnsi="Times New Roman"/>
          <w:sz w:val="24"/>
          <w:szCs w:val="24"/>
        </w:rPr>
        <w:t>2.1. Оплата труда работников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2.1.1. Оплата труда работников культуры состоит из оклада (должностного оклада), ставки заработной платы, выплат при применении повышающих коэффициентов к окладу (должностному окладу), ставке заработной платы, компенсационных и стимулирующих выплат.</w:t>
      </w:r>
    </w:p>
    <w:p>
      <w:pPr>
        <w:pStyle w:val="Normal"/>
        <w:spacing w:before="0" w:after="0"/>
        <w:ind w:firstLine="708"/>
        <w:jc w:val="both"/>
        <w:rPr/>
      </w:pPr>
      <w:r>
        <w:rPr>
          <w:rFonts w:cs="Times New Roman" w:ascii="Times New Roman" w:hAnsi="Times New Roman"/>
          <w:sz w:val="24"/>
          <w:szCs w:val="24"/>
        </w:rPr>
        <w:t xml:space="preserve">2.1.2. Размеры окладов (должностных окладов), ставок заработной платы работников учреждений культуры  устанавливаются руководителями соответствующих учреждений на основании минимальных размеров, определенных </w:t>
      </w:r>
      <w:r>
        <w:fldChar w:fldCharType="begin"/>
      </w:r>
      <w:r>
        <w:rPr>
          <w:rStyle w:val="InternetLink"/>
          <w:sz w:val="24"/>
          <w:szCs w:val="24"/>
          <w:rFonts w:cs="Times New Roman" w:ascii="Times New Roman" w:hAnsi="Times New Roman"/>
          <w:color w:val="000000"/>
        </w:rPr>
        <w:instrText xml:space="preserve"> HYPERLINK "../../C:%5CUsers%5CAdmin%5CDesktop%5CRLAW01645194_0_9F65DA85364071CC99C9988B32E47C0920160120_173419_54315.rtf" \l "Par33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ем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Отраслево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к профессиональным квалификационным группам (далее - ПКГ), а также исходя из сложности и объема выполняемой работы.</w:t>
      </w:r>
    </w:p>
    <w:p>
      <w:pPr>
        <w:pStyle w:val="ConsPlusNormal"/>
        <w:spacing w:lineRule="auto" w:line="276"/>
        <w:ind w:firstLine="540"/>
        <w:jc w:val="both"/>
        <w:rPr/>
      </w:pPr>
      <w:r>
        <w:rPr>
          <w:rFonts w:cs="Times New Roman" w:ascii="Times New Roman" w:hAnsi="Times New Roman"/>
          <w:sz w:val="24"/>
          <w:szCs w:val="24"/>
        </w:rPr>
        <w:t xml:space="preserve">Отнесение должностей работников к профессиональным квалификационным группам производится на основании приказов Министерства здравоохранения и социального развития Российской Федерации от 31.08.2007 </w:t>
      </w:r>
      <w:hyperlink r:id="rId2">
        <w:r>
          <w:rPr>
            <w:rStyle w:val="InternetLink"/>
            <w:rFonts w:cs="Times New Roman" w:ascii="Times New Roman" w:hAnsi="Times New Roman"/>
            <w:sz w:val="24"/>
            <w:szCs w:val="24"/>
          </w:rPr>
          <w:t>N 570</w:t>
        </w:r>
      </w:hyperlink>
      <w:r>
        <w:rPr>
          <w:rFonts w:cs="Times New Roman" w:ascii="Times New Roman" w:hAnsi="Times New Roman"/>
          <w:sz w:val="24"/>
          <w:szCs w:val="24"/>
        </w:rPr>
        <w:t xml:space="preserve"> "Об утверждении профессиональных квалификационных групп должностей работников культуры, искусства и кинематографии", от 29.05.2008 </w:t>
      </w:r>
      <w:hyperlink r:id="rId3">
        <w:r>
          <w:rPr>
            <w:rStyle w:val="InternetLink"/>
            <w:rFonts w:cs="Times New Roman" w:ascii="Times New Roman" w:hAnsi="Times New Roman"/>
            <w:sz w:val="24"/>
            <w:szCs w:val="24"/>
          </w:rPr>
          <w:t>N 247н</w:t>
        </w:r>
      </w:hyperlink>
      <w:r>
        <w:rPr>
          <w:rFonts w:cs="Times New Roman" w:ascii="Times New Roman" w:hAnsi="Times New Roman"/>
          <w:sz w:val="24"/>
          <w:szCs w:val="24"/>
        </w:rPr>
        <w:t xml:space="preserve"> "Об утверждении профессиональных квалификационных групп общеотраслевых должностей руководителей, специалистов и служащих" и от 14.03.2008 </w:t>
      </w:r>
      <w:hyperlink r:id="rId4">
        <w:r>
          <w:rPr>
            <w:rStyle w:val="InternetLink"/>
            <w:rFonts w:cs="Times New Roman" w:ascii="Times New Roman" w:hAnsi="Times New Roman"/>
            <w:sz w:val="24"/>
            <w:szCs w:val="24"/>
          </w:rPr>
          <w:t>N 121н</w:t>
        </w:r>
      </w:hyperlink>
      <w:r>
        <w:rPr>
          <w:rFonts w:cs="Times New Roman" w:ascii="Times New Roman" w:hAnsi="Times New Roman"/>
          <w:sz w:val="24"/>
          <w:szCs w:val="24"/>
        </w:rPr>
        <w:t xml:space="preserve"> "Об утверждении профессиональных квалификационных групп профессий рабочих культуры, искусства и кинематографии".</w:t>
      </w:r>
    </w:p>
    <w:p>
      <w:pPr>
        <w:pStyle w:val="Normal"/>
        <w:ind w:firstLine="708"/>
        <w:jc w:val="both"/>
        <w:rPr/>
      </w:pPr>
      <w:bookmarkStart w:id="0" w:name="Par87"/>
      <w:bookmarkEnd w:id="0"/>
      <w:r>
        <w:rPr>
          <w:rFonts w:cs="Times New Roman" w:ascii="Times New Roman" w:hAnsi="Times New Roman"/>
          <w:sz w:val="24"/>
          <w:szCs w:val="24"/>
        </w:rPr>
        <w:t>2.1.3. К окладу (должностному окладу), ставке заработной платы работников учреждений культуры   могут устанавливаться следующие повышающие коэффици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ающий коэффициент для работников учреждений, расположенных в сельской местности.</w:t>
      </w:r>
    </w:p>
    <w:p>
      <w:pPr>
        <w:pStyle w:val="ConsPlusNormal"/>
        <w:spacing w:lineRule="auto" w:line="276"/>
        <w:ind w:firstLine="539"/>
        <w:jc w:val="both"/>
        <w:rPr/>
      </w:pPr>
      <w:r>
        <w:rPr/>
        <w:t>2</w:t>
      </w:r>
      <w:r>
        <w:rPr>
          <w:rFonts w:cs="Times New Roman" w:ascii="Times New Roman" w:hAnsi="Times New Roman"/>
          <w:sz w:val="24"/>
          <w:szCs w:val="24"/>
        </w:rPr>
        <w:t>.1.4. Персональный повышающий коэффициент к окладу (должностному окладу), ставке заработной платы работника устанавливается с учетом уровня его профессиональной подготовленности, сложности, важности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и его размере принимается руководителем учреждения в отношении каждого конкретного работника. Размер персонального повышающего коэффициента может достигать 3,0  и принимается учреждением с учетом обеспечения указанной выплаты финансовыми средствами.</w:t>
      </w:r>
    </w:p>
    <w:p>
      <w:pPr>
        <w:pStyle w:val="ConsPlusNormal"/>
        <w:spacing w:lineRule="auto" w:line="276"/>
        <w:ind w:firstLine="539"/>
        <w:jc w:val="both"/>
        <w:rPr/>
      </w:pPr>
      <w:r>
        <w:rPr>
          <w:rFonts w:cs="Times New Roman" w:ascii="Times New Roman" w:hAnsi="Times New Roman"/>
          <w:sz w:val="24"/>
          <w:szCs w:val="24"/>
        </w:rPr>
        <w:t>2.1.5. Повышающий коэффициент к окладу устанавливается на определенный период времени в течение соответствующего календар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Для работников учреждений, расположенных в сельской местности, по состоянию на 31 декабря 2004 года в соответствии с законодательством Российской Федерации и Алтайского края,  имевших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 устанавливается повышающий коэффициент к окладу (должностному окладу), ставке заработной платы в размере, утвержденном постановлением Администрации Змеиногорского района Алтайского  края от 21.12.2011 N 642 "О введении отраслевых систем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w:t>
      </w:r>
    </w:p>
    <w:p>
      <w:pPr>
        <w:pStyle w:val="Normal"/>
        <w:ind w:firstLine="708"/>
        <w:jc w:val="both"/>
        <w:rPr/>
      </w:pPr>
      <w:r>
        <w:rPr>
          <w:rFonts w:cs="Times New Roman" w:ascii="Times New Roman" w:hAnsi="Times New Roman"/>
          <w:sz w:val="24"/>
          <w:szCs w:val="24"/>
        </w:rPr>
        <w:t>2.1.7. Размер выплаты при применении персонального повышающего коэффициента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 (повышающий коэффицие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8. 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708"/>
        <w:jc w:val="both"/>
        <w:rPr/>
      </w:pPr>
      <w:r>
        <w:rPr>
          <w:rFonts w:cs="Times New Roman" w:ascii="Times New Roman" w:hAnsi="Times New Roman"/>
          <w:sz w:val="24"/>
          <w:szCs w:val="24"/>
        </w:rPr>
        <w:t>2.1.9. Применение повышающего коэффициента для работников учреждений, расположенных в сельской местности  образует новый оклад (должностной оклад), ставку заработной платы  путем умножения повышающего коэффициента и учитывается при начислении компенсационных и стимулирующих выплат.</w:t>
      </w:r>
    </w:p>
    <w:p>
      <w:pPr>
        <w:pStyle w:val="Normal"/>
        <w:ind w:firstLine="708"/>
        <w:jc w:val="both"/>
        <w:rPr/>
      </w:pPr>
      <w:r>
        <w:rPr>
          <w:rFonts w:cs="Times New Roman" w:ascii="Times New Roman" w:hAnsi="Times New Roman"/>
          <w:sz w:val="24"/>
          <w:szCs w:val="24"/>
        </w:rPr>
        <w:t>2.1.10. Размер и порядок установления выплат компенсационного, стимулирующего характера, а также выплаты материальной помощи работникам учреждений культуры  устанавливаются локальным нормативным актом учреждения в соответствии с пунктами 2.5 - 2.7 настоящего Отраслевого положен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2. Оплата труда работников образования</w:t>
      </w:r>
    </w:p>
    <w:p>
      <w:pPr>
        <w:pStyle w:val="Normal"/>
        <w:ind w:firstLine="708"/>
        <w:jc w:val="both"/>
        <w:rPr/>
      </w:pPr>
      <w:r>
        <w:rPr>
          <w:rFonts w:cs="Times New Roman" w:ascii="Times New Roman" w:hAnsi="Times New Roman"/>
          <w:sz w:val="24"/>
          <w:szCs w:val="24"/>
        </w:rPr>
        <w:t>2.2.1. Оплата труда работников образования состоит из оклада (должностного оклада), ставки заработной платы, выплат при применении повышающих коэффициентов к окладу (должностному окладу), ставке заработной платы, компенсационных и стимулирующих выплат.</w:t>
      </w:r>
    </w:p>
    <w:p>
      <w:pPr>
        <w:pStyle w:val="Normal"/>
        <w:ind w:firstLine="708"/>
        <w:jc w:val="both"/>
        <w:rPr/>
      </w:pPr>
      <w:r>
        <w:rPr>
          <w:rFonts w:cs="Times New Roman" w:ascii="Times New Roman" w:hAnsi="Times New Roman"/>
          <w:sz w:val="24"/>
          <w:szCs w:val="24"/>
        </w:rPr>
        <w:t>2.2.2. Размеры окладов (должностных окладов), ставок заработной платы работников образования устанавливаются руководителями соответствующих учреждений на основании минимальных размеров, определенных приложением 2 к настоящему Отраслевому положению.</w:t>
      </w:r>
    </w:p>
    <w:p>
      <w:pPr>
        <w:pStyle w:val="Normal"/>
        <w:ind w:firstLine="708"/>
        <w:jc w:val="both"/>
        <w:rPr/>
      </w:pPr>
      <w:r>
        <w:rPr>
          <w:rFonts w:cs="Times New Roman" w:ascii="Times New Roman" w:hAnsi="Times New Roman"/>
          <w:sz w:val="24"/>
          <w:szCs w:val="24"/>
        </w:rPr>
        <w:t>2.2.3. Для работников, осуществляющих педагогическую деятельность (далее - "педагогические работники"), может применяться почасовая оплата труда. Условия и размер оплаты одного часа педагогической работы определяются учреждением самостоятельно, исходя из установленного оклада (должностного оклада), ставки заработной платы.</w:t>
      </w:r>
    </w:p>
    <w:p>
      <w:pPr>
        <w:pStyle w:val="Normal"/>
        <w:ind w:firstLine="708"/>
        <w:jc w:val="both"/>
        <w:rPr/>
      </w:pPr>
      <w:r>
        <w:rPr>
          <w:rFonts w:cs="Times New Roman" w:ascii="Times New Roman" w:hAnsi="Times New Roman"/>
          <w:sz w:val="24"/>
          <w:szCs w:val="24"/>
        </w:rPr>
        <w:t>2.2.4. Объем учебной нагрузки педагогических работников формируется исходя из количества часов, определенных федеральным государственным образовательным стандартом, учебным планом и программами, а также обеспеченности кадрами и других конкретных условий деятельности учреждений.</w:t>
      </w:r>
    </w:p>
    <w:p>
      <w:pPr>
        <w:pStyle w:val="Normal"/>
        <w:ind w:firstLine="708"/>
        <w:jc w:val="both"/>
        <w:rPr/>
      </w:pPr>
      <w:r>
        <w:rPr>
          <w:rFonts w:cs="Times New Roman" w:ascii="Times New Roman" w:hAnsi="Times New Roman"/>
          <w:sz w:val="24"/>
          <w:szCs w:val="24"/>
        </w:rPr>
        <w:t>2.2.5. Нормы часов педагогической работы за ставку заработной платы определяются уполномоченным Правительством Российской Федерации федеральным органом исполнительной власти.</w:t>
      </w:r>
    </w:p>
    <w:p>
      <w:pPr>
        <w:pStyle w:val="Normal"/>
        <w:ind w:firstLine="708"/>
        <w:jc w:val="both"/>
        <w:rPr/>
      </w:pPr>
      <w:r>
        <w:rPr>
          <w:rFonts w:cs="Times New Roman" w:ascii="Times New Roman" w:hAnsi="Times New Roman"/>
          <w:sz w:val="24"/>
          <w:szCs w:val="24"/>
        </w:rPr>
        <w:t>2.2.6. Объем учебной нагрузки педагогических работников, утвержденный при заключении трудового договора, не может быть уменьшен на следующий учебный год, за исключением случаев уменьшения контингента обучающихся, количества часов по учебным планам, ухудшения качества работы (с отражением факта в заключение аттестационной коми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7. Часы педагогической работы, данные сверх установленной годовой нагрузки, оплачиваются дополнительно по часовым ставкам только после выполнения педагогическим работником всей годовой нагрузки. Оплата производится помесячно или в конце учебного года.</w:t>
      </w:r>
    </w:p>
    <w:p>
      <w:pPr>
        <w:pStyle w:val="Normal"/>
        <w:ind w:firstLine="708"/>
        <w:jc w:val="both"/>
        <w:rPr/>
      </w:pPr>
      <w:r>
        <w:rPr>
          <w:rFonts w:cs="Times New Roman" w:ascii="Times New Roman" w:hAnsi="Times New Roman"/>
          <w:sz w:val="24"/>
          <w:szCs w:val="24"/>
        </w:rPr>
        <w:t>2.2.8. Оплата труда педагогических работников за часы учебных занятий, проведенных в порядке замещения временно отсутствующего по болезни или другим причинам педагогического работника, осуществляется дополнительно по часовым тарифным ставкам. В случае, если замещение продолжается непрерывно свыше двух месяцев, то со дня его начала производится перерасчет средней месячной заработной платы педагогических работников на основании уточненного годового объема учебной работы.</w:t>
      </w:r>
    </w:p>
    <w:p>
      <w:pPr>
        <w:pStyle w:val="Normal"/>
        <w:ind w:firstLine="708"/>
        <w:jc w:val="both"/>
        <w:rPr/>
      </w:pPr>
      <w:r>
        <w:rPr>
          <w:rFonts w:cs="Times New Roman" w:ascii="Times New Roman" w:hAnsi="Times New Roman"/>
          <w:sz w:val="24"/>
          <w:szCs w:val="24"/>
        </w:rPr>
        <w:t>2.2.9. К окладу (должностному окладу), ставке заработной платы работников образования могут устанавливаться следующие повышающие коэффициенты:</w:t>
      </w:r>
    </w:p>
    <w:p>
      <w:pPr>
        <w:pStyle w:val="Normal"/>
        <w:ind w:firstLine="708"/>
        <w:jc w:val="both"/>
        <w:rPr/>
      </w:pPr>
      <w:r>
        <w:rPr>
          <w:rFonts w:cs="Times New Roman" w:ascii="Times New Roman" w:hAnsi="Times New Roman"/>
          <w:sz w:val="24"/>
          <w:szCs w:val="24"/>
        </w:rPr>
        <w:t>персональный повышающий коэффицие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щий коэффициент для педагогических работников образовательных учреждений, расположенных в сельской местности.</w:t>
      </w:r>
    </w:p>
    <w:p>
      <w:pPr>
        <w:pStyle w:val="Normal"/>
        <w:ind w:firstLine="708"/>
        <w:jc w:val="both"/>
        <w:rPr/>
      </w:pPr>
      <w:r>
        <w:rPr>
          <w:rFonts w:cs="Times New Roman" w:ascii="Times New Roman" w:hAnsi="Times New Roman"/>
          <w:sz w:val="24"/>
          <w:szCs w:val="24"/>
        </w:rPr>
        <w:t>2.2.10. Персональный повышающий коэффициент устанавливается с учетом уровня его профессиональной подготовленности, сложности, важности проводимой им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 Размер персонального повышающего коэффициента может достигать 3,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1. 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2. Для работников учреждений, расположенных в сельской местности, по состоянию на 31 декабря 2004 года в соответствии с законодательством Российской Федерации и Алтайского края имевших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 устанавливается повышающий коэффициент к окладу (должностному окладу), ставке заработной платы в размере, утвержденном постановлением Администрации Змеиногорского района Алтайского  края от 21.12.2011 N 642 "О введении отраслевых систем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w:t>
      </w:r>
    </w:p>
    <w:p>
      <w:pPr>
        <w:pStyle w:val="Normal"/>
        <w:ind w:firstLine="708"/>
        <w:jc w:val="both"/>
        <w:rPr/>
      </w:pPr>
      <w:r>
        <w:rPr>
          <w:rFonts w:cs="Times New Roman" w:ascii="Times New Roman" w:hAnsi="Times New Roman"/>
          <w:sz w:val="24"/>
          <w:szCs w:val="24"/>
        </w:rPr>
        <w:t>2.2.13. Применение повышающего коэффициента для работников учреждений, расположенных в сельской местности образует новый оклад (должностной оклад), ставку заработной платы путем умножения повышающего коэффициента на размер оклада (должностного оклада), ставки заработной платы и учитывается при начислении компенсационных и стимулирующих выпл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4. 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708"/>
        <w:jc w:val="both"/>
        <w:rPr/>
      </w:pPr>
      <w:r>
        <w:rPr>
          <w:rFonts w:cs="Times New Roman" w:ascii="Times New Roman" w:hAnsi="Times New Roman"/>
          <w:sz w:val="24"/>
          <w:szCs w:val="24"/>
        </w:rPr>
        <w:t>2.2.15. Персональная надбавка к окладу при применении персонального повышающего коэффициента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 (повышающий коэффицие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16. Размер и порядок установления выплат компенсационного, стимулирующего характера, а также выплаты материальной помощи работникам образования устанавливаются локальным нормативным актом учреждения в соответствии с пунктами 2.5 - 2.7 настоящего Отраслевого положе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 Оплата труда работников учреждений, заним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руководителей, специа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лужащих, а также осуществляющих деятельность по</w:t>
      </w:r>
    </w:p>
    <w:p>
      <w:pPr>
        <w:pStyle w:val="Normal"/>
        <w:spacing w:lineRule="auto" w:line="240" w:before="0" w:after="0"/>
        <w:jc w:val="center"/>
        <w:rPr/>
      </w:pPr>
      <w:r>
        <w:rPr>
          <w:rFonts w:cs="Times New Roman" w:ascii="Times New Roman" w:hAnsi="Times New Roman"/>
          <w:sz w:val="24"/>
          <w:szCs w:val="24"/>
        </w:rPr>
        <w:t>общеотраслевым профессиям рабоч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2.3.1. Оплата труда работников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 состоит из оклада (должностного оклада), ставки заработной платы, выплат при применении повышающих коэффициентов окладу (должностному окладу), ставке заработной платы, компенсационных и стимулирующих выпл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общеотраслевых профессий рабочих может применяться почасовая оплата труда. Условия и размер оплаты одного часа работы определяются учреждением самостоятельно исходя из установленного оклада.</w:t>
      </w:r>
    </w:p>
    <w:p>
      <w:pPr>
        <w:pStyle w:val="ConsPlusNormal"/>
        <w:ind w:firstLine="540"/>
        <w:jc w:val="both"/>
        <w:rPr/>
      </w:pPr>
      <w:r>
        <w:rPr>
          <w:rFonts w:cs="Times New Roman" w:ascii="Times New Roman" w:hAnsi="Times New Roman"/>
          <w:sz w:val="24"/>
          <w:szCs w:val="24"/>
        </w:rPr>
        <w:t xml:space="preserve">2.3.2. Размеры окладов (должностных окладов), ставок заработной платы  для работников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 устанавливаются  в зависимости от минимальных </w:t>
      </w:r>
      <w:hyperlink w:anchor="Par837">
        <w:r>
          <w:rPr>
            <w:rStyle w:val="InternetLink"/>
            <w:rFonts w:cs="Times New Roman" w:ascii="Times New Roman" w:hAnsi="Times New Roman"/>
            <w:sz w:val="24"/>
            <w:szCs w:val="24"/>
          </w:rPr>
          <w:t>размеров</w:t>
        </w:r>
      </w:hyperlink>
      <w:r>
        <w:rPr>
          <w:rFonts w:cs="Times New Roman" w:ascii="Times New Roman" w:hAnsi="Times New Roman"/>
          <w:sz w:val="24"/>
          <w:szCs w:val="24"/>
        </w:rPr>
        <w:t xml:space="preserve"> окладов (должностных окладов), ставок заработной платы работников по профессиональным квалификационным группам общеотраслевых должностей руководителей, специалистов и служащих, общеотраслевым профессиям  рабочих (Приложение 3).</w:t>
      </w:r>
    </w:p>
    <w:p>
      <w:pPr>
        <w:pStyle w:val="Normal"/>
        <w:ind w:firstLine="708"/>
        <w:jc w:val="both"/>
        <w:rPr/>
      </w:pPr>
      <w:r>
        <w:rPr>
          <w:rFonts w:cs="Times New Roman" w:ascii="Times New Roman" w:hAnsi="Times New Roman"/>
          <w:sz w:val="24"/>
          <w:szCs w:val="24"/>
        </w:rPr>
        <w:t>2.3.3. Работникам учреждений, занимающим общеотраслевые должности руководителей, специалистов, служащих, а также осуществляющим деятельность по общеотраслевым профессиям рабочих, может быть установлен персональный повышающий коэффициент к окладу (должностному окладу), ставке заработной платы с учетом уровня их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ind w:firstLine="708"/>
        <w:jc w:val="both"/>
        <w:rPr/>
      </w:pPr>
      <w:r>
        <w:rPr>
          <w:rFonts w:cs="Times New Roman" w:ascii="Times New Roman" w:hAnsi="Times New Roman"/>
          <w:sz w:val="24"/>
          <w:szCs w:val="24"/>
        </w:rPr>
        <w:t>2.3.4. Размер персонального повышающего коэффициента, устанавливаемый работникам учреждений, занимающим общеотраслевые должности руководителей, специалистов, служащих, а также осуществляющим деятельность по общеотраслевым профессиям рабочих, может достигать 3,0.</w:t>
      </w:r>
    </w:p>
    <w:p>
      <w:pPr>
        <w:pStyle w:val="Normal"/>
        <w:ind w:firstLine="708"/>
        <w:jc w:val="both"/>
        <w:rPr/>
      </w:pPr>
      <w:r>
        <w:rPr>
          <w:rFonts w:cs="Times New Roman" w:ascii="Times New Roman" w:hAnsi="Times New Roman"/>
          <w:sz w:val="24"/>
          <w:szCs w:val="24"/>
        </w:rPr>
        <w:t>2.3.5. Применение персонального повышающего коэффициента к окладу (должностному окладу), ставке заработной платы по занимаемой должности, профессии не образует новый оклад (должностной оклад), ставку заработной платы и не учитывается при начислении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708"/>
        <w:jc w:val="both"/>
        <w:rPr/>
      </w:pPr>
      <w:r>
        <w:rPr>
          <w:rFonts w:cs="Times New Roman" w:ascii="Times New Roman" w:hAnsi="Times New Roman"/>
          <w:sz w:val="24"/>
          <w:szCs w:val="24"/>
        </w:rPr>
        <w:t>2.3.6. Работникам учреждений могут устанавливаться выплаты компенсационного и стимулирующего характера, а также предоставляться материальная помощь в соответствии с пунктами 2.5 - 2.7 настоящего Отраслевого положе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2.4. Оплата труда работников учреж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яющих деятельность в сфере культуры по профессиям рабочих, </w:t>
      </w:r>
    </w:p>
    <w:p>
      <w:pPr>
        <w:pStyle w:val="Normal"/>
        <w:spacing w:lineRule="auto" w:line="240" w:before="0" w:after="0"/>
        <w:jc w:val="center"/>
        <w:rPr/>
      </w:pPr>
      <w:r>
        <w:rPr>
          <w:rFonts w:cs="Times New Roman" w:ascii="Times New Roman" w:hAnsi="Times New Roman"/>
          <w:sz w:val="24"/>
          <w:szCs w:val="24"/>
        </w:rPr>
        <w:t>не отнесенным к общеотраслевым профессиям рабоч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2.4.1. Оплата труда работников учреждений, осуществляющих деятельность в сфере культуры  по профессиям рабочих, не отнесенным к общеотраслевым профессиям рабочих, состоит из оклада (должностного оклада), ставки заработной платы, выплат  при применении повышающих коэффициентов к окладу (должностному окладу), ставке заработной платы, компенсационных и стимулирующих выплат.</w:t>
      </w:r>
    </w:p>
    <w:p>
      <w:pPr>
        <w:pStyle w:val="Normal"/>
        <w:ind w:firstLine="708"/>
        <w:jc w:val="both"/>
        <w:rPr/>
      </w:pPr>
      <w:r>
        <w:rPr>
          <w:rFonts w:cs="Times New Roman" w:ascii="Times New Roman" w:hAnsi="Times New Roman"/>
          <w:sz w:val="24"/>
          <w:szCs w:val="24"/>
        </w:rPr>
        <w:t>2.4.2. Размеры окладов (должностных окладов), ставок заработной платы работников учреждений, осуществляющих деятельность в сфере культуры  по профессиям рабочих, не отнесенным к общеотраслевым профессиям рабочих, устанавливаются в соответствии с минимальными размерами, определенными приложением 4  к настоящему Отраслево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их профессий к ПКГ.</w:t>
      </w:r>
    </w:p>
    <w:p>
      <w:pPr>
        <w:pStyle w:val="Normal"/>
        <w:ind w:firstLine="708"/>
        <w:jc w:val="both"/>
        <w:rPr/>
      </w:pPr>
      <w:r>
        <w:rPr>
          <w:rFonts w:cs="Times New Roman" w:ascii="Times New Roman" w:hAnsi="Times New Roman"/>
          <w:sz w:val="24"/>
          <w:szCs w:val="24"/>
        </w:rPr>
        <w:t>2.4.3. Работникам учреждений, осуществляющих деятельность в сфере культуры  по профессиям рабочих, не отнесенным к общеотраслевым профессиям рабочих, может быть установлен персональный повышающий коэффициент к окладу (должностному окладу), ставке заработной платы с учетом уровня их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ind w:firstLine="708"/>
        <w:jc w:val="both"/>
        <w:rPr/>
      </w:pPr>
      <w:r>
        <w:rPr>
          <w:rFonts w:cs="Times New Roman" w:ascii="Times New Roman" w:hAnsi="Times New Roman"/>
          <w:sz w:val="24"/>
          <w:szCs w:val="24"/>
        </w:rPr>
        <w:t>2.4.4. Размер персонального повышающего коэффициента, устанавливаемый работникам, осуществляющим деятельность в сфере культуры  по профессиям рабочих, не отнесенным к общеотраслевым профессиям рабочих, может достигать 3,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5. Применение персонального повышающего коэффициента к окладу (должностному окладу), ставке заработной платы по профессии не образует новый оклад (должностной оклад), ставку заработной платы и не учитывается при начислении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6. Работникам учреждений могут устанавливаться выплаты компенсационного и стимулирующего характера, а также предоставляться материальная помощь в соответствии с пунктами 2.5 - 2.7 настоящего Отраслевого положен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5. Выплаты компенсационно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1. Виды, размеры и условия осуществления выплат компенсационного характера устанавливаются в положении об оплате труда работников учреждения в соответствии с трудовым законодательством, иными нормативными правовыми актами, содержащими нормы трудового права, настоящим Отраслевым положением. Указанные выплаты конкретизируются в трудовых договорах работников и осуществляются в пределах средств, предусмотренных на оплату труда.</w:t>
      </w:r>
    </w:p>
    <w:p>
      <w:pPr>
        <w:pStyle w:val="Normal"/>
        <w:ind w:firstLine="708"/>
        <w:jc w:val="both"/>
        <w:rPr/>
      </w:pPr>
      <w:r>
        <w:rPr>
          <w:rFonts w:cs="Times New Roman" w:ascii="Times New Roman" w:hAnsi="Times New Roman"/>
          <w:sz w:val="24"/>
          <w:szCs w:val="24"/>
        </w:rPr>
        <w:t>В соответствии с перечнем видов выплат компенсационного характера и порядком их установления, утвержденными</w:t>
      </w:r>
      <w:r>
        <w:rPr/>
        <w:t xml:space="preserve"> </w:t>
      </w:r>
      <w:r>
        <w:rPr>
          <w:rFonts w:cs="Times New Roman" w:ascii="Times New Roman" w:hAnsi="Times New Roman"/>
          <w:sz w:val="24"/>
          <w:szCs w:val="24"/>
        </w:rPr>
        <w:t>постановлением Администрации Змеиногорского района Алтайского  края от 21.12.2011 N 642 "О введении отраслевых систем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  работникам учреждений могут устанавливаться следующие выплаты компенсационно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ифицированная допл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к окладу (должностному окладу), ставке заработной платы работников и могут определяться как в процентах к окладу (должностному окладу), ставке заработной платы работника, так и в абсолютных величи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708"/>
        <w:jc w:val="both"/>
        <w:rPr/>
      </w:pPr>
      <w:r>
        <w:rPr>
          <w:rFonts w:cs="Times New Roman" w:ascii="Times New Roman" w:hAnsi="Times New Roman"/>
          <w:sz w:val="24"/>
          <w:szCs w:val="24"/>
        </w:rPr>
        <w:t xml:space="preserve">Работодатель принимает меры по проведению специальной оценки условий труда на рабочих местах с целью разработки и реализации программы действий по обеспечению безопасных условий труда. </w:t>
        <w:tab/>
        <w:t>Если по результатам специальной оценки условий труда рабочее место признается безопасным, то указанная выплата не производи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3. Размер доплат за совмещение профессий (должностей), расширение зон обслуживания и срок, на который они устанавливаются, определяются в соответствии с трудовым законодательством по соглашению сторон трудового договора с учетом содержания и (или) объема дополнительной работы.</w:t>
      </w:r>
    </w:p>
    <w:p>
      <w:pPr>
        <w:pStyle w:val="Normal"/>
        <w:ind w:firstLine="708"/>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ым договором с учетом содержания и (или) объема дополнитель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производится работникам в размере не менее 20% оклада (должностного оклада), ставки заработной платы за каждый час работы в ночное время. Ночным считается время с 22 часов до 6 часов.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в соответствии со статьей 152 Трудов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лата работы в выходные и нерабочие праздничные дни устанавливается в соответствии со статьей 153 Трудов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кретные размеры выплат за работу в выходные и нерабочие праздничные дни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8"/>
        <w:jc w:val="both"/>
        <w:rPr/>
      </w:pPr>
      <w:r>
        <w:rPr>
          <w:rFonts w:cs="Times New Roman" w:ascii="Times New Roman" w:hAnsi="Times New Roman"/>
          <w:sz w:val="24"/>
          <w:szCs w:val="24"/>
        </w:rPr>
        <w:t>2.5.4. Выплаты за работу в местностях с особыми климатическими условиями устанавливаются в размере, определенном нормативными правовыми актами Российской Федерации и Алтайского края, и начисляются на всю заработную плату, включая оклад (должностной оклад), ставку заработной платы, выплаты при применении повышающих коэффициентов, компенсационные и стимулирующие выпл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5. Персонифицированная доплата осуществляется работникам в случае, если месячная заработная плата работников (без учета премии и стимулирующих выплат), полностью отработавших в этот период норму рабочего времени и выполнивших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начисляется в размере разницы между сложившейся месячной заработной платой (без учета премии и стимулирующих выплат) и установленным минимальным размером оплаты труда.</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6. Выплаты стимулирующего характера</w:t>
      </w:r>
    </w:p>
    <w:p>
      <w:pPr>
        <w:pStyle w:val="Normal"/>
        <w:ind w:firstLine="708"/>
        <w:jc w:val="both"/>
        <w:rPr/>
      </w:pPr>
      <w:r>
        <w:rPr>
          <w:rFonts w:cs="Times New Roman" w:ascii="Times New Roman" w:hAnsi="Times New Roman"/>
          <w:sz w:val="24"/>
          <w:szCs w:val="24"/>
        </w:rPr>
        <w:t>2.6.1. Виды, размеры и условия осуществления выплат стимулирующего характера определяются учреждениями самостоятельно в пределах фонда оплаты труда, устанавливаются коллективными договорами, соглашениями, локальными нормативными актами учреждения в соответствии с перечнем видов выплат стимулирующего характера и порядком их установления, утвержденным</w:t>
      </w:r>
      <w:r>
        <w:rPr/>
        <w:t xml:space="preserve"> </w:t>
      </w:r>
      <w:r>
        <w:rPr>
          <w:rFonts w:cs="Times New Roman" w:ascii="Times New Roman" w:hAnsi="Times New Roman"/>
          <w:sz w:val="24"/>
          <w:szCs w:val="24"/>
        </w:rPr>
        <w:t>постановлением Администрации Змеиногорского района Алтайского  края от 21.12.2011 N 642 «О введении отраслевых систем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 и настоящим Отраслевым положением и конкретизируются в трудовых договорах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работнику в соответствии с критериями, позволяющими оценить результативность и качество его работы.</w:t>
      </w:r>
    </w:p>
    <w:p>
      <w:pPr>
        <w:pStyle w:val="Normal"/>
        <w:ind w:firstLine="708"/>
        <w:jc w:val="both"/>
        <w:rPr/>
      </w:pPr>
      <w:r>
        <w:rPr>
          <w:rFonts w:cs="Times New Roman" w:ascii="Times New Roman" w:hAnsi="Times New Roman"/>
          <w:sz w:val="24"/>
          <w:szCs w:val="24"/>
        </w:rPr>
        <w:t>Конкретные размеры стимулирующих выплат работнику устанавливаются в соответствии с критериями, позволяющими оценить результативность и качество его работы, в порядке, определенном настоящим Отраслевым положением, в соответствии с методикой оценки эффективности деятельности учреждений по оказанию муниципальных услуг, утвержденной Учредителем, или по согласованию с н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 выплаты стимулирующего характера может определяться как в процентах к окладу (должностному окладу), ставке заработной платы работника, так и в абсолютных величин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оощрения работников за выполненную работу могут быть установлены следующие виды выплат стимулирующего характера:</w:t>
      </w:r>
    </w:p>
    <w:p>
      <w:pPr>
        <w:pStyle w:val="Normal"/>
        <w:jc w:val="both"/>
        <w:rPr/>
      </w:pPr>
      <w:r>
        <w:rPr>
          <w:rFonts w:eastAsia="Calibri"/>
        </w:rPr>
        <w:t xml:space="preserve"> </w:t>
      </w:r>
      <w:r>
        <w:rPr>
          <w:rFonts w:cs="Times New Roman" w:ascii="Times New Roman" w:hAnsi="Times New Roman"/>
          <w:sz w:val="24"/>
          <w:szCs w:val="24"/>
        </w:rPr>
        <w:t>за интенсивность и высокие результат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за стаж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почетного звания, а также отраслевой награды по основному профилю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2. Выплата за интенсивность и высокие результаты работы устанавл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за выполнение основных показателей деятельности учреждения, ежегодно устанавливаемых приказом Учр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б) за внедрение новых форм и применение передовых методов работы, за использование нов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 выполнение работ, не входящих в круг основных обязанностей работника, в том числе связанных с реализацией учреждением </w:t>
      </w:r>
      <w:bookmarkStart w:id="1" w:name="_GoBack"/>
      <w:bookmarkEnd w:id="1"/>
      <w:r>
        <w:rPr>
          <w:rFonts w:cs="Times New Roman" w:ascii="Times New Roman" w:hAnsi="Times New Roman"/>
          <w:sz w:val="24"/>
          <w:szCs w:val="24"/>
        </w:rPr>
        <w:t>муниципальных  программ  развития.</w:t>
      </w:r>
    </w:p>
    <w:p>
      <w:pPr>
        <w:pStyle w:val="Normal"/>
        <w:jc w:val="both"/>
        <w:rPr/>
      </w:pPr>
      <w:r>
        <w:rPr>
          <w:rFonts w:cs="Times New Roman" w:ascii="Times New Roman" w:hAnsi="Times New Roman"/>
          <w:sz w:val="24"/>
          <w:szCs w:val="24"/>
        </w:rPr>
        <w:t>г) за организацию методической работы с  учреждениями культуры - работникам учреждений, выполняющих функции  методического отдела;</w:t>
      </w:r>
    </w:p>
    <w:p>
      <w:pPr>
        <w:pStyle w:val="Normal"/>
        <w:jc w:val="both"/>
        <w:rPr/>
      </w:pPr>
      <w:r>
        <w:rPr>
          <w:rFonts w:cs="Times New Roman" w:ascii="Times New Roman" w:hAnsi="Times New Roman"/>
          <w:sz w:val="24"/>
          <w:szCs w:val="24"/>
        </w:rPr>
        <w:t>д) другие выплаты стимулирующего характера, устанавливаемые локальным актом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 выплаты за интенсивность и высокие результаты работы определяется руководителем учреждения и может устанавливаться в процентном или абсолютном отношении к окладу (должностному окладу), ставке заработной платы в соответствии с установленными критериями. Надбавка устанавливается на определенный срок, но не более чем на год, по истечении которого может быть сохранена или отменена.</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2.6.3. Выплата за качество выполняемых работ осуществляется в соответствии с критериями, установленными согласно специфике учреждения, в порядке и размерах, предусмотренных в локальных нормативных ак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4. Работникам учреждений, занимающим должности специалистов и (или) руководителей, устанавливается ежемесячная выплата за стаж работы в следующих размерах:</w:t>
      </w:r>
    </w:p>
    <w:tbl>
      <w:tblPr>
        <w:tblW w:w="9242" w:type="dxa"/>
        <w:jc w:val="left"/>
        <w:tblInd w:w="-5" w:type="dxa"/>
        <w:tblLayout w:type="fixed"/>
        <w:tblCellMar>
          <w:top w:w="0" w:type="dxa"/>
          <w:left w:w="108" w:type="dxa"/>
          <w:bottom w:w="0" w:type="dxa"/>
          <w:right w:w="108" w:type="dxa"/>
        </w:tblCellMar>
      </w:tblPr>
      <w:tblGrid>
        <w:gridCol w:w="3674"/>
        <w:gridCol w:w="5568"/>
      </w:tblGrid>
      <w:tr>
        <w:trPr>
          <w:trHeight w:val="32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Размер ежемесячной выплаты (в процентах оклада (должностного оклада), ставки заработной платы)</w:t>
            </w:r>
          </w:p>
        </w:tc>
      </w:tr>
      <w:tr>
        <w:trPr>
          <w:trHeight w:val="32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более 15 лет</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Для исчисления ежемесячной надбавки за стаж работы в него включаются периоды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 аналогичной должности в других организациях.</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2.6.5. При наличии у работника ученой степени или почетного звания, соответствующих профилю деятельности учреждения, а также наград высшего федерального органа исполнительной власти в сфере культуры ему может устанавливаться надбавка к окладу (должностному окладу), ставке заработной пла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омендуемый размер надба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кандидата наук - 8 процентов, но не более 3000 рублей в меся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доктора наук - 16 процентов, но не более 7000 рублей в месяц;</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за наличие награды высшего федерального органа исполнительной власти в сфере культуры - 4 процен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наличие почетных званий, название которых начинается со слов "Заслуженный", при условии соответствия почетного звания основному профилю профессиональной деятельности учреждения, - 10 проц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наличие почетных званий, название которых начинается со слов "Народный", при условии соответствия почетного звания основному профилю профессиональной деятельности учреждения, - 20 проц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дбавку к окладу (должностному окладу), ставке заработной платы за наличие ученой степени или почетного звания рекомендуется устанавливать по одному из предложенных оснований, имеющих для работника наибольшее значение.</w:t>
      </w:r>
    </w:p>
    <w:p>
      <w:pPr>
        <w:pStyle w:val="Normal"/>
        <w:ind w:firstLine="708"/>
        <w:jc w:val="both"/>
        <w:rPr/>
      </w:pPr>
      <w:r>
        <w:rPr>
          <w:rFonts w:cs="Times New Roman" w:ascii="Times New Roman" w:hAnsi="Times New Roman"/>
          <w:sz w:val="24"/>
          <w:szCs w:val="24"/>
        </w:rPr>
        <w:t>2.6.6. Премиальные выплаты по итогам работы осуществляются с периодичностью, в порядке, размерах, установленных локальными нормативными актами учреждения, в пределах имеющихся средств фонда оплаты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оощрения работников за качественное исполнение трудовых обязанностей рекомендуется устанавливать следующие виды премий по итогам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отчетный период (месяц, квартал,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мия за качество выполняем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мия за интенсивность и высокие результаты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диновременные (разовые) поощрительные премии.</w:t>
      </w:r>
    </w:p>
    <w:p>
      <w:pPr>
        <w:pStyle w:val="Normal"/>
        <w:ind w:firstLine="708"/>
        <w:jc w:val="both"/>
        <w:rPr/>
      </w:pPr>
      <w:r>
        <w:rPr>
          <w:rFonts w:cs="Times New Roman" w:ascii="Times New Roman" w:hAnsi="Times New Roman"/>
          <w:sz w:val="24"/>
          <w:szCs w:val="24"/>
        </w:rPr>
        <w:t>2.6.7. Премия по итогам работы за отчетный период (месяц, квартал, год) выплачивается с целью поощрения работников за общие результаты труда по итогам отчетного периода из средств районного  бюджета в пределах выделенных ассигнований и средств, полученных от иной приносящей доход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критериев премирования работников могут учитыва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rFonts w:cs="Times New Roman" w:ascii="Times New Roman" w:hAnsi="Times New Roman"/>
          <w:sz w:val="24"/>
          <w:szCs w:val="24"/>
        </w:rPr>
        <w:t>участие в течение соответствующего периода в выполнении важных работ,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людение режима рабочего времени, отсутствие дисциплинарных взысканий.</w:t>
      </w:r>
    </w:p>
    <w:p>
      <w:pPr>
        <w:pStyle w:val="Normal"/>
        <w:ind w:firstLine="708"/>
        <w:jc w:val="both"/>
        <w:rPr/>
      </w:pPr>
      <w:r>
        <w:rPr>
          <w:rFonts w:cs="Times New Roman" w:ascii="Times New Roman" w:hAnsi="Times New Roman"/>
          <w:sz w:val="24"/>
          <w:szCs w:val="24"/>
        </w:rPr>
        <w:t>2.6.8. Критериями премирования за качество выполняемых работ могут служи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порученной работы, связанной с обеспечением рабочего процесса или уставной деятельност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мию за качество выполняемых работ рекомендуется устанавливать в случае, если работникам учреждения не установлена стимулирующая выплата к окладу (должностному окладу), ставке заработной платы за качество работы или критерии премирования за качество выполняемой работы отличаются от критериев начисления выплат стимулирующего характера.</w:t>
      </w:r>
    </w:p>
    <w:p>
      <w:pPr>
        <w:pStyle w:val="Normal"/>
        <w:ind w:firstLine="708"/>
        <w:jc w:val="both"/>
        <w:rPr/>
      </w:pPr>
      <w:r>
        <w:rPr>
          <w:rFonts w:cs="Times New Roman" w:ascii="Times New Roman" w:hAnsi="Times New Roman"/>
          <w:sz w:val="24"/>
          <w:szCs w:val="24"/>
        </w:rPr>
        <w:t>2.6.9. Премия за выполнение особо важных и срочных работ выплачивается работникам единовременно по итогам выполнения таких работ с целью поощрения за оперативность, качество труда и максимальными размерами не ограничивается. Премирование конкретного сотрудника осуществляется исходя из выполнения поставленных перед ним задач и должностных обязанностей с учетом требований, изложенных в трудовом договоре, и специфики деятельности учреждения в целом. Конкретный размер премии утверждается руководителем учреждения в зависимости от личного вклада каждого работника в общие результаты деятельности учреждения исходя из показателей, установленных для данного учреждения, и максимальным размером не ограничивается.</w:t>
      </w:r>
    </w:p>
    <w:p>
      <w:pPr>
        <w:pStyle w:val="Normal"/>
        <w:ind w:firstLine="708"/>
        <w:jc w:val="both"/>
        <w:rPr/>
      </w:pPr>
      <w:r>
        <w:rPr>
          <w:rFonts w:cs="Times New Roman" w:ascii="Times New Roman" w:hAnsi="Times New Roman"/>
          <w:sz w:val="24"/>
          <w:szCs w:val="24"/>
        </w:rPr>
        <w:t>2.6.10. Премия за интенсивность и высокие результаты работы выплачивается работникам единовременно. При премировании учитыв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авторитета учреждения сред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исание и издание авторских материалов;</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непосредственное участие в реализации национальных проектов, федеральных и региональных  программ. </w:t>
      </w:r>
    </w:p>
    <w:p>
      <w:pPr>
        <w:pStyle w:val="Normal"/>
        <w:ind w:firstLine="708"/>
        <w:jc w:val="both"/>
        <w:rPr/>
      </w:pPr>
      <w:r>
        <w:rPr>
          <w:rFonts w:cs="Times New Roman" w:ascii="Times New Roman" w:hAnsi="Times New Roman"/>
          <w:sz w:val="24"/>
          <w:szCs w:val="24"/>
        </w:rPr>
        <w:t>Премия за интенсивность и высокие результаты труда максимальным размером  не ограничивается.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08"/>
        <w:jc w:val="both"/>
        <w:rPr/>
      </w:pPr>
      <w:r>
        <w:rPr>
          <w:rFonts w:cs="Times New Roman" w:ascii="Times New Roman" w:hAnsi="Times New Roman"/>
          <w:sz w:val="24"/>
          <w:szCs w:val="24"/>
        </w:rPr>
        <w:t>2.6.11. Единовременные (разовые) поощрительные премии могут выплачива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итогам работы за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государственными или профессиональными праздниками, знаменательными или профессиональными юбилейными да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награждением правительственными, региональными и ведомственными наград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присвоением почетных званий и знаков отличия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юбилеем (50 и далее каждые 5 лет).</w:t>
      </w:r>
    </w:p>
    <w:p>
      <w:pPr>
        <w:pStyle w:val="Normal"/>
        <w:ind w:firstLine="708"/>
        <w:jc w:val="both"/>
        <w:rPr/>
      </w:pPr>
      <w:r>
        <w:rPr>
          <w:rFonts w:cs="Times New Roman" w:ascii="Times New Roman" w:hAnsi="Times New Roman"/>
          <w:sz w:val="24"/>
          <w:szCs w:val="24"/>
        </w:rPr>
        <w:t>2.6.12. По решению руководителя учреждения осуществляется премирование:</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Заведующих филиалами, заместителей руководителя, главного бухгалтера, руководителей структурных подразделений учреждения</w:t>
      </w:r>
      <w:r>
        <w:rPr>
          <w:rFonts w:cs="Times New Roman" w:ascii="Times New Roman" w:hAnsi="Times New Roman"/>
          <w:sz w:val="24"/>
          <w:szCs w:val="24"/>
          <w:highlight w:val="yellow"/>
        </w:rPr>
        <w:t>,</w:t>
      </w:r>
      <w:r>
        <w:rPr>
          <w:rFonts w:cs="Times New Roman" w:ascii="Times New Roman" w:hAnsi="Times New Roman"/>
          <w:sz w:val="24"/>
          <w:szCs w:val="24"/>
        </w:rPr>
        <w:t xml:space="preserve"> специалистов и иных работников, подчиненных руководителю непосредственно.</w:t>
      </w:r>
      <w:r>
        <w:rPr>
          <w:rFonts w:cs="Times New Roman" w:ascii="Times New Roman" w:hAnsi="Times New Roman"/>
          <w:i/>
          <w:iCs/>
          <w:sz w:val="24"/>
          <w:szCs w:val="24"/>
        </w:rPr>
        <w:t xml:space="preserve"> </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остальных работников, занятых в структурных подразделениях учреждения, филиалах - по представлению руководителя соответствующего структурного подразделения, филиала.</w:t>
      </w:r>
    </w:p>
    <w:p>
      <w:pPr>
        <w:pStyle w:val="Normal"/>
        <w:ind w:firstLine="708"/>
        <w:jc w:val="both"/>
        <w:rPr/>
      </w:pPr>
      <w:r>
        <w:rPr>
          <w:rFonts w:cs="Times New Roman" w:ascii="Times New Roman" w:hAnsi="Times New Roman"/>
          <w:sz w:val="24"/>
          <w:szCs w:val="24"/>
        </w:rPr>
        <w:t>2.6.13. Порядок премирования работников учреждения определяется положением о премировании, утвержденным локальным нормативным актом учреждения.</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2.6.14. По каждому структурному подразделению, филиалу руководителем учреждения устанавливаются показатели премирования исходя из возложенных на подразделение функций. </w:t>
      </w:r>
    </w:p>
    <w:p>
      <w:pPr>
        <w:pStyle w:val="Normal"/>
        <w:ind w:firstLine="708"/>
        <w:jc w:val="both"/>
        <w:rPr/>
      </w:pPr>
      <w:r>
        <w:rPr>
          <w:rFonts w:cs="Times New Roman" w:ascii="Times New Roman" w:hAnsi="Times New Roman"/>
          <w:sz w:val="24"/>
          <w:szCs w:val="24"/>
        </w:rPr>
        <w:t>2.6.15. Минимальная доля от общего объема средств, поступающих от приносящей доход деятельности, направляемая учреждением на выплаты стимулирующего характера работникам, определяется локальным нормативным актом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6.16. Руководителем учреждения может быть принято решение о выделении большего объема средств, направляемых на указанные цели, при наличии достаточных доходов либо необходимости поощрения трудового коллектива или отдельных работников за качественную и эффективную работу на основаниях и в порядке, установленных настоящим Отраслевым положением и локальным актом учрежден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7. Условия выплаты материальной помощ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1. Из фонда оплаты труда работникам, руководителю учреждения может быть оказана материальная помощ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2.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руководителю учреждения принимает Учредитель на основании трудового договора, заявления руководителя учреждения и локального акта Учред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3. Размер материальной помощи работникам учреждений, а также порядок и условия ее оказания устанавливаются в коллективном договоре с учетом мнения профсоюзного или иного представительного органа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руководителям учреждений, а также порядок и условия ее оказания устанавливаются локальным актом Учредителя.</w:t>
      </w:r>
    </w:p>
    <w:p>
      <w:pPr>
        <w:pStyle w:val="Normal"/>
        <w:spacing w:lineRule="auto" w:line="240" w:before="0" w:after="0"/>
        <w:jc w:val="center"/>
        <w:rPr/>
      </w:pPr>
      <w:r>
        <w:rPr>
          <w:rFonts w:cs="Times New Roman" w:ascii="Times New Roman" w:hAnsi="Times New Roman"/>
          <w:sz w:val="24"/>
          <w:szCs w:val="24"/>
        </w:rPr>
        <w:t>3. Условия оплаты труда руководителя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го заместителей, главного бухгалтера</w:t>
      </w:r>
    </w:p>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1. Размер должностного оклада руководителя определяется трудовым договором, устанавливается в кратном отношении к средней заработной плате работников, относящихся к основному персоналу возглавляемого им учреждения, и составляет до 2 размеров средней заработной платы указанных работников.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должностей, профессий работников, которые относятся к основному персоналу, устанавливается Учредителем по согласованию с отделом  по труду, развитию предпринимательства Администрации Змеиногорского района Алтайского края. </w:t>
      </w:r>
    </w:p>
    <w:p>
      <w:pPr>
        <w:pStyle w:val="Normal"/>
        <w:ind w:firstLine="708"/>
        <w:jc w:val="both"/>
        <w:rPr/>
      </w:pPr>
      <w:r>
        <w:rPr>
          <w:rFonts w:cs="Times New Roman" w:ascii="Times New Roman" w:hAnsi="Times New Roman"/>
          <w:sz w:val="24"/>
          <w:szCs w:val="24"/>
        </w:rPr>
        <w:t>Средняя заработная плата руководителя учреждения, формируется за счет всех источников финансового обеспечения, не должна превышать установленной кратности к размеру среднемесячной заработной платы работников учреждения, сложившейся за последние 12 месяцев (исходя из последней статистической отчетности), предшествующих установлению размера заработной платы руководителя,  в зависимости от фактической численности работников:</w:t>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ическая численность работников учреждения, че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учреждения и среднемесячной заработной платы  работников, раз</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до 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 3,5</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31 до 7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 4</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71 до 1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 4,5</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151 до 4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 5</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 фактической численностью работников учреждения необходимо понимать среднюю численность работников списочного состава без внешних совместителей, сложившуюся за последнюю 12 месяцев (исходя из данных последней  статистической отче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учреждения рассчитывается  путем  деления фонда  начисленной заработной платы работников списочного состава (без учета  внешних совместителей,  руководителя, заместителей руководителя и главного бухгалтера) на среднюю численность указанных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Условия оплаты труда руководителя учреждения устанавливаются в трудовом договоре, заключаемом на основе формы трудового договора, утвержденной Правительством Российской Федерации от 12.04.2013 №329 «О типовой форме  трудового договора с руководителем  муниципального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олнение руководителем учреждения работы  по совместительству допускается только после согласования с Учредителем. Предельный размер оплаты труда руководителя за совместительство не должен  превышать 50% среднемесячной платы, рассчитанной за  предшествующий календарный год, по соответствующей категории работников учреждения (по которой осуществляется работа   по совместительст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К должностному окладу  руководителей может устанавливаться персональный повышающий коэффициент. Размер персонального повышающего коэффициента может  достигать до 3,0.</w:t>
      </w:r>
    </w:p>
    <w:p>
      <w:pPr>
        <w:pStyle w:val="Normal"/>
        <w:ind w:firstLine="708"/>
        <w:jc w:val="both"/>
        <w:rPr/>
      </w:pPr>
      <w:r>
        <w:rPr/>
        <w:t>3.4. Норматив численности заместителей руководителя устанавливается в зависимости от фактической численности работников учреждения, сложившейся за последние 12 месяцев, предшествующих пересмотру этого норматива, с учетом особенностей  учреждения, видов экономической деятельности и организации управления этой деятельностью:</w:t>
      </w:r>
    </w:p>
    <w:tbl>
      <w:tblPr>
        <w:tblW w:w="9180" w:type="dxa"/>
        <w:jc w:val="left"/>
        <w:tblInd w:w="-5" w:type="dxa"/>
        <w:tblLayout w:type="fixed"/>
        <w:tblCellMar>
          <w:top w:w="0" w:type="dxa"/>
          <w:left w:w="108" w:type="dxa"/>
          <w:bottom w:w="0" w:type="dxa"/>
          <w:right w:w="108" w:type="dxa"/>
        </w:tblCellMar>
      </w:tblPr>
      <w:tblGrid>
        <w:gridCol w:w="4320"/>
        <w:gridCol w:w="4860"/>
      </w:tblGrid>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Фактическая численность работников учреждения, ч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Число заместителей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уководителя учреждения, чел.</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 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до 1</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 31 до 7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до 2</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 71 до 1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до 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 151 до 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до 4</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рматив численности заместителей руководителя может пересматриваться не чаще одного раза в год  комитетом по культуре и туризму Администрации Змеиногорского района Алтайско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К должностному окладу заместителей руководителя и главного бухгалтера может устанавливаться персональный повышающий коэффициент с учетом уровня профессиональной подготовленности, сложности, важности работы, ответственности при выполнении  поставленных задач и других факт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и его размере  принимается руководителем учреждения персонально в отношении каждого заместителя руководителя и главного бухгалтера. Размер персонального коэффициента может достигать до 3,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должностному окладу может быть установлен на определенный пери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нение персонального повышающего коэффициента к должностному окладу не образует новый оклад и не учитывается при   начислении компенсационных и стимулирующих выплат, установленных в отношении к должностному окла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руководителей и главных бухгалтеров устанавливаются на 10-30 % ниже должностных окладов руководителей этих учреж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местителям руководителей учреждений устанавливаются с учетом достижений целевых показателей эффективности их работы, устанавливаемых руководителями учреж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заместителей руководителя и главного бухгалтера, формируемая за счет всех источников финансового обеспечения, не может превышать 90 % заработной платы  руководителя учреждения, предусмотренной трудовы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м установленного соотношения размера заработной платы руководителя учреждения и заработной платы заместителей руководителя, главного бухгалтера возлагается на руководителя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6. Порядок исчисления исчисления средней заработной платы работников для определения размера  должностного оклада руководителя учреждения, а также порядок установления им выплат стимулирующего характера определяются в положении об оплате труда руководителей учрежд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казанное положение разрабатывается комитетом по культуре и туризму Администрации Змеиногорского района Алтайского края в соответствии с отраслевым положением об оплате  труда работников  муниципальных учреждений, с учетом достижения  показателей муниципального задания на оказания муниципальных услуг (выполнение работ), а также иных показателей эффективности деятельности учреждения и руковод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7. Руководителю учреждения, его заместителю, главному бухгалтеру выплаты компенсационного характера осуществляются в соответствии с пунктом 2.5 настоящего Отраслевого положения и отражаются в заключаемых с ними трудовых договорах.</w:t>
      </w:r>
    </w:p>
    <w:p>
      <w:pPr>
        <w:pStyle w:val="Normal"/>
        <w:ind w:firstLine="708"/>
        <w:jc w:val="both"/>
        <w:rPr/>
      </w:pPr>
      <w:r>
        <w:rPr>
          <w:rFonts w:cs="Times New Roman" w:ascii="Times New Roman" w:hAnsi="Times New Roman"/>
          <w:sz w:val="24"/>
          <w:szCs w:val="24"/>
        </w:rPr>
        <w:t>3.8. Руководителю учреждения предусматриваются следующие выплаты стимулирующе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дбавка за наличие ученой степени, почетного звания, а также отраслевой награ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дбавка за стаж либо продолжительность непрерыв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дбавка за напряженность и интенсивность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дбавка (премия) за высокую эффективность работы;</w:t>
      </w:r>
    </w:p>
    <w:p>
      <w:pPr>
        <w:pStyle w:val="Normal"/>
        <w:ind w:firstLine="708"/>
        <w:jc w:val="both"/>
        <w:rPr/>
      </w:pPr>
      <w:r>
        <w:rPr>
          <w:rFonts w:cs="Times New Roman" w:ascii="Times New Roman" w:hAnsi="Times New Roman"/>
          <w:sz w:val="24"/>
          <w:szCs w:val="24"/>
        </w:rPr>
        <w:t>надбавка (премия) за организацию методической работы;</w:t>
      </w:r>
    </w:p>
    <w:p>
      <w:pPr>
        <w:pStyle w:val="Normal"/>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надбавка (премия) за превышение  объемных показателей муниципального зад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мия за особые достижения в труде, за инициативный, творческий подход к выполнению заданий (за успешное выполнение особо важных, сложных или сро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мия за высокую результативность профессиональной деятельности и качественное предоставление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мия к профессиональному празднику, к юбилейным датам, по случаю награждения почетными грамо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наличии у руководителя ученой степени, соответствующей профилю деятельности учреждения, в трудовом договоре может быть предусмотрена надбавка к должностному окла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кандидата наук - 8 процентов, но не более 3000 рублей в меся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доктора наук - 16 процентов, но не более 7000 рублей в месяц.</w:t>
      </w:r>
    </w:p>
    <w:p>
      <w:pPr>
        <w:pStyle w:val="Normal"/>
        <w:ind w:firstLine="708"/>
        <w:jc w:val="both"/>
        <w:rPr/>
      </w:pPr>
      <w:r>
        <w:rPr>
          <w:rFonts w:cs="Times New Roman" w:ascii="Times New Roman" w:hAnsi="Times New Roman"/>
          <w:sz w:val="24"/>
          <w:szCs w:val="24"/>
        </w:rPr>
        <w:t>Выплаты стимулирующего характера руководителю осуществляются с учетом результатов деятельности учреждения в соответствии с критериями оценки и показателями эффективности деятельности учреждения, разработанными Учредителем, и условиями, предусмотренными трудовы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плата премий руководителю осуществляется на основании приказа Учред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9. Размер и порядок выплаты материальной помощи руководителю учреждения, устанавливаются в трудовом договоре с ним в соответствии с пунктом 2.7 настоящего Отраслевого полож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outlineLvl w:val="1"/>
        <w:rPr>
          <w:rFonts w:cs="Times New Roman"/>
        </w:rPr>
      </w:pPr>
      <w:r>
        <w:rPr>
          <w:rFonts w:cs="Times New Roman"/>
        </w:rPr>
      </w:r>
    </w:p>
    <w:p>
      <w:pPr>
        <w:pStyle w:val="ConsPlusNormal"/>
        <w:numPr>
          <w:ilvl w:val="0"/>
          <w:numId w:val="0"/>
        </w:numPr>
        <w:ind w:left="6300"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0"/>
        <w:rPr>
          <w:rFonts w:ascii="Times New Roman" w:hAnsi="Times New Roman" w:cs="Times New Roman"/>
        </w:rPr>
      </w:pPr>
      <w:r>
        <w:rPr>
          <w:rFonts w:cs="Times New Roman" w:ascii="Times New Roman" w:hAnsi="Times New Roman"/>
        </w:rPr>
        <w:t>Приложение 1</w:t>
      </w:r>
    </w:p>
    <w:p>
      <w:pPr>
        <w:pStyle w:val="ConsPlusNormal"/>
        <w:ind w:left="6300" w:hanging="0"/>
        <w:rPr>
          <w:rFonts w:ascii="Times New Roman" w:hAnsi="Times New Roman" w:cs="Times New Roman"/>
        </w:rPr>
      </w:pPr>
      <w:r>
        <w:rPr>
          <w:rFonts w:cs="Times New Roman" w:ascii="Times New Roman" w:hAnsi="Times New Roman"/>
        </w:rPr>
        <w:t>к Отраслевому положению</w:t>
      </w:r>
    </w:p>
    <w:p>
      <w:pPr>
        <w:pStyle w:val="ConsPlusNormal"/>
        <w:ind w:left="6300" w:hanging="0"/>
        <w:rPr>
          <w:rFonts w:ascii="Times New Roman" w:hAnsi="Times New Roman" w:cs="Times New Roman"/>
          <w:sz w:val="24"/>
          <w:szCs w:val="24"/>
        </w:rPr>
      </w:pPr>
      <w:r>
        <w:rPr>
          <w:rFonts w:cs="Times New Roman" w:ascii="Times New Roman" w:hAnsi="Times New Roman"/>
        </w:rPr>
        <w:t>об оплате труда работников муниципальных бюджетных учреждений, подведомственных комитету по культуре и туризму Администрации Змеиного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РАБОТНИКОВ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олжности технических исполнителе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98" w:type="dxa"/>
        <w:jc w:val="left"/>
        <w:tblInd w:w="-5" w:type="dxa"/>
        <w:tblLayout w:type="fixed"/>
        <w:tblCellMar>
          <w:top w:w="102" w:type="dxa"/>
          <w:left w:w="62" w:type="dxa"/>
          <w:bottom w:w="102" w:type="dxa"/>
          <w:right w:w="62" w:type="dxa"/>
        </w:tblCellMar>
      </w:tblPr>
      <w:tblGrid>
        <w:gridCol w:w="990"/>
        <w:gridCol w:w="6463"/>
        <w:gridCol w:w="214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инимальные размеры окладов работников, рублей</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 xml:space="preserve">Должности работников, занятых в   учреждениях культуры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онтролер биле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177</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музеях и других учреждениях музейного тип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узейный смотрител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17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работников культуры среднего зв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102" w:type="dxa"/>
          <w:left w:w="62" w:type="dxa"/>
          <w:bottom w:w="102" w:type="dxa"/>
          <w:right w:w="62" w:type="dxa"/>
        </w:tblCellMar>
      </w:tblPr>
      <w:tblGrid>
        <w:gridCol w:w="990"/>
        <w:gridCol w:w="6463"/>
        <w:gridCol w:w="214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инимальные размеры окладов работников,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музеях и других учреждениях музейного тип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рганизатор экскурси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культурно-досуговых организациях клубного типа (централизованной (межпоселенческой) клубной системы),  и других аналогичных культурно-досуговых организациях</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ь круж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аспорядитель танцевального вечера, ведущий дискотеки, руководитель музыкальной части дискоте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ккомпаниатор</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ульторганизатор</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41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работников культуры  ведущего зв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102" w:type="dxa"/>
          <w:left w:w="62" w:type="dxa"/>
          <w:bottom w:w="102" w:type="dxa"/>
          <w:right w:w="62" w:type="dxa"/>
        </w:tblCellMar>
      </w:tblPr>
      <w:tblGrid>
        <w:gridCol w:w="990"/>
        <w:gridCol w:w="6463"/>
        <w:gridCol w:w="2147"/>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инимальные размеры окладов работников,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Художник-декорато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вукооперато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ккомпаниатор-концертмейсте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 мастер сцен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музеях и других учреждениях музейного тип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Хранитель музейных предмет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90" w:type="dxa"/>
            <w:vMerge w:val="restart"/>
            <w:tcBorders>
              <w:top w:val="single" w:sz="4" w:space="0" w:color="000000"/>
              <w:left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rHeight w:val="255" w:hRule="atLeast"/>
        </w:trPr>
        <w:tc>
          <w:tcPr>
            <w:tcW w:w="990" w:type="dxa"/>
            <w:vMerge w:val="continue"/>
            <w:tcBorders>
              <w:top w:val="single" w:sz="4" w:space="0" w:color="000000"/>
              <w:left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eastAsia="Times New Roman" w:cs="Times New Roman" w:ascii="Times New Roman" w:hAnsi="Times New Roman"/>
                <w:sz w:val="24"/>
                <w:szCs w:val="24"/>
              </w:rPr>
              <w:t xml:space="preserve">                                  </w:t>
            </w:r>
          </w:p>
          <w:p>
            <w:pPr>
              <w:pStyle w:val="ConsPlus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0</w:t>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rHeight w:val="2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учный сотрудник музе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научный сотрудник музе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621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научный сотрудник музе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учный сотрудник музе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ладший научный сотрудник музе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ист по музейно-образовательной 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тодист по научно-просветительской деятельности музе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учету музейных предмет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по экспозиционной и выставочной деяте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дактор электронных баз данных музе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трудник службы безопасност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по обеспечению сохранности музейных предмет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по обеспечению сохранности объектов культурного наслед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по организации безопасности музейных предметов (библиотечных фонд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Инженер по безопасности музейных предметов (библиотечных фонд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ерт по технико-технологической экспертизе музейных предмет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Эксперт по изучению и популяризации объектов культурного наслед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курсовод</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1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Художник-реставрато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библиотека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1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мощник директора (генерального директора) библиотеки, централизованной библиотечной системы, музе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библиотекарь</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библиограф</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учный сотрудник библиотек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научный сотрудник библиотек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621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научный сотрудник библиотек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учный сотрудник библиотек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ладший научный сотрудник библиотек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текарь-каталогизато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иблиограф</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ерт по комплектованию библиотечного фонда</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по учетно-хранительской документац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по превентивной консервации библиотечных фонд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2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библиотечно-выставочной работе</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3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по массовой консервации библиотечных фонд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3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едактор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домах (центрах) народного творчества и других аналогичных организациях, обеспечивающих методическое руководство организациями культурно-досугового типа</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3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фольклору</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3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3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 по методике клубной работ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3.3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астер-художник по созданию и реставрации музыкальных инструментов</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pPr>
            <w:r>
              <w:rPr>
                <w:rFonts w:cs="Times New Roman" w:ascii="Times New Roman" w:hAnsi="Times New Roman"/>
                <w:sz w:val="24"/>
                <w:szCs w:val="24"/>
              </w:rPr>
              <w:t>Должности работников, занятых в культурно-досуговых организациях клубного типа (централизованной (межпоселенческой) клубной системы), и других аналогичных культурно-досуговых организациях</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3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Художник-постановщик</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3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Художник-фотограф</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3.3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етооперато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руководящего состава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5" w:type="dxa"/>
        <w:tblLayout w:type="fixed"/>
        <w:tblCellMar>
          <w:top w:w="102" w:type="dxa"/>
          <w:left w:w="62" w:type="dxa"/>
          <w:bottom w:w="102" w:type="dxa"/>
          <w:right w:w="62" w:type="dxa"/>
        </w:tblCellMar>
      </w:tblPr>
      <w:tblGrid>
        <w:gridCol w:w="990"/>
        <w:gridCol w:w="6463"/>
        <w:gridCol w:w="2289"/>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инимальные размеры окладов работников,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музеях и других учреждениях музейного тип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филиалом музея</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хранитель музейных предметов</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чальник отдела реставрац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чальник общего отдела</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отделом (сектором) музея</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передвижной выставкой музея</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реставрационной мастерско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еный секретарь музея</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библиотеках</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ведующий филиалом библиотеки, централизованной библиотечной системы</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 универсальны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детских, юношеск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друг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1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Ученый секретарь библиотеки, централизованной библиотечной системы</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 универсальны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детских, юношеск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друг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 централизованной библиотечной системы</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 универсальны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детских, юношеск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друг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1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ный хранитель фондов</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 универсальны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детских, юношеских библиотеках, библиотеках для слепы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других библиотеках</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домах (центрах) народного творчества и других аналогичных организациях, обеспечивающих методическое руководство организациями культурно-досугового тип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1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78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1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ведующий отделом (сектором) дома культуры и отдыха,  и других аналогичных организаци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1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жиссер массовых представлени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олжности работников, занятых в культурно-досуговых организациях клубного типа (централизованной (межпоселенческой) клубной системы),  и других аналогичных культурно-досуговых организация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1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78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1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 филиала организации культуры клубного типа (централизованной (межпоселенческой) клубной системы)</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1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Заведующий филиалом организации культуры клубного типа (централизованной (межпоселенческой) клубной системы)</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20.</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автоклубом</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4.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Заведующий отделом (сектором) культурно-досуговых организаций клубного типа,  других аналогичных культурно-досуговых организаци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ведующий художественно-оформительской мастерско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неджер культурно-досуговых организаций клубного типа,  других аналогичных культурно-досуговых организаци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неджер по культурно-массовому досугу</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ущий</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жиссер любительского театра (студ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2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Балетмейстер хореографического коллектива (студии), ансамбля песни и танца</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2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Хормейстер любительского вокального или хорового коллектива (студ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restart"/>
            <w:tcBorders>
              <w:top w:val="single" w:sz="4" w:space="0" w:color="000000"/>
              <w:left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4.2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 (любительского объединения, студии, коллектива самодеятельного искусства, клуба по интересам)</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rHeight w:val="330" w:hRule="atLeast"/>
        </w:trPr>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outlineLvl w:val="0"/>
        <w:rPr>
          <w:rFonts w:ascii="Times New Roman" w:hAnsi="Times New Roman" w:cs="Times New Roman"/>
        </w:rPr>
      </w:pPr>
      <w:r>
        <w:rPr>
          <w:rFonts w:cs="Times New Roman" w:ascii="Times New Roman" w:hAnsi="Times New Roman"/>
        </w:rPr>
        <w:t>Приложение 2</w:t>
      </w:r>
    </w:p>
    <w:p>
      <w:pPr>
        <w:pStyle w:val="ConsPlusNormal"/>
        <w:ind w:left="6300" w:hanging="0"/>
        <w:rPr>
          <w:rFonts w:ascii="Times New Roman" w:hAnsi="Times New Roman" w:cs="Times New Roman"/>
        </w:rPr>
      </w:pPr>
      <w:r>
        <w:rPr>
          <w:rFonts w:cs="Times New Roman" w:ascii="Times New Roman" w:hAnsi="Times New Roman"/>
        </w:rPr>
        <w:t>к Отраслевому положению</w:t>
      </w:r>
    </w:p>
    <w:p>
      <w:pPr>
        <w:pStyle w:val="ConsPlusNormal"/>
        <w:ind w:left="6300" w:hanging="0"/>
        <w:rPr>
          <w:rFonts w:ascii="Times New Roman" w:hAnsi="Times New Roman" w:cs="Times New Roman"/>
        </w:rPr>
      </w:pPr>
      <w:r>
        <w:rPr>
          <w:rFonts w:cs="Times New Roman" w:ascii="Times New Roman" w:hAnsi="Times New Roman"/>
        </w:rPr>
        <w:t>об оплате труда работников</w:t>
      </w:r>
    </w:p>
    <w:p>
      <w:pPr>
        <w:pStyle w:val="ConsPlusNormal"/>
        <w:ind w:left="6300" w:hanging="0"/>
        <w:rPr/>
      </w:pPr>
      <w:r>
        <w:rPr>
          <w:rFonts w:cs="Times New Roman" w:ascii="Times New Roman" w:hAnsi="Times New Roman"/>
        </w:rPr>
        <w:t>муниципальных бюджетных учреждений, подведомственных комитету по культуре и туризму Администрации Змеиного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РАБОТНИКОВ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работников учебно-вспомогате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а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102" w:type="dxa"/>
          <w:left w:w="62" w:type="dxa"/>
          <w:bottom w:w="102" w:type="dxa"/>
          <w:right w:w="62" w:type="dxa"/>
        </w:tblCellMar>
      </w:tblPr>
      <w:tblGrid>
        <w:gridCol w:w="990"/>
        <w:gridCol w:w="6463"/>
        <w:gridCol w:w="214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инимальные размеры окладов работников, рублей</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без предъявления требований к стажу работ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17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 или среднее (полное) общее образование и стаж работы не менее 3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41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68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102" w:type="dxa"/>
          <w:left w:w="62" w:type="dxa"/>
          <w:bottom w:w="102" w:type="dxa"/>
          <w:right w:w="62" w:type="dxa"/>
        </w:tblCellMar>
      </w:tblPr>
      <w:tblGrid>
        <w:gridCol w:w="990"/>
        <w:gridCol w:w="6463"/>
        <w:gridCol w:w="2147"/>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инимальные размеры окладов работников,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10 лет или I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реднее профессиональное (музыкальное) образование без предъявления требований к стажу работ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музыкальное образование и стаж педагогической работы от 5 до 10 лет или среднее музыкальное образование и стаж педагогической работы свыше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музыкальное образование и стаж педагогической работы свыше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музыкальное образование и стаж педагогической работы свыше 20 лет или I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5 до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294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5 до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5 до 10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10 лет или I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ис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5 до 8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8 до 12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12 лет или I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Четвертый квалификационный уровень</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24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5 до 8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55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в должности методиста не менее 1 года</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390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в должности методиста не менее 3 ле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274</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62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499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5364</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труктурны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102" w:type="dxa"/>
          <w:left w:w="62" w:type="dxa"/>
          <w:bottom w:w="102" w:type="dxa"/>
          <w:right w:w="62" w:type="dxa"/>
        </w:tblCellMar>
      </w:tblPr>
      <w:tblGrid>
        <w:gridCol w:w="990"/>
        <w:gridCol w:w="6463"/>
        <w:gridCol w:w="214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инимальные размеры окладов работников, 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Заведующий филиалом учреждения дополнительного образования: кабинетом, лабораторией, отделом, отделением, сектором, учебно-консультационным пунктом,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5364</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6300" w:hanging="0"/>
        <w:outlineLvl w:val="0"/>
        <w:rPr>
          <w:rFonts w:ascii="Times New Roman" w:hAnsi="Times New Roman" w:cs="Times New Roman"/>
        </w:rPr>
      </w:pPr>
      <w:r>
        <w:rPr>
          <w:rFonts w:cs="Times New Roman" w:ascii="Times New Roman" w:hAnsi="Times New Roman"/>
        </w:rPr>
        <w:t>Приложение 3</w:t>
      </w:r>
    </w:p>
    <w:p>
      <w:pPr>
        <w:pStyle w:val="ConsPlusNormal"/>
        <w:ind w:left="6300" w:hanging="0"/>
        <w:rPr>
          <w:rFonts w:ascii="Times New Roman" w:hAnsi="Times New Roman" w:cs="Times New Roman"/>
        </w:rPr>
      </w:pPr>
      <w:r>
        <w:rPr>
          <w:rFonts w:cs="Times New Roman" w:ascii="Times New Roman" w:hAnsi="Times New Roman"/>
        </w:rPr>
        <w:t>к Отраслевому положению</w:t>
      </w:r>
    </w:p>
    <w:p>
      <w:pPr>
        <w:pStyle w:val="ConsPlusNormal"/>
        <w:ind w:left="6300" w:hanging="0"/>
        <w:rPr>
          <w:rFonts w:ascii="Times New Roman" w:hAnsi="Times New Roman" w:cs="Times New Roman"/>
        </w:rPr>
      </w:pPr>
      <w:r>
        <w:rPr>
          <w:rFonts w:cs="Times New Roman" w:ascii="Times New Roman" w:hAnsi="Times New Roman"/>
        </w:rPr>
        <w:t>об оплате труда работников</w:t>
      </w:r>
    </w:p>
    <w:p>
      <w:pPr>
        <w:pStyle w:val="ConsPlusNormal"/>
        <w:ind w:left="6300" w:hanging="0"/>
        <w:rPr/>
      </w:pPr>
      <w:r>
        <w:rPr>
          <w:rFonts w:cs="Times New Roman" w:ascii="Times New Roman" w:hAnsi="Times New Roman"/>
        </w:rPr>
        <w:t xml:space="preserve">муниципальных бюджетных учреждений, подведомственных комитету по культуре и туризму Администрации </w:t>
      </w:r>
    </w:p>
    <w:p>
      <w:pPr>
        <w:pStyle w:val="ConsPlusNormal"/>
        <w:ind w:left="6300" w:hanging="0"/>
        <w:rPr>
          <w:rFonts w:ascii="Times New Roman" w:hAnsi="Times New Roman" w:cs="Times New Roman"/>
        </w:rPr>
      </w:pPr>
      <w:r>
        <w:rPr>
          <w:rFonts w:cs="Times New Roman" w:ascii="Times New Roman" w:hAnsi="Times New Roman"/>
        </w:rPr>
        <w:t>Змеиного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ar2070"/>
      <w:bookmarkEnd w:id="2"/>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Х ДОЛЖНОСТЕЙ РУКОВОДИТЕЛЕЙ, СПЕЦИАЛИС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СЛУЖАЩИХ </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2137"/>
            <w:bookmarkEnd w:id="3"/>
            <w:r>
              <w:rPr>
                <w:rFonts w:cs="Times New Roman" w:ascii="Times New Roman" w:hAnsi="Times New Roman"/>
                <w:sz w:val="24"/>
                <w:szCs w:val="24"/>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right="103" w:hanging="0"/>
              <w:rPr/>
            </w:pPr>
            <w:r>
              <w:rPr>
                <w:rFonts w:cs="Times New Roman" w:ascii="Times New Roman" w:hAnsi="Times New Roman"/>
                <w:sz w:val="24"/>
                <w:szCs w:val="24"/>
              </w:rPr>
              <w:t>Делопроизводитель;  кассир; контролер.</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пектор по кадрам; лаборант; художник; техник - программис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едующий комнатой отдыха;  заведующий складом; заведующий хозяй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left="-227"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кадрам, инженер-программис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РАЗМЕ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ОВ (ДОЛЖНОСТНЫХ ОКЛАДОВ), СТАВОК ЗАРАБОТ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ПО ПРОФЕССИОНАЛЬНЫМ КВАЛИФИКАЦИОННЫМ ГРУПП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Х ДОЛЖНОСТЕЙ РУКОВОДИТЕЛЕЙ, СПЕЦИАЛИСТОВ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ЛУЖАЩИХ, ОБЩЕОТРАСЛЕВЫХ ПРОФЕССИЙ РАБОЧИХ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5020"/>
        <w:gridCol w:w="4561"/>
      </w:tblGrid>
      <w:tr>
        <w:trPr/>
        <w:tc>
          <w:tcPr>
            <w:tcW w:w="5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 (должностной оклад), ставка заработной платы, рубле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щеотраслевые должности руководителей, специалистов и служащих</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ервого уровня</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3</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торого уровня</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4</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третьего уровня</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8</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четвертого уровня</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4</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ервого уровня</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торого уровня</w:t>
            </w:r>
          </w:p>
        </w:tc>
        <w:tc>
          <w:tcPr>
            <w:tcW w:w="4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тнесение к общеотраслевым должностям руководителей, специалистов, служащих и рабочих в учреждениях осуществляется в соответствии с приказами Минздравсоцразвития России от 29.05.2008 </w:t>
      </w:r>
      <w:hyperlink r:id="rId5">
        <w:r>
          <w:rPr>
            <w:rStyle w:val="InternetLink"/>
            <w:rFonts w:cs="Times New Roman" w:ascii="Times New Roman" w:hAnsi="Times New Roman"/>
            <w:color w:val="0000FF"/>
            <w:sz w:val="24"/>
            <w:szCs w:val="24"/>
          </w:rPr>
          <w:t>N 247н</w:t>
        </w:r>
      </w:hyperlink>
      <w:r>
        <w:rPr>
          <w:rFonts w:cs="Times New Roman" w:ascii="Times New Roman" w:hAnsi="Times New Roman"/>
          <w:sz w:val="24"/>
          <w:szCs w:val="24"/>
        </w:rPr>
        <w:t xml:space="preserve"> "Об утверждении профессиональных квалификационных групп общеотраслевых должностей руководителей, специалистов и служащих" и от 29.05.2008 </w:t>
      </w:r>
      <w:hyperlink r:id="rId6">
        <w:r>
          <w:rPr>
            <w:rStyle w:val="InternetLink"/>
            <w:rFonts w:cs="Times New Roman" w:ascii="Times New Roman" w:hAnsi="Times New Roman"/>
            <w:color w:val="0000FF"/>
            <w:sz w:val="24"/>
            <w:szCs w:val="24"/>
          </w:rPr>
          <w:t>N 248н</w:t>
        </w:r>
      </w:hyperlink>
      <w:r>
        <w:rPr>
          <w:rFonts w:cs="Times New Roman" w:ascii="Times New Roman" w:hAnsi="Times New Roman"/>
          <w:sz w:val="24"/>
          <w:szCs w:val="24"/>
        </w:rPr>
        <w:t xml:space="preserve"> "Об утверждении профессиональных квалификационных групп общеотраслевых профессий рабоч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00" w:hanging="0"/>
        <w:outlineLvl w:val="0"/>
        <w:rPr>
          <w:rFonts w:ascii="Times New Roman" w:hAnsi="Times New Roman" w:cs="Times New Roman"/>
        </w:rPr>
      </w:pPr>
      <w:r>
        <w:rPr>
          <w:rFonts w:cs="Times New Roman" w:ascii="Times New Roman" w:hAnsi="Times New Roman"/>
        </w:rPr>
        <w:t>Приложение 4</w:t>
      </w:r>
    </w:p>
    <w:p>
      <w:pPr>
        <w:pStyle w:val="ConsPlusNormal"/>
        <w:ind w:left="6300" w:hanging="0"/>
        <w:rPr>
          <w:rFonts w:ascii="Times New Roman" w:hAnsi="Times New Roman" w:cs="Times New Roman"/>
        </w:rPr>
      </w:pPr>
      <w:r>
        <w:rPr>
          <w:rFonts w:cs="Times New Roman" w:ascii="Times New Roman" w:hAnsi="Times New Roman"/>
        </w:rPr>
        <w:t>к Отраслевому положению</w:t>
      </w:r>
    </w:p>
    <w:p>
      <w:pPr>
        <w:pStyle w:val="ConsPlusNormal"/>
        <w:ind w:left="6300" w:hanging="0"/>
        <w:rPr>
          <w:rFonts w:ascii="Times New Roman" w:hAnsi="Times New Roman" w:cs="Times New Roman"/>
        </w:rPr>
      </w:pPr>
      <w:r>
        <w:rPr>
          <w:rFonts w:cs="Times New Roman" w:ascii="Times New Roman" w:hAnsi="Times New Roman"/>
        </w:rPr>
        <w:t>об оплате труда работников</w:t>
      </w:r>
    </w:p>
    <w:p>
      <w:pPr>
        <w:pStyle w:val="ConsPlusNormal"/>
        <w:ind w:left="6300" w:hanging="0"/>
        <w:rPr/>
      </w:pPr>
      <w:r>
        <w:rPr>
          <w:rFonts w:cs="Times New Roman" w:ascii="Times New Roman" w:hAnsi="Times New Roman"/>
        </w:rPr>
        <w:t xml:space="preserve">муниципальных бюджетных учреждений, подведомственных комитету по культуре и туризму Администрации </w:t>
      </w:r>
    </w:p>
    <w:p>
      <w:pPr>
        <w:pStyle w:val="ConsPlus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Змеиного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Й РАБОЧИХ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и рабочих культуры перв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2778"/>
        <w:gridCol w:w="6803"/>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бутафор;  костюмер; маляр по отделке декораций; осветитель;  реквизитор; установщик декораций; пиротехник;  киномеханик; дежурный зала игральных автоматов, аттракционов и тира; монтировщик сцены; столяр по изготовлению декорац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и рабочих культуры  втор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к по ремонту и обслуживанию кинотехнологического оборудования 4 - 5 разрядов ЕТКС; механик по обслуживанию звуковой техники 2 - 5 разрядов ЕТКС;  регулировщик пианино и роялей 2 - 6 разрядов ЕТКС; настройщик пианино и роялей 4 - 8 разрядов ЕТК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механик по ремонту и обслуживанию кинотехнологического оборудования 6 - 7 разрядов ЕТКС; механик по обслуживанию звуковой техники 6 - 7 разрядов ЕТКС; настройщик духовых инструментов 6 разряда ЕТКС;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механик по обслуживанию ЕТКС; механик по ремонту и обслуживанию кинотехнологического оборудования 8 разряда ЕТКС;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етвертый квалификационный уровен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окладов рабочих учреждения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меры окладов рабоч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8" w:type="dxa"/>
        <w:jc w:val="left"/>
        <w:tblInd w:w="-5" w:type="dxa"/>
        <w:tblLayout w:type="fixed"/>
        <w:tblCellMar>
          <w:top w:w="102" w:type="dxa"/>
          <w:left w:w="62" w:type="dxa"/>
          <w:bottom w:w="102" w:type="dxa"/>
          <w:right w:w="62" w:type="dxa"/>
        </w:tblCellMar>
      </w:tblPr>
      <w:tblGrid>
        <w:gridCol w:w="6803"/>
        <w:gridCol w:w="2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диным тарифно-квалификационным справочником работ и профессий рабочих</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меры окладов,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разря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0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разря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8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разря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7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разря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7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 разря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1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 разря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68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 разря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94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8 разря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240</w:t>
            </w:r>
          </w:p>
        </w:tc>
      </w:tr>
    </w:tbl>
    <w:p>
      <w:pPr>
        <w:pStyle w:val="ConsPlusNormal"/>
        <w:numPr>
          <w:ilvl w:val="0"/>
          <w:numId w:val="0"/>
        </w:numPr>
        <w:jc w:val="center"/>
        <w:outlineLvl w:val="0"/>
        <w:rPr/>
      </w:pPr>
      <w:r>
        <w:rPr/>
      </w:r>
    </w:p>
    <w:sectPr>
      <w:footerReference w:type="default" r:id="rId7"/>
      <w:type w:val="nextPage"/>
      <w:pgSz w:w="11906" w:h="16838"/>
      <w:pgMar w:left="1418"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9</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cs="Times New Roman"/>
      <w:b/>
      <w:bCs/>
      <w:sz w:val="28"/>
      <w:szCs w:val="28"/>
    </w:rPr>
  </w:style>
  <w:style w:type="character" w:styleId="Style13">
    <w:name w:val="Основной шрифт абзаца"/>
    <w:qFormat/>
    <w:rPr/>
  </w:style>
  <w:style w:type="character" w:styleId="Heading7Char">
    <w:name w:val="Heading 7 Char"/>
    <w:basedOn w:val="Style13"/>
    <w:qFormat/>
    <w:rPr>
      <w:rFonts w:ascii="Calibri" w:hAnsi="Calibri" w:cs="Calibri"/>
      <w:sz w:val="24"/>
      <w:szCs w:val="24"/>
      <w:lang w:val="en-U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PageNumber">
    <w:name w:val="Page Number"/>
    <w:basedOn w:val="Style13"/>
    <w:rPr>
      <w:rFonts w:cs="Times New Roman"/>
    </w:rPr>
  </w:style>
  <w:style w:type="character" w:styleId="DocumentMapChar">
    <w:name w:val="Document Map Char"/>
    <w:basedOn w:val="Style13"/>
    <w:qFormat/>
    <w:rPr>
      <w:rFonts w:ascii="Times New Roman" w:hAnsi="Times New Roman" w:cs="Calibri"/>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38905B146626E43F3E58F0CC289291E0D1F13C0994D55B0BCFC9557LAF" TargetMode="External"/><Relationship Id="rId3" Type="http://schemas.openxmlformats.org/officeDocument/2006/relationships/hyperlink" Target="consultantplus://offline/ref=00538905B146626E43F3E58F0CC2892911081B15C3994D55B0BCFC9557LAF" TargetMode="External"/><Relationship Id="rId4" Type="http://schemas.openxmlformats.org/officeDocument/2006/relationships/hyperlink" Target="consultantplus://offline/ref=00538905B146626E43F3E58F0CC289291E0A1B17C0994D55B0BCFC9557LAF" TargetMode="External"/><Relationship Id="rId5" Type="http://schemas.openxmlformats.org/officeDocument/2006/relationships/hyperlink" Target="consultantplus://offline/ref=C8B895924612FD935CD457828ECC4C1B30DE5ED0A55E8AB08661525Fi1bEH" TargetMode="External"/><Relationship Id="rId6" Type="http://schemas.openxmlformats.org/officeDocument/2006/relationships/hyperlink" Target="consultantplus://offline/ref=C8B895924612FD935CD457828ECC4C1B3FD35AD1A15E8AB08661525Fi1bE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8:00Z</dcterms:created>
  <dc:creator>Admin</dc:creator>
  <dc:description/>
  <cp:keywords/>
  <dc:language>en-US</dc:language>
  <cp:lastModifiedBy>Програм</cp:lastModifiedBy>
  <cp:lastPrinted>2016-04-13T15:59:00Z</cp:lastPrinted>
  <dcterms:modified xsi:type="dcterms:W3CDTF">2016-05-16T08:38:00Z</dcterms:modified>
  <cp:revision>2</cp:revision>
  <dc:subject/>
  <dc:title>Российская  Федерация </dc:title>
</cp:coreProperties>
</file>