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Согласовано                           Согласовано                           Утвержден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дел по труду, развитию    Первичная   профсоюзная     Постановлением Администрации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ринимательства           организация работников        Змеиногор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                    культуры                                 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меиногорского района        Змеиногорского района         от «21»декабря 2011 г. №65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лтайского края                   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 муниципальных учреждений всех типов (автономных, бюджетных, казенных), подведомственных  комитету Администрации Змеиногорского района Алтайского края по культур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ее Положение </w:t>
      </w:r>
      <w:r>
        <w:rPr>
          <w:sz w:val="24"/>
          <w:szCs w:val="24"/>
        </w:rPr>
        <w:t xml:space="preserve">об оплате труда работников  муниципальных учреждений всех типов (автономных, бюджетных, казенных), подведомственных  комитету Администрации Змеиногорского района Алтайского края по культуре </w:t>
      </w:r>
      <w:r>
        <w:rPr>
          <w:bCs/>
          <w:sz w:val="24"/>
          <w:szCs w:val="24"/>
        </w:rPr>
        <w:t xml:space="preserve">(далее – «Отраслевое положение») разработано в соответствии  с Постановлением  </w:t>
      </w:r>
      <w:r>
        <w:rPr>
          <w:spacing w:val="20"/>
          <w:sz w:val="24"/>
          <w:szCs w:val="24"/>
        </w:rPr>
        <w:t>Администрации Алтайского края от 23.11.2011 №678 «</w:t>
      </w:r>
      <w:r>
        <w:rPr>
          <w:sz w:val="24"/>
          <w:szCs w:val="24"/>
        </w:rPr>
        <w:t xml:space="preserve">Об утверждении Отраслевого положения об оплате труда работников краевых государственных учреждений всех типов (автономных, бюджетных, казенных), подведомственных управлению Алтайского края по культуре и архивному делу», </w:t>
      </w:r>
      <w:r>
        <w:rPr>
          <w:bCs/>
          <w:sz w:val="24"/>
          <w:szCs w:val="24"/>
        </w:rPr>
        <w:t xml:space="preserve"> Трудов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Постановлением Администрации Змеиногорского района Алтайского  края от 21.12.2011  № 642 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,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орядок установления окладов (должностных окладов), ставок заработной платы; порядок установления повышающих коэффициентов к окладам (должностным окладам), ставкам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наименование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выплаты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оплаты труда руководителя муниципального бюджетного  учреждения (далее – «учреждение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 Отраслевая система оплаты труд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дивидуальный подход к использованию различных видов поощрительных выплат за высокие результаты работы за счет применения выплат стимулирующего характера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Фонд оплаты труда работников учреждения формируется на календарный год, исходя из объема лимитов бюджетных обязательств районного бюджета и средств, полученных от приносящей доход деятельности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ложение об оплате труда работников учреждения разрабатывается в соответствии с настоящим Отраслевым положением, утверждается локальным нормативным актом с учетом мнения представительного органа работников </w:t>
      </w:r>
      <w:r>
        <w:rPr>
          <w:rFonts w:cs="Times New Roman" w:ascii="Times New Roman" w:hAnsi="Times New Roman"/>
          <w:bCs/>
          <w:i/>
          <w:sz w:val="24"/>
          <w:szCs w:val="24"/>
        </w:rPr>
        <w:t>(профсоюз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утвержда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Штатное расписание учреждения утверждается руководителем учреждения и включает в себя все должности работников учреждения, которые должны соответствовать уставным целям учреждения. Наименования должностей должны соответствовать наименованиям, предусмотренным Единым тарифно-квалификационным </w:t>
      </w:r>
      <w:hyperlink r:id="rId3">
        <w:r>
          <w:rPr>
            <w:rStyle w:val="InternetLink"/>
            <w:bCs/>
            <w:sz w:val="24"/>
            <w:szCs w:val="24"/>
          </w:rPr>
          <w:t>справочник</w:t>
        </w:r>
      </w:hyperlink>
      <w:r>
        <w:rPr>
          <w:bCs/>
          <w:sz w:val="24"/>
          <w:szCs w:val="24"/>
        </w:rPr>
        <w:t xml:space="preserve">ом работ и профессий рабочих и Единым квалификационным </w:t>
      </w:r>
      <w:hyperlink r:id="rId4">
        <w:r>
          <w:rPr>
            <w:rStyle w:val="InternetLink"/>
            <w:bCs/>
            <w:sz w:val="24"/>
            <w:szCs w:val="24"/>
          </w:rPr>
          <w:t>справочник</w:t>
        </w:r>
      </w:hyperlink>
      <w:r>
        <w:rPr>
          <w:bCs/>
          <w:sz w:val="24"/>
          <w:szCs w:val="24"/>
        </w:rPr>
        <w:t>ом должностей руководителей, специалистов и служащих, иным нормативным правовым актам Российской Федерации, Алтайского края и муниципального образования Змеиногор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Месячная заработная плата работников, полностью отработавших в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8. Условия оплаты труда, включая размер оклада (должностного оклада), ставки заработной платы работника, повышающие коэффициенты к окладу (должностному окладу), ставке заработной платы, выплаты компенсационного и стимулирующего характера, являются обязательными для включения в трудовой догов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9. Заработная плата работников учреждений (без учета премий и иных стимулирующих выплат), устанавливаемая в соответствии с отраслевой системой, не может быть меньше заработной платы (без учета премий и иных стимулирующих выплат), выплачиваемой до введения отраслевой системы, при условии сохранения объема должностных обязанностей работников учреждений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0. Квалификационная категория присваивается работнику решением аттестационной комиссии, созданной в учреждении на основании локального нормативного акта, в порядке, установленном указанн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11. При переходе на отраслевую систему оплаты труда квалификационные категории, присвоенные работнику ранее по результатам аттестации, не требуют под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2. Лицам, не имеющим необходимого образования и (или) стажа работы, необходимых для установления квалификационной категории, но обладающим достаточным практическим опытом и выполняющим качественно и в полном объеме возложенные на них должностные обязанности, решением аттестационных комиссий могут быть установлены те же квалификационные категории, что и лицам, имеющим необходимые образование и (или) стаж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ок и условия оплаты труда работник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jc w:val="both"/>
        <w:outlineLvl w:val="1"/>
        <w:rPr/>
      </w:pPr>
      <w:r>
        <w:rPr>
          <w:sz w:val="24"/>
          <w:szCs w:val="24"/>
        </w:rPr>
        <w:t xml:space="preserve">Раздел 1    Оплата труда работников культуры, искусства, кинематограф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</w:t>
      </w:r>
      <w:r>
        <w:rPr>
          <w:sz w:val="24"/>
          <w:szCs w:val="24"/>
        </w:rPr>
        <w:t xml:space="preserve">Оплата труда работников культуры, искусства, кинематографии, состоит из </w:t>
      </w:r>
      <w:r>
        <w:rPr>
          <w:bCs/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4"/>
        </w:rPr>
        <w:t xml:space="preserve">, повышающих коэффициентов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1.2. Оклады (должностные оклады), ставки заработной платы работников </w:t>
      </w:r>
      <w:r>
        <w:rPr>
          <w:sz w:val="24"/>
          <w:szCs w:val="24"/>
        </w:rPr>
        <w:t>культуры, искусства и кинематографии</w:t>
      </w:r>
      <w:r>
        <w:rPr>
          <w:bCs/>
          <w:sz w:val="24"/>
          <w:szCs w:val="24"/>
        </w:rPr>
        <w:t xml:space="preserve"> устанавливаются в соответствии с минимальными размерами, установленными Учредителем, в соответствии с Приложением 1 настоящего Положени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 (далее - ПК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1.3. Оклады (должностные оклады), ставки заработной платы работникам </w:t>
      </w:r>
      <w:r>
        <w:rPr>
          <w:sz w:val="24"/>
          <w:szCs w:val="24"/>
        </w:rPr>
        <w:t xml:space="preserve">культуры, искусства, кинематографии, </w:t>
      </w:r>
      <w:r>
        <w:rPr>
          <w:bCs/>
          <w:sz w:val="24"/>
          <w:szCs w:val="24"/>
        </w:rPr>
        <w:t xml:space="preserve"> устанавливаются на основе отнесения должностей и профессий, включаемых в штатные расписания, к ПКГ. Дифференциация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1.4.  К окладу (должностному окладу), ставке заработной платы работников учреждений </w:t>
      </w:r>
      <w:r>
        <w:rPr>
          <w:sz w:val="24"/>
          <w:szCs w:val="24"/>
        </w:rPr>
        <w:t xml:space="preserve">культуры, искусства, кинематографии, </w:t>
      </w:r>
      <w:r>
        <w:rPr>
          <w:bCs/>
          <w:sz w:val="24"/>
          <w:szCs w:val="24"/>
        </w:rPr>
        <w:t>могут устанавливаться следующие повышающие коэффици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ый повышающий коэффици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повышающий коэффициент для работников учреждений расположенных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окладу (должностному окладу), ставке заработной платы работников </w:t>
      </w:r>
      <w:r>
        <w:rPr>
          <w:sz w:val="24"/>
          <w:szCs w:val="24"/>
        </w:rPr>
        <w:t xml:space="preserve">культуры, искусства, кинематографии, может быть установлен персональный повышающий коэффициент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. Размер персонального повышающего коэффициента - до 3,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.6. Решение об установлении персонального повышающего коэффициента к окладу (должностному окладу), ставке заработной платы и его размере принимается руководителем учреждения в отношении конкретного работника учреждения с учетом обеспечения указанных выплат финансов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.7. Персональный повышающий коэффициент к окладу (должностному окладу), ставке заработной платы может быть установлен на определенный период времен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8. Для работников учреждений, расположенных в сельской местности и по состоянию на 31 декабря 2004 года имеющим право на повышенные тарифные ставки (оклады) по сравнению со ставками  (окладами) специалистов занимающихся, аналогичными видами деятельности в городских условиях устанавливается, повышающий коэффициент</w:t>
      </w:r>
      <w:r>
        <w:rPr>
          <w:sz w:val="24"/>
          <w:szCs w:val="24"/>
        </w:rPr>
        <w:t xml:space="preserve"> к </w:t>
      </w:r>
      <w:r>
        <w:rPr>
          <w:bCs/>
          <w:sz w:val="24"/>
          <w:szCs w:val="24"/>
        </w:rPr>
        <w:t>окладу (должностному окладу), ставке заработной платы в размере 25%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4"/>
          <w:szCs w:val="24"/>
        </w:rPr>
        <w:t>1.9. Размер выплаты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10. Применение персонального повышающего коэффициента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.11. Применение повышающего коэффициента для работников учреждений расположенных в сельской местности  путем умножения их на размер оклада (должностного оклада), ставки заработной платы  образует новый оклад (должностной оклад), ставк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2. Размер и порядок установления выплат компенсационного, стимулирующего характера, а также выплаты материальной помощи работникам учреждений культуры, искусства, кинематографии  устанавливается локальным нормативным актом учреждения в соответствии с разделами 5,6 и 7 настоящего Отраслевого положения соответственно.</w:t>
      </w:r>
    </w:p>
    <w:p>
      <w:pPr>
        <w:pStyle w:val="Normal"/>
        <w:autoSpaceDE w:val="false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  <w:t>Раздел 2 Оплата труда работников образования</w:t>
      </w:r>
    </w:p>
    <w:p>
      <w:pPr>
        <w:pStyle w:val="Normal"/>
        <w:autoSpaceDE w:val="false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Оплата труда работников образования состоит из </w:t>
      </w:r>
      <w:r>
        <w:rPr>
          <w:bCs/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4"/>
        </w:rPr>
        <w:t xml:space="preserve">, повышающих коэффициентов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2.2. Оклады (должностные оклады), ставки заработной платы </w:t>
      </w:r>
      <w:r>
        <w:rPr>
          <w:sz w:val="24"/>
          <w:szCs w:val="24"/>
        </w:rPr>
        <w:t>работников образования</w:t>
      </w:r>
      <w:r>
        <w:rPr>
          <w:bCs/>
          <w:sz w:val="24"/>
          <w:szCs w:val="24"/>
        </w:rPr>
        <w:t xml:space="preserve"> устанавливаются в соответствии с рекомендуемыми минимальными размерами, установленными Учредителем, в соответствии с приложением 2 настоящего Отраслево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3. Для работников, осуществляющих педагогическую деятельность (далее – педагогические работники), может применяться почасовая оплата труда. Условия и размер оплаты за один час педагогической работы определяются учреждением самостоятельно, исходя из установленного оклада (должностного оклада),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Объем учебной нагрузки работников, осуществляющих </w:t>
      </w:r>
      <w:r>
        <w:rPr>
          <w:bCs/>
          <w:sz w:val="24"/>
          <w:szCs w:val="24"/>
        </w:rPr>
        <w:t>педагогическую деятельность</w:t>
      </w:r>
      <w:r>
        <w:rPr>
          <w:sz w:val="24"/>
          <w:szCs w:val="24"/>
        </w:rPr>
        <w:t>, формируется исходя из количества часов, определенных федеральным государственным образовательным стандартом, учебным планом и программами, обеспеченности кадрами и других конкретных условий деятельности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ормы часов педагогической работы за ставку заработной платы 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Объем учебной нагрузки работников, осуществляющих </w:t>
      </w:r>
      <w:r>
        <w:rPr>
          <w:bCs/>
          <w:sz w:val="24"/>
          <w:szCs w:val="24"/>
        </w:rPr>
        <w:t>педагогическую деятельность</w:t>
      </w:r>
      <w:r>
        <w:rPr>
          <w:sz w:val="24"/>
          <w:szCs w:val="24"/>
        </w:rPr>
        <w:t>, утвержденный при заключении трудового договора, не может быть уменьшен на следующий учебный год, за исключением случаев уменьшения контингента обучающихся, количества часов по учебным планам, ухудшения качества работы (с отражением факта в заключение аттестационной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Часы педагогической работы, данные сверх установленной годовой нагрузки, оплачиваются дополнительно по часовым ставкам только после выполнения педагогическим работником всей годовой нагрузки, помесячно или в конце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8. </w:t>
      </w:r>
      <w:r>
        <w:rPr>
          <w:sz w:val="24"/>
          <w:szCs w:val="24"/>
        </w:rPr>
        <w:t>Оплата труда преподавателей за часы учебных занятий, выполненных в порядке замещения временно отсутствующего по болезни или другим причинам педагогического работника, производится дополнительно по часовым тарифным ставкам. В случае если замещение продолжается непрерывно свыше двух месяцев, то со дня его начала производится перерасчет средней месячной заработной платы преподавателей исходя из уточненного годового объема учеб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К </w:t>
      </w:r>
      <w:r>
        <w:rPr>
          <w:bCs/>
          <w:sz w:val="24"/>
          <w:szCs w:val="24"/>
        </w:rPr>
        <w:t xml:space="preserve">окладу (должностному окладу), ставке заработной платы работника образования </w:t>
      </w:r>
      <w:r>
        <w:rPr>
          <w:sz w:val="24"/>
          <w:szCs w:val="24"/>
        </w:rPr>
        <w:t xml:space="preserve">может быть установлен персональный повышающий коэффициент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. Размер персонального повышающего коэффициента - до 3,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10. Персональный повышающий коэффициент к окладу (должностному окладу), ставке заработной платы может быть установлен на определенный период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2.11. Для работников учреждений, расположенных в сельской местности и по состоянию на 31 декабря 2004 года имеющим право на повышенные тарифные ставки (оклады) по сравнению со ставками  (окладами) специалистов занимающихся, аналогичными видами деятельности в городских условиях, устанавливается повышающий коэффициент</w:t>
      </w:r>
      <w:r>
        <w:rPr>
          <w:sz w:val="24"/>
          <w:szCs w:val="24"/>
        </w:rPr>
        <w:t xml:space="preserve"> к </w:t>
      </w:r>
      <w:r>
        <w:rPr>
          <w:bCs/>
          <w:sz w:val="24"/>
          <w:szCs w:val="24"/>
        </w:rPr>
        <w:t xml:space="preserve">окладу (должностному окладу), ставке заработной платы в размере 25%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2.12. Размер выплаты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13. Применение персонального повышающего коэффициента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2.14</w:t>
        <w:tab/>
        <w:t>Применение повышающего коэффициента для работников учреждений расположенных в сельской местности  путем умножения их на размер оклада (должностного оклада), ставки заработной платы  образует новый оклад (должностной оклад), ставк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15. </w:t>
      </w:r>
      <w:r>
        <w:rPr>
          <w:sz w:val="24"/>
          <w:szCs w:val="24"/>
        </w:rPr>
        <w:t xml:space="preserve">Размер и порядок установления выплат компенсационного, стимулирующего характера, а также выплаты материальной помощи работникам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устанавливается локальным нормативным актом учреждения в соответствии с разделами 5,6 и 7 настоящего Отраслевого положения соответственно.</w:t>
      </w:r>
    </w:p>
    <w:p>
      <w:pPr>
        <w:pStyle w:val="Normal"/>
        <w:autoSpaceDE w:val="false"/>
        <w:ind w:left="1843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1418"/>
        <w:jc w:val="both"/>
        <w:rPr/>
      </w:pPr>
      <w:r>
        <w:rPr>
          <w:sz w:val="24"/>
          <w:szCs w:val="24"/>
        </w:rPr>
        <w:t>Раздел 3      Оплата труда работников</w:t>
      </w:r>
      <w:r>
        <w:rPr>
          <w:bCs/>
          <w:sz w:val="24"/>
          <w:szCs w:val="24"/>
        </w:rPr>
        <w:t xml:space="preserve"> учреждений общеотраслевых должностей руководителей, специалистов, служащих и профессий рабочих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Оплата труда работников</w:t>
      </w:r>
      <w:r>
        <w:rPr>
          <w:bCs/>
          <w:sz w:val="24"/>
          <w:szCs w:val="24"/>
        </w:rPr>
        <w:t xml:space="preserve"> учреждений общеотраслевых должностей руководителей, специалистов, служащих и профессий рабочих </w:t>
      </w:r>
      <w:r>
        <w:rPr>
          <w:sz w:val="24"/>
          <w:szCs w:val="24"/>
        </w:rPr>
        <w:t xml:space="preserve">состоит из </w:t>
      </w:r>
      <w:r>
        <w:rPr>
          <w:bCs/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4"/>
        </w:rPr>
        <w:t xml:space="preserve">, повышающих коэффициентов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2. Размеры </w:t>
      </w:r>
      <w:r>
        <w:rPr>
          <w:bCs/>
          <w:sz w:val="24"/>
          <w:szCs w:val="24"/>
        </w:rPr>
        <w:t>окладов (должностных окладов), ставок заработной платы</w:t>
      </w:r>
      <w:r>
        <w:rPr>
          <w:sz w:val="24"/>
          <w:szCs w:val="24"/>
        </w:rPr>
        <w:t xml:space="preserve"> работников</w:t>
      </w:r>
      <w:r>
        <w:rPr>
          <w:bCs/>
          <w:sz w:val="24"/>
          <w:szCs w:val="24"/>
        </w:rPr>
        <w:t xml:space="preserve"> учреждений общеотраслевых должностей руководителей, специалистов, служащих и профессий рабочих </w:t>
      </w:r>
      <w:r>
        <w:rPr>
          <w:sz w:val="24"/>
          <w:szCs w:val="24"/>
        </w:rPr>
        <w:t>устанавливаются локальным нормативным актом  комитета Администрации Змеиногорского района по культуре  в соответствии с минимальными размерами окладов, утвержденных постановлением Администрации Алтайского края от 18.03.2011 № 128 «О введении отраслевых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bCs/>
          <w:sz w:val="24"/>
          <w:szCs w:val="24"/>
        </w:rPr>
        <w:t>Работникам учреждений, занимающим общеотраслевые должности руководителей, специалистов, служащих и профессии рабочих</w:t>
      </w:r>
      <w:r>
        <w:rPr>
          <w:sz w:val="24"/>
          <w:szCs w:val="24"/>
        </w:rPr>
        <w:t xml:space="preserve"> может быть установлен персональный повышающий коэффициент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pacing w:val="-6"/>
          <w:sz w:val="24"/>
          <w:szCs w:val="24"/>
        </w:rPr>
        <w:t xml:space="preserve">Размер </w:t>
      </w:r>
      <w:r>
        <w:rPr>
          <w:sz w:val="24"/>
          <w:szCs w:val="24"/>
        </w:rPr>
        <w:t xml:space="preserve">персонального </w:t>
      </w:r>
      <w:r>
        <w:rPr>
          <w:spacing w:val="-6"/>
          <w:sz w:val="24"/>
          <w:szCs w:val="24"/>
        </w:rPr>
        <w:t xml:space="preserve">повышающего коэффициента, устанавливаемый </w:t>
      </w:r>
      <w:r>
        <w:rPr>
          <w:bCs/>
          <w:sz w:val="24"/>
          <w:szCs w:val="24"/>
        </w:rPr>
        <w:t>работникам учреждений, занимающих общеотраслевые должности руководителей, специалистов, служащих и профессии рабочих</w:t>
      </w:r>
      <w:r>
        <w:rPr>
          <w:sz w:val="24"/>
          <w:szCs w:val="24"/>
        </w:rPr>
        <w:t xml:space="preserve"> – до 3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5. Применение персонального повышающего коэффициент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по занимаемой должности, профессии не образует новый </w:t>
      </w:r>
      <w:r>
        <w:rPr>
          <w:bCs/>
          <w:sz w:val="24"/>
          <w:szCs w:val="24"/>
        </w:rPr>
        <w:t>оклад (должностной оклад), ставку заработной платы</w:t>
      </w:r>
      <w:r>
        <w:rPr>
          <w:sz w:val="24"/>
          <w:szCs w:val="24"/>
        </w:rPr>
        <w:t xml:space="preserve"> и не учитывается при начислении стимулирующих и компенсационных выплат, устанавливаемых в процентном отношении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Работникам учреждений могут устанавливаться выплаты компенсационного и стимулирующего характера, а также предоставляться материальная помощь в соответствии с разделами 5,6 и 7 настоящего Отраслевого соглашения соответствен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дел 4    Оплата труда работников</w:t>
      </w:r>
      <w:r>
        <w:rPr>
          <w:bCs/>
          <w:sz w:val="24"/>
          <w:szCs w:val="24"/>
        </w:rPr>
        <w:t xml:space="preserve"> учреждений, занимающих профессии рабочих </w:t>
      </w:r>
      <w:r>
        <w:rPr>
          <w:sz w:val="24"/>
          <w:szCs w:val="24"/>
        </w:rPr>
        <w:t>культуры, искусства и кинематограф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Оплата труда работников</w:t>
      </w:r>
      <w:r>
        <w:rPr>
          <w:bCs/>
          <w:sz w:val="24"/>
          <w:szCs w:val="24"/>
        </w:rPr>
        <w:t xml:space="preserve"> учреждений, занимающих профессии рабочих </w:t>
      </w:r>
      <w:r>
        <w:rPr>
          <w:sz w:val="24"/>
          <w:szCs w:val="24"/>
        </w:rPr>
        <w:t xml:space="preserve">культуры, искусства и кинематографии состоит из </w:t>
      </w:r>
      <w:r>
        <w:rPr>
          <w:bCs/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4"/>
        </w:rPr>
        <w:t xml:space="preserve">, повышающих коэффициентов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4.2. Оклады (должностные оклады), ставки заработной платы работников учреждений, занимающих профессии рабочих </w:t>
      </w:r>
      <w:r>
        <w:rPr>
          <w:sz w:val="24"/>
          <w:szCs w:val="24"/>
        </w:rPr>
        <w:t xml:space="preserve">культуры, искусства и кинематографии </w:t>
      </w:r>
      <w:r>
        <w:rPr>
          <w:bCs/>
          <w:sz w:val="24"/>
          <w:szCs w:val="24"/>
        </w:rPr>
        <w:t>устанавливаются в соответствии с минимальными размерами, установленными Учредителем, в соответствии с приложением 3 к настоящему Положению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профессий к профессиональным квалификационным группам (далее - ПК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 xml:space="preserve">Работникам учреждений, занимающих профессии рабочих </w:t>
      </w:r>
      <w:r>
        <w:rPr>
          <w:sz w:val="24"/>
          <w:szCs w:val="24"/>
        </w:rPr>
        <w:t xml:space="preserve">культуры, искусства и кинематографии может быть установлен персональный повышающий коэффициент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pacing w:val="-6"/>
          <w:sz w:val="24"/>
          <w:szCs w:val="24"/>
        </w:rPr>
        <w:t xml:space="preserve">Размер </w:t>
      </w:r>
      <w:r>
        <w:rPr>
          <w:sz w:val="24"/>
          <w:szCs w:val="24"/>
        </w:rPr>
        <w:t xml:space="preserve">персонального </w:t>
      </w:r>
      <w:r>
        <w:rPr>
          <w:spacing w:val="-6"/>
          <w:sz w:val="24"/>
          <w:szCs w:val="24"/>
        </w:rPr>
        <w:t xml:space="preserve">повышающего коэффициента, устанавливаемый </w:t>
      </w:r>
      <w:r>
        <w:rPr>
          <w:bCs/>
          <w:sz w:val="24"/>
          <w:szCs w:val="24"/>
        </w:rPr>
        <w:t xml:space="preserve">работникам учреждений, занимающих профессии рабочих </w:t>
      </w:r>
      <w:r>
        <w:rPr>
          <w:sz w:val="24"/>
          <w:szCs w:val="24"/>
        </w:rPr>
        <w:t>культуры, искусства и кинематографии – до 3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5. Применение персонального повышающего коэффициент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по занимаемой профессии не образует новый </w:t>
      </w:r>
      <w:r>
        <w:rPr>
          <w:bCs/>
          <w:sz w:val="24"/>
          <w:szCs w:val="24"/>
        </w:rPr>
        <w:t>оклад (должностной оклад), ставку заработной платы</w:t>
      </w:r>
      <w:r>
        <w:rPr>
          <w:sz w:val="24"/>
          <w:szCs w:val="24"/>
        </w:rPr>
        <w:t xml:space="preserve"> и не учитывается при начислении стимулирующих и компенсационных выплат, устанавливаемых в процентном отношении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Работникам учреждений могут устанавливаться выплаты компенсационного и стимулирующего характера, а также предоставляться материальная помощь в соответствии с разделами 5,6 и 7 настоящего Отраслевого соглашения соответствен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 Выплаты компенсационного характе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 Перечень,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, иными нормативными правовыми актами, содержащими нормы трудового права, настоящим Отраслевым положением. Указанные выплаты конкретизируются в трудовых договорах работников. Их выплата осуществляется в пределах средств, предусмотренных на оплату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учреждений финансируемых за счет средств районного бюджета  могут устанавливать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латы за работу в условиях, отличающихся от нормальных (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ифицированная до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латы компенсационного характера устанавливаются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работников без учета повышающи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 Выплаты работникам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надбавк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4"/>
          <w:szCs w:val="24"/>
        </w:rPr>
        <w:t xml:space="preserve">5.3. Размер </w:t>
      </w:r>
      <w:hyperlink r:id="rId5">
        <w:r>
          <w:rPr>
            <w:rStyle w:val="InternetLink"/>
            <w:iCs/>
            <w:sz w:val="24"/>
            <w:szCs w:val="24"/>
          </w:rPr>
          <w:t>доплат</w:t>
        </w:r>
      </w:hyperlink>
      <w:r>
        <w:rPr>
          <w:iCs/>
          <w:sz w:val="24"/>
          <w:szCs w:val="24"/>
        </w:rPr>
        <w:t xml:space="preserve"> за совмещение профессий (должностей), расширение зон обслуживания и срок, на который они устанавливаются, определяется по соглашению сторон трудового договора с учетом содержания и (или) объема дополнительной работы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6">
        <w:r>
          <w:rPr>
            <w:rStyle w:val="InternetLink"/>
            <w:iCs/>
            <w:sz w:val="24"/>
            <w:szCs w:val="24"/>
          </w:rPr>
          <w:t>Доплата</w:t>
        </w:r>
      </w:hyperlink>
      <w:r>
        <w:rPr>
          <w:i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hyperlink r:id="rId7">
        <w:r>
          <w:rPr>
            <w:rStyle w:val="InternetLink"/>
            <w:iCs/>
            <w:sz w:val="24"/>
            <w:szCs w:val="24"/>
          </w:rPr>
          <w:t>Доплата</w:t>
        </w:r>
      </w:hyperlink>
      <w:r>
        <w:rPr>
          <w:iCs/>
          <w:sz w:val="24"/>
          <w:szCs w:val="24"/>
        </w:rPr>
        <w:t xml:space="preserve"> за работу в ночное время производится работникам в размере не менее 20% </w:t>
      </w:r>
      <w:r>
        <w:rPr>
          <w:bCs/>
          <w:sz w:val="24"/>
          <w:szCs w:val="24"/>
        </w:rPr>
        <w:t>оклад (должностного оклада), ставки заработной платы</w:t>
      </w:r>
      <w:r>
        <w:rPr>
          <w:iCs/>
          <w:sz w:val="24"/>
          <w:szCs w:val="24"/>
        </w:rPr>
        <w:t xml:space="preserve"> за каждый час работы в ночное время. Ночным считается время с 22 часов до 6 часов. Конкретные </w:t>
      </w:r>
      <w:r>
        <w:rPr>
          <w:sz w:val="24"/>
          <w:szCs w:val="24"/>
        </w:rPr>
        <w:t>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</w:rPr>
          <w:t>Повышенная оплата</w:t>
        </w:r>
      </w:hyperlink>
      <w:r>
        <w:rPr>
          <w:iCs/>
          <w:sz w:val="24"/>
          <w:szCs w:val="24"/>
        </w:rPr>
        <w:t xml:space="preserve">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4"/>
          <w:szCs w:val="24"/>
        </w:rPr>
        <w:t>Доплата за работу в выходные и нерабочие праздничные дни производится работникам в размере не менее одинарной дневной или часовой ставки (части оклада (должностного оклада)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iCs/>
          <w:sz w:val="24"/>
          <w:szCs w:val="24"/>
        </w:rPr>
        <w:t xml:space="preserve">Сверхурочная работа оплачивается в соответствии со </w:t>
      </w:r>
      <w:hyperlink r:id="rId9">
        <w:r>
          <w:rPr>
            <w:rStyle w:val="InternetLink"/>
            <w:iCs/>
            <w:sz w:val="24"/>
            <w:szCs w:val="24"/>
          </w:rPr>
          <w:t>статьей 152</w:t>
        </w:r>
      </w:hyperlink>
      <w:r>
        <w:rPr>
          <w:iCs/>
          <w:sz w:val="24"/>
          <w:szCs w:val="24"/>
        </w:rPr>
        <w:t xml:space="preserve">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4"/>
          <w:szCs w:val="24"/>
        </w:rPr>
        <w:t>Конкретные размеры выплат за работу в выходные и нерабочие праздничные дни могут устанавливаться трудовым договором, коллективным договором или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 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 и начисляется на всю заработную плату, включая </w:t>
      </w:r>
      <w:r>
        <w:rPr>
          <w:bCs/>
          <w:sz w:val="24"/>
          <w:szCs w:val="24"/>
        </w:rPr>
        <w:t>оклад (должностной оклад), ставку заработной платы</w:t>
      </w:r>
      <w:r>
        <w:rPr>
          <w:sz w:val="24"/>
          <w:szCs w:val="24"/>
        </w:rPr>
        <w:t>, повышающие коэффициенты, компенсационные и стимулирующие вы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ерсонифицированная доплата начисляется работникам в тех случаях, когда размер оплаты труда работника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районных муниципальных учреждений (без учета премий и иных стимулирующих выплат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ифицированная доплата выплачивается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  Выплаты стимулирующего характе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 Виды, размеры периодичность и условия осуществления выплат стимулирующего характера определяются учреждениями самостоятельно в пределах фонда оплаты труда, устанавливаются коллективными договорами, соглашениями, локальными нормативными актами учреждения в соответствии с утвержденным перечнем видов выплат стимулирующего характера, порядком их установления, утвержденным постановлением Администрации района  от 21.12.2011 № 642 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 и настоящим Отраслевым положением, и конкретизируются в трудовых договора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 в учреждении устанавливаются работнику в соответствии с критериями, позволяющими оценить результативность и качество его работы, установленными в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выплаты стимулирующего характера может определяться как в процентах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работника, так и в абсолютных величи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поощрения работников за выполненную работу могут быть установлены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бавк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таж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дбавка за наличие ученой степени, почетного звания, а также отраслевой награды</w:t>
      </w:r>
      <w:r>
        <w:rPr>
          <w:spacing w:val="-8"/>
          <w:sz w:val="24"/>
          <w:szCs w:val="24"/>
        </w:rPr>
        <w:t xml:space="preserve"> по основному профилю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 Надбавка за интенсивность и высокие результаты работы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за выполнение основных показателей деятельности учреждения, ежегодно устанавливаемых приказом Учредител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за выполнение работ, не входящих в круг основных обязанностей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за организацию методической работы с муниципальными учреждениями культуры района - работникам учреждений, выполняющим функции районных методических центров, ведущим методическую работу с муниципальными учреждениями культуры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другие, устанавливаемые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надбавки за интенсивность и высокие результаты работы определяется руководителем учреждения и устанавливается в процентном отношении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в соответствии с установленными критериями и не может превышать 100 процентов от </w:t>
      </w:r>
      <w:r>
        <w:rPr>
          <w:bCs/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4"/>
        </w:rPr>
        <w:t>. Надбавка устанавливается на определенный срок, но не более чем на 1 год, и по истечении которого может быть сохранена или отмене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ыплаты за качество выполняемых работ осуществляются в соответствии с критериями, установленными согласно специфике учреждения, в порядке и размерах предусмотренных в локальных нормативных а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аботнику библиотеки или экскурсоводу, владеющему иностранным языком и постоянно применяющему его в повседневной практической работе, устанавливается надбавка за знание и применение одного языка – 10 процентов, за знание и применение двух и более языков – 15 процентов</w:t>
      </w:r>
      <w:r>
        <w:rPr>
          <w:bCs/>
          <w:sz w:val="24"/>
          <w:szCs w:val="24"/>
        </w:rPr>
        <w:t xml:space="preserve"> оклада (должностного оклада), ставки заработной платы</w:t>
      </w:r>
      <w:r>
        <w:rPr>
          <w:sz w:val="24"/>
          <w:szCs w:val="24"/>
        </w:rPr>
        <w:t>. Данная надбавка устанавливается при условии предъявления работником диплома, аттестата или иного документа, подтверждающего знание иностранного языка, либо на основании заключения соответствующей комиссии, созданной при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5. К окладам (должностным окладам), ставкам заработной платы работников учреждений устанавливается ежемесячная выплата за стаж работы в следующих размера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выплат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 л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таж для установления ежемесячной надбавки за стаж работы включаются периоды работы в данном учреждении, на должностях муниципальной службы, Руководителям и специалистам могут включаться периоды работы в аналогичных учреждениях района или по аналогичной специальности в других организ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 При наличии у работника ученой степени или почетного звания, соответствующей профилю деятельности учреждения, а также работникам, награжденным отраслевой (ведомственной) наградой, может устанавливаться надбавк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в процентном отношении или в абсолютных разме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надба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личие ученой степени кандидата наук – 8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личие ученой степени доктора наук – 16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аботников, имеющих почетные звания, название которых начинается со слов «Заслуженный», при условии соответствия почетного звания основному профилю профессиональной деятельности – 8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аботников, имеющих почетные звания, название которых начинается со слов «Народный», при условии соответствия почетного звания </w:t>
      </w:r>
      <w:r>
        <w:rPr>
          <w:spacing w:val="-8"/>
          <w:sz w:val="24"/>
          <w:szCs w:val="24"/>
        </w:rPr>
        <w:t>основному профилю профессиональной деятельности</w:t>
      </w:r>
      <w:r>
        <w:rPr>
          <w:sz w:val="24"/>
          <w:szCs w:val="24"/>
        </w:rPr>
        <w:t xml:space="preserve"> – 16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аботников, награжденных отраслевыми наградами –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дбавк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за наличие ученой степени или почетного звания рекомендуется устанавливать по одному из предложенных оснований, имеющих наибольше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 Премиальные выплаты по итогам работы осуществляются с периодичностью, в порядке, размерах, в соответствии с критериями, установленными локальными нормативными актами учреждения, в пределах имеющихся средств фонда оплаты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ощрения работников за качественное исполнение трудовых обязанностей рекомендуются устанавливать следующие виды премий по итогам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по итогам работы за отчетный период (месяц, квартал, 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качество выполняем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интенсивность и высокие результаты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(разовые) поощрительные прем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 Премия по итогам работы за отчетный период (месяц, квартал, год) выплачивается с целью поощрения работников за общие результаты труда по итогам отчетного периода из средств районного бюджета в пределах выделенных ассигнований и средств, полученных от иной приносящей доход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критериев могут учитыв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течение соответствующего периода в выполнении важных работ,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режима рабочего времени, отсутствие дисциплинарных взыск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 Критериями премирования за качество выполняемых работ могут служ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мию за качество выполняемых работ рекомендуется устанавливать в случае, если работникам учреждения не установлена стимулирующая надбавка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 xml:space="preserve"> за качество работы или критерии премирования за качество выполняемой работы отличаются от критериев выплат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 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рование каждого конкретного сотрудника осуществляется исходя из выполнения конкретных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й размер премии утверждается руководителем учреждения в зависимости от личного вклада каждого работника в общие результаты работы учреждения, исходя из показателей, установленных для данного учреждения,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 Премия за интенсивность и высокие результаты работы выплачивается работникам единовременно. При премировании учит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осредственное участие в реализации национальных проектов, федеральных, региональных, районных целев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премии может устанавливаться как в абсолютном значении, так и в процентном отношении к </w:t>
      </w:r>
      <w:r>
        <w:rPr>
          <w:bCs/>
          <w:sz w:val="24"/>
          <w:szCs w:val="24"/>
        </w:rPr>
        <w:t>окладу (должностному окладу), ставке заработной платы</w:t>
      </w:r>
      <w:r>
        <w:rPr>
          <w:sz w:val="24"/>
          <w:szCs w:val="24"/>
        </w:rPr>
        <w:t>. Максимальным размером премия за интенсивность и высокие результаты труда не огранич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 Единовременные (разовые) премии могут выплачи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награждением правительственными, региональными и ведомственными наград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воении почетных званий и знаков отлич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ем (50 и далее каждые 5 л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3. 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на оплату труда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й руководителя, главного бухгалтера, специалистов и иных работников, подчиненных руководителю непосредств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ей структурных подразделений учреждения, специалистов и иных работников, подчиненных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тальных работников, занятых в структурных подразделениях учреждения, – по представлению руководителя соответствующего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4. Порядок премирования работников учреждения определяется Положением о премировании, утвержденным локальным нормативным актом по учреж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5. По каждому структурному подразделению руководителем учреждения устанавливаются показатели премирования, исходя из возложенных на подразделение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6. Минимальная доля от общего объема средств, поступающих от приносящей доход деятельности учреждения,  направляемая учреждением на выплаты стимулирующего характера работникам, определяется локальным нормативным актом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7. Руководителем учреждения может быть принято решение о выделении большего объема средств, направляемых на указанные цели, при наличии достаточных доходов либо необходимости поощрения трудового коллектива либо отдельных работников за качественную и эффективную работу на основаниях и в порядке, установленных настоящим Отраслевым положением и локальным актом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7 Условия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7.1. Из фонда оплаты труда работникам, руководителям учреждений может быть оказана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2. Решение об оказании материальной помощи работникам и ее конкретных размерах принимают руководители учреждений на основании письменных заявлений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я об оказании материальной помощи руководителям учреждений принимает председатель комитета Администрации Змеиногорского района Алтайского края по культуре  на основании трудового договора, заявлений руководителей учреждений, и локального акта комитета Администрации Змеиногорского района по куль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7.3 Размер материальной помощи работникам учреждений,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мер материальной помощи руководителям учреждений, а также порядок и условия ее оказания устанавливаются локальным актом  комитета Администрации Змеиногорского района Алтайского края по культур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оплаты труда руководителя учреждения (организации), его заместителей, главного бухгалтер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р должностного оклада руководителя определяется трудовым договором с учредителем и устанавливается в кратном отношении к средней заработной плате работников, относящихся к основному персоналу возглавляемого им учреждения, и составляет до 3 размеров средней заработной платы указан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ы должностных окладов заместителей руководителя и главного бухгалтера устанавливаются локальными нормативными актами учреждения в размерах на 10 - 30 процентов ниже должностного оклада руководителя и фиксируются в трудовых договора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Руководителю учреждения, его заместителям, главному бухгалтеру выплаты компенсационного характера осуществляются в соответствии с разделом 5 настоящего Положения и отражаются в заключаемых с ними трудовых догово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ю учреждения предусматриваются следующие выплаты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дбавка за наличие ученой степени, почетного звания, а также отраслевой награ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а за стаж либо продолжительность непрерывн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а за напряженность и интенсивность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а (премия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а (премия) за высокую эффективность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а (премия) за организацию методическ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дбавка (премия) за превышение суммы баллов объемны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мия за особые достижения в труде, за инициативный, творческий подход к выполнению заданий (за успешное выполнение особо важных, сложных или срочных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мия за высокую результативность профессиональной деятельности и качественное предоставление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мия к профессиональному празднику, к юбилейным датам, по случаю награждения почетными грамо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наличии у Руководителя ученой степени, соответствующей профилю деятельности учреждения, в трудовом договоре может быть предусмотрена надбавка 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 3000 рублей в месяц - за наличие ученой степени кандидата нау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 7000 рублей в месяц - за наличие ученой степени доктора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, разработанными комитетом по культуре и условиями, предусмотренными трудовым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премий руководителю осуществляется на основании приказа Учре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 выплаты стимулирующего характера руководителю учреждения может направляться до 3 процентов средств установленного учреждению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правление средств на стимулирующие выплаты руководителю учреждения осуществляется на основании приказа Учредителя с учетом исполнения им целевых показателей эффективности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Заместителям руководителя и главному бухгалтеру выплаты стимулирующего характера осуществляются в соответствии с разделом 6 настоящего Положения и локальными нормативными актами, действующими в учре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Руководителю учреждения, его заместителям, главному бухгалтеру размер и порядок выплаты материальной помощи устанавливается в трудовом договоре в соответствии с разделом 7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СЧИСЛЕНИЯ РАЗМЕРА СРЕДНЕЙ ЗАРАБОТНОЙ ПЛАТЫ РАБОТ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ЛЯ ОПРЕДЕЛЕНИЯ РАЗМЕРА ДОЛЖНОСТНОГО ОКЛАДА РУКОВОДИТЕ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ЙОННОГО МУНИЦИПАЛЬНОГО УЧРЕЖДЕНИЯ (АВТОНОМНОГО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ЮДЖЕТНОГО, КАЗЕННОГ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исчисления размера должностного оклада руководителя  муниципального учреждения (автономного, бюджетного, казенного) (далее - "руководитель учреждения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принадлежат к основному персоналу возглавляемого им учреждения, и составляет до 5 размеров указанной средней заработной платы. Конкретная величина кратности должностного оклада руководителя учреждения устанавливается в отраслевых положениях об оплате труда работников муниципальных учреждений, в том числе автономных, бюджетных, казенных, утвержденных постановлениями Администрации района (далее - "отраслевые положения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асчете средней заработной платы основного персонала учреждения учитываются оклады (должностные оклады), ставки заработной платы и выплаты стимулирующего характера независимо от финансовых источников, за счет которых осуществляются данные выплаты. При этом не учитываются выплаты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чет средней заработной платы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редняя заработная плата основного персонала учреждения определяется путем деления суммы окладов (должностных окладов), ставок заработной платы и выплат стимулирующего характера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ри определении среднемесячной численности основного персонала учреждения учитывается среднемесячная численность указанных работников, рабо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реднемесячная численность основного персонала учреждения, работающего на условиях полного рабочего времени, исчисляется путем суммирования численности основного персонала учреждения, работающего на условиях полного рабочего времени, в каждый календарный день месяца, то есть с 1 по 30 или 31 число (для февраля - по 28 или 29 число), включая выходные и нерабочие праздничные дни, и деления полученной суммы на количество календарных дней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исленность основного персонала учреждения, работающего на условиях полного рабочего времени, в выходные или нерабочие праздничные дни принимается равной численности основного персонала учреждения, работающего на усло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пределении численности основного персонала учреждения, работающе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чего времени работ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ник, работающий в учреждении на условиях внутреннего совместитель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Работники из числа основного персонала учреждения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основного персонала учреждения учитываю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чет средней численности этой категории работников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исчисляется общее количество человеко-дней, отработанных этими работниками, путем деления общего количества отработанных в отчетном месяце человеко-часов на продолжительность рабочего дня (исходя из установленной в соответствии с действующим законодательством продолжительности рабочей нед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затем определяется средняя численность неполностью занятых в отчетном 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лендар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7. Среднемесячная численность работников из числа основного персонала учреждения, являющихся внешними совместителями, исчисляется в соответствии с </w:t>
      </w:r>
      <w:hyperlink r:id="rId10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74" TargetMode="External"/><Relationship Id="rId3" Type="http://schemas.openxmlformats.org/officeDocument/2006/relationships/hyperlink" Target="consultantplus://offline/main?base=LAW;n=92907;fld=134" TargetMode="External"/><Relationship Id="rId4" Type="http://schemas.openxmlformats.org/officeDocument/2006/relationships/hyperlink" Target="consultantplus://offline/main?base=LAW;n=97378;fld=134" TargetMode="External"/><Relationship Id="rId5" Type="http://schemas.openxmlformats.org/officeDocument/2006/relationships/hyperlink" Target="consultantplus://offline/main?base=LAW;n=108403;fld=134;dst=709" TargetMode="External"/><Relationship Id="rId6" Type="http://schemas.openxmlformats.org/officeDocument/2006/relationships/hyperlink" Target="consultantplus://offline/main?base=LAW;n=108403;fld=134;dst=709" TargetMode="External"/><Relationship Id="rId7" Type="http://schemas.openxmlformats.org/officeDocument/2006/relationships/hyperlink" Target="consultantplus://offline/main?base=LAW;n=108403;fld=134;dst=101008" TargetMode="External"/><Relationship Id="rId8" Type="http://schemas.openxmlformats.org/officeDocument/2006/relationships/hyperlink" Target="consultantplus://offline/main?base=LAW;n=108403;fld=134;dst=715" TargetMode="External"/><Relationship Id="rId9" Type="http://schemas.openxmlformats.org/officeDocument/2006/relationships/hyperlink" Target="consultantplus://offline/main?base=LAW;n=108403;fld=134;dst=713" TargetMode="External"/><Relationship Id="rId10" Type="http://schemas.openxmlformats.org/officeDocument/2006/relationships/hyperlink" Target="consultantplus://offline/main?base=RLAW016;n=28936;fld=134;dst=1000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Admin</dc:creator>
  <dc:description/>
  <cp:keywords/>
  <dc:language>en-US</dc:language>
  <cp:lastModifiedBy>User</cp:lastModifiedBy>
  <cp:lastPrinted>2011-12-23T08:37:00Z</cp:lastPrinted>
  <dcterms:modified xsi:type="dcterms:W3CDTF">2012-07-09T10:00:00Z</dcterms:modified>
  <cp:revision>6</cp:revision>
  <dc:subject/>
  <dc:title>ПОЛОЖЕНИЕ</dc:title>
</cp:coreProperties>
</file>