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01.07.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108" w:after="108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32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108" w:after="108"/>
              <w:ind w:left="220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Змеиногорского района от 24.12.2014 №877 « О проездных билетах на территории Змеиногорского района»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На основании решения Управления Алтайского края по государственному регулированию цен и тарифов от 17.06.2015 №74 «Об утверждении предельных максимальных тарифов на услуги по перевозке пассажиров и багажа в пригородном сообщении Змеиногорского района Алтайского края»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.Внести в постановление Администрации Змеиногорского района от 24.12.2014 №877 « О проездных билетах на территории Змеиногорского район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/>
        <w:t>Пункт 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 Установить единую стоимость месячного проездного билета, дающего право на проезд автомобильным транспортом общего пользования, для  перевозчиков, оказывающих услуги по перевозке пассажиров в пригородном и городском сообщении на территории Змеиногорского района в размере 902 рубл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оимость реализации проездного билета для граждан, являющихся получателями мер социальной поддержки- 200 рублей в месяц.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Настоящее постановление вступает в силу с 1 июля 2015 года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  Контроль за исполнением настоящего постановления</w:t>
      </w:r>
      <w:r>
        <w:rPr/>
        <w:t xml:space="preserve">  оставляю за собой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Змеиногорского  района                                                        Б.А.Афанас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Зырянова Е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.защита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Б – 1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номика-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Symbol"/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viewinfo">
    <w:name w:val="iceouttxt view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3">
    <w:name w:val=" Знак Знак13"/>
    <w:basedOn w:val="Style12"/>
    <w:qFormat/>
    <w:rPr>
      <w:sz w:val="28"/>
      <w:szCs w:val="28"/>
      <w:lang w:val="ru-RU" w:bidi="ar-SA"/>
    </w:rPr>
  </w:style>
  <w:style w:type="character" w:styleId="1">
    <w:name w:val="Заголовок_1 Знак"/>
    <w:basedOn w:val="Style12"/>
    <w:qFormat/>
    <w:rPr>
      <w:b/>
      <w:bCs/>
      <w:kern w:val="2"/>
      <w:sz w:val="28"/>
      <w:szCs w:val="28"/>
      <w:lang w:val="en-US" w:bidi="ar-SA"/>
    </w:rPr>
  </w:style>
  <w:style w:type="character" w:styleId="2">
    <w:name w:val="Заголовок_2 Знак Знак"/>
    <w:basedOn w:val="1"/>
    <w:qFormat/>
    <w:rPr>
      <w:b/>
      <w:bCs/>
      <w:lang w:bidi="ar-SA"/>
    </w:rPr>
  </w:style>
  <w:style w:type="character" w:styleId="6">
    <w:name w:val=" Знак Знак6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1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11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2328" w:right="2342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7:00Z</dcterms:created>
  <dc:creator>tln</dc:creator>
  <dc:description/>
  <cp:keywords/>
  <dc:language>en-US</dc:language>
  <cp:lastModifiedBy>Пользователь</cp:lastModifiedBy>
  <cp:lastPrinted>2015-07-01T10:55:00Z</cp:lastPrinted>
  <dcterms:modified xsi:type="dcterms:W3CDTF">2015-12-04T06:07:00Z</dcterms:modified>
  <cp:revision>2</cp:revision>
  <dc:subject/>
  <dc:title>РЕЕСТР МУНИЦИПАЛЬНЫХ УСЛУГ МУНИЦИПАЛЬНОГО ОБРАЗОВАНИЯ ГОРОДА ЯРОВОЕ АЛТАЙСКОГО КРАЯ</dc:title>
</cp:coreProperties>
</file>