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Российская  Федерац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ДМИНИСТРАЦИЯ ЗМЕИНОГОРСКОГО 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ЛТАЙСКОГО  КРАЯ </w:t>
      </w:r>
    </w:p>
    <w:p>
      <w:pPr>
        <w:pStyle w:val="Normal"/>
        <w:spacing w:before="0" w:after="0"/>
        <w:rPr/>
      </w:pPr>
      <w:r>
        <w:rPr/>
      </w:r>
    </w:p>
    <w:p>
      <w:pPr>
        <w:pStyle w:val="Heading7"/>
        <w:rPr>
          <w:rFonts w:ascii="Arial" w:hAnsi="Arial"/>
          <w:sz w:val="36"/>
        </w:rPr>
      </w:pPr>
      <w:r>
        <w:rPr>
          <w:rFonts w:ascii="Arial" w:hAnsi="Arial"/>
          <w:sz w:val="36"/>
        </w:rPr>
        <w:t>П О С Т А Н О В Л Е Н И Е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06.08.2015                                             № 390                                             г. Змеиногорск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fldChar w:fldCharType="begin"/>
      </w:r>
      <w:r>
        <w:rPr/>
        <w:instrText xml:space="preserve"> HYPERLINK "http://klmkomitet.edu22.info/data/documents/Postanovlenie-no-66-ot-24.02.2015-g.pdf" \l "page=5" \n Страница 5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ind w:right="453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klmkomitet.edu22.info/data/documents/Postanovlenie-no-66-ot-24.02.2015-g.pdf" \l "page=5" \n Страница 5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Start w:id="0" w:name="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 утверждении    Положения   о    порядке 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сления из образовательных организаций Змеиногорского района обучающихся, достигших 15-летнего возраста, и не получивших основного общего образования</w:t>
      </w:r>
    </w:p>
    <w:p>
      <w:pPr>
        <w:pStyle w:val="Normal"/>
        <w:spacing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.12.2012 № 273-Ф3 «Об образовании в Российской Федерации», </w:t>
      </w:r>
    </w:p>
    <w:p>
      <w:pPr>
        <w:pStyle w:val="Normal"/>
        <w:spacing w:before="0" w:after="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 порядке отчисления из образовательных  организаций Змеиногорского района обучающихся, достигших 15-летнего возраста, и не получивших основно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образованию и делам молодежи (председатель Шевская А.А.) обеспечить исполнение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Змеиногорского района по социальным вопросам Григорьеву Р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становление вступает в силу с момента подпис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Опубликовать настоящее постановл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3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ind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меиногорского района                                                                           Б.А.Афанасьев    </w:t>
      </w:r>
    </w:p>
    <w:p>
      <w:pPr>
        <w:pStyle w:val="Normal"/>
        <w:spacing w:before="0" w:after="0"/>
        <w:ind w:right="33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33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33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Тугунов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551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ело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тет по образованию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меиногорского района Алтайского края 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8.2015  № 390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отчисления из образовательных организац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меиногорского района обучающихся, достигших 15-летнего возраст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получивших основ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отчисления (исключения) обучающихся, достигших возраста 15 лет, из образовательных организаций Змеиногорского района и регулирует возникающие при этом отношения между учащимся, родителями (законными представителями), образовательными организациями, комитетом Администрации Змеиногорского района по образованию и делам молодежи, комиссией по делам несовершеннолетних и защите их прав Змеиногор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частниками правовых отношений при организации процедуры отчисления обучающихся из образовательных организаций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вершеннолетние, достигшие 15-летнего возраста и не получившие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(законные представители) несовершеннолетних, не получивших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ая организац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тет Администрации Змеиногорского района по образованию и делам молодеж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ссия по делам несовершеннолетних и защите их прав Администрации Змеиногор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Целью настоящего положения является нормативное закрепление требования обязательности общего образования применительно к конкретному обучающемуся по достижении им возраста пятнадцати лет, если соответствующее образование не было получено им ран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дачами настоящего полож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 защита конституционного права детей, в части получения ими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еханизма правовых отношений между участниками процедуры отчисления, исключения учащихся из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ания для отчисления учащегося из образовательной организации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обучающегося или родителей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тчисление несовершеннолетнего обучающегося, достигшего возраста пятнадцати лет, из организации, осуществляющей образовательную деятельность, как мера дисциплинарного взыскания допускается з</w:t>
      </w:r>
      <w:r>
        <w:rPr>
          <w:rFonts w:cs="Times New Roman" w:ascii="Times New Roman" w:hAnsi="Times New Roman"/>
          <w:sz w:val="28"/>
          <w:szCs w:val="28"/>
        </w:rPr>
        <w:t>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  <w:r>
        <w:rPr/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, а также </w:t>
      </w:r>
      <w:r>
        <w:rPr>
          <w:rFonts w:cs="Times New Roman" w:ascii="Times New Roman" w:hAnsi="Times New Roman"/>
          <w:sz w:val="28"/>
          <w:szCs w:val="28"/>
        </w:rPr>
        <w:t>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шение об исключении обучающегося, не получившего общего образования, принимается с учетом мнения родителей (законных представителей) и с согласия комиссии по делам несовершеннолетних и защите их прав Змеиногор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администрации Змеиногорского  района и комитета Администрации Змеиногорского района по образованию и делам молодежи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снованием для отчисления учащегося основной общеобразовательной школы, достигшего 15-летнего возраста не может служить академическая задолженность обучающего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Обучающиеся обязаны ликвидировать академическую задолженность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Не допускается взимание платы с обучающихся за прохождение промежуточной аттестации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еревод обучающегося в следующий класс в любом случае производится по решению педагогического совета образовательной организ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еревод обучающегося, достигшего 15 летнего возраста и не получившего основного общего образования на другую ф</w:t>
      </w:r>
      <w:r>
        <w:rPr>
          <w:rFonts w:cs="Times New Roman" w:ascii="Times New Roman" w:hAnsi="Times New Roman"/>
          <w:sz w:val="28"/>
          <w:szCs w:val="28"/>
        </w:rPr>
        <w:t xml:space="preserve">орму получения образования (очно-заочную или заочную) </w:t>
      </w:r>
      <w:bookmarkStart w:id="2" w:name="4"/>
      <w:bookmarkEnd w:id="2"/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отчисл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отчис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анием для начала процедуры отчисления уча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явля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заявление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справки о дальнейшем продолжении учебы несовершеннолетним, предоставляемой родителями учащего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опрос об отчислении учащегося из образовательной как меры дисциплинарного взыскания рассматривает педагогический совет образовательной орган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разовательная организац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Рассматривает вопрос об отчислении обучающегося из образовательной организации на заседании педагогического совета в соответствии с Уставом образовательной организации в присутствии родителей (законных представител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 Представляет в комиссию по делам несовершеннолетних и защите их прав Змеиногор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комитет Администрации Змеиногорского района по образованию и делам молодеж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гласования вопроса отчисления обучающегося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заявления родителей (законных представителей) о согласии, об отчислении несовершеннолетнего из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стику на учащегося с указанием фактов неоднократных грубых нарушений Устава, и результаты проведенной профилактическ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миссия по делам несовершеннолетних и защите их прав Администрации Змеиногорского райо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Представленные материалы об исключении учащегося рассматриваются комиссией в присутствии обучающегося, его родителей (законных представителей) и представителя образовательн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Постановление комиссии по делам несовершеннолетних и защите их прав выдается представителю образовательной организации и родителям (законным представителям) несовершеннолетн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На основании Постановления комиссии по делам несовершеннолетних и защите их прав Администрации Змеиногорского района, о согласовании оставления несовершеннолетним образовательной организации директор издает приказ, копия которого выдается на руки родителям (законным представителя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Решение комиссии по делам несовершеннолетних и защите их прав Администрации Змеиногорского района может быть обжаловано в установленном законом порядк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Комис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ам несовершеннолетних и защите их прав Змеиногорского района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комитетом Администрации Змеиногорского района по образованию и делам молодежи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0"/>
    <w:pPr>
      <w:widowControl/>
      <w:bidi w:val="0"/>
      <w:spacing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9d3056"/>
    <w:pPr>
      <w:keepNext w:val="true"/>
      <w:spacing w:before="0" w:after="0"/>
      <w:jc w:val="left"/>
      <w:outlineLvl w:val="3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9d3056"/>
    <w:pPr>
      <w:keepNext w:val="true"/>
      <w:spacing w:before="0" w:after="0"/>
      <w:outlineLvl w:val="6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6533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9d305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d305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84050"/>
    <w:pPr>
      <w:widowControl/>
      <w:bidi w:val="0"/>
      <w:spacing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rsid w:val="00a84050"/>
    <w:pPr>
      <w:spacing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1" w:customStyle="1">
    <w:name w:val="Стиль1"/>
    <w:basedOn w:val="Normal"/>
    <w:qFormat/>
    <w:rsid w:val="00a84050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2" w:customStyle="1">
    <w:name w:val="Стиль2"/>
    <w:basedOn w:val="1"/>
    <w:qFormat/>
    <w:rsid w:val="00a8405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D02265B40E3A4FACACC3815AA79A96A54F68B134A33CB7549791FDE68DjEt4K" TargetMode="External"/><Relationship Id="rId3" Type="http://schemas.openxmlformats.org/officeDocument/2006/relationships/hyperlink" Target="consultantplus://offline/ref=CA3E5F11D98B1089ACE3D02265B40E3A47A0AEC48250FA909EFC436AB63BFC2BB01D9B90FDE68DE0j1t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7E486A-56B6-4C76-88BB-5ECE7D3E9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  <Pages>1</Pages>
  <Words>1738</Words>
  <Characters>9908</Characters>
  <CharactersWithSpaces>1162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2:00Z</dcterms:created>
  <dc:creator>Goroh</dc:creator>
  <dc:description/>
  <dc:language>en-US</dc:language>
  <cp:lastModifiedBy>Goroh</cp:lastModifiedBy>
  <cp:lastPrinted>2015-08-06T04:20:00Z</cp:lastPrinted>
  <dcterms:modified xsi:type="dcterms:W3CDTF">2015-08-13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