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1.11.2015                                                       № 526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4676" w:hanging="0"/>
        <w:jc w:val="both"/>
        <w:rPr/>
      </w:pPr>
      <w:r>
        <w:rPr>
          <w:sz w:val="24"/>
          <w:szCs w:val="24"/>
        </w:rPr>
        <w:t>Об утверждении Положения о порядке сообщения отдельными категориями муниципальных служащих Змеиногор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right="5102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09.01.2014 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4"/>
          <w:szCs w:val="24"/>
        </w:rPr>
        <w:t>1. Утвердить прилагаемое Положение о порядке сообщения отдельными категориями муниципальных служащих Змеиногор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Змеиногорского района                                                      Б.А. Афанасьев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Утвержде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11.2015  №52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ложение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сообщения отдельными категориями муниципальных служащи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иногор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числения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1. Настоящее Положение распростран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лиц, замещающих высшие должности муниципальной службы: заместителей главы Администрации Змеиногорского района Алтайского края, управляющего де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лиц, замещающих главные должности муниципальной службы: руководителей органов исполнительной власти Администрации Змеиногорского района Алтайского края руководителей структурных подразделений Администрации Змеиногор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лиц, замещающих ведущие должности муниципальной службы: заместителей руководителей органов исполнительной власти Администрации Змеиногор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лиц, замещающих иные должности муниципальной службы, установленные в Администрации Змеиногорского района Алтайского края (далее – «муниципальные служащие Администрации района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е устанавливает правила уведомления указанными в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лицом, замещающим должность муниципальной службы, муниципа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лицом, замещающим должность муниципальной службы, муниципа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Лица, замещающие муниципальную должность, должность муниципальной службы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ца, замещающие муниципальную должность, должность муниципальной службы, муниципаль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района, в которых указанные лица проходят муниципальную службу или осуществляют трудовую деятельность на основе трудового договора, заключенного с главой Администрации района – представителем нанимателя.</w:t>
      </w:r>
    </w:p>
    <w:p>
      <w:pPr>
        <w:pStyle w:val="ConsPlusNormal"/>
        <w:ind w:firstLine="540"/>
        <w:jc w:val="both"/>
        <w:rPr/>
      </w:pPr>
      <w:bookmarkStart w:id="1" w:name="Par18"/>
      <w:bookmarkEnd w:id="1"/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, представляется управляющему делами Администрации Змеиногорского района не позднее 3 рабочих дней со дня получения подарка (далее - управляющий делами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9"/>
      <w:bookmarkEnd w:id="2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должность муниципальной службы,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инвентаризационную комиссию, созданную распоряжением Администрации района (далее - Комиссия).</w:t>
      </w:r>
    </w:p>
    <w:p>
      <w:pPr>
        <w:pStyle w:val="ConsPlusNormal"/>
        <w:ind w:firstLine="540"/>
        <w:jc w:val="both"/>
        <w:rPr/>
      </w:pPr>
      <w:bookmarkStart w:id="3" w:name="Par22"/>
      <w:bookmarkEnd w:id="3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лицом, замещающим муниципальную должность, должность муниципальной службы, муниципа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 неизвестна, сдается управляющему делам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рок, полученный лицом, замещающим муниципальную должность, должность муниципальной службы, муниципа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ащим, независимо от его стоимости, подлежит передаче на хранение в порядке, предусмотренном </w:t>
      </w:r>
      <w:hyperlink w:anchor="Par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дел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района обеспечивает включение в установленном порядке принятого к бухгалтерскому учету подарка, стоимость которого превышает 3 тыс. рублей, в реестр объектов муниципальной собственности муниципального образования Змеиногорский район Алтайского края.</w:t>
      </w:r>
    </w:p>
    <w:p>
      <w:pPr>
        <w:pStyle w:val="ConsPlusNormal"/>
        <w:ind w:firstLine="540"/>
        <w:jc w:val="both"/>
        <w:rPr/>
      </w:pPr>
      <w:bookmarkStart w:id="4" w:name="Par27"/>
      <w:bookmarkEnd w:id="4"/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должность муниципальной службы, муниципаль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8"/>
      <w:bookmarkEnd w:id="5"/>
      <w:r>
        <w:rPr>
          <w:rFonts w:cs="Times New Roman" w:ascii="Times New Roman" w:hAnsi="Times New Roman"/>
          <w:sz w:val="24"/>
          <w:szCs w:val="24"/>
        </w:rPr>
        <w:t xml:space="preserve">13. Отдел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района в течение 3 месяцев со дня поступления заявления, указанного в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(1). В случае если в отношении подарка, изготовленного из драгоценных металлов и (или) драгоценных камней, не поступило от лиц, замещающих муниципальную должность, должность муниципальной службы, муниципальных служащих,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 района с учетом заключения Комиссии о целесообразности использования подарка для обеспечения деятельности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0"/>
      <w:bookmarkEnd w:id="6"/>
      <w:r>
        <w:rPr>
          <w:rFonts w:cs="Times New Roman" w:ascii="Times New Roman" w:hAnsi="Times New Roman"/>
          <w:sz w:val="24"/>
          <w:szCs w:val="24"/>
        </w:rPr>
        <w:t xml:space="preserve">15. В случае нецелесообразности использования подарка Администрацией района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главой Администрации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район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2"/>
          <w:szCs w:val="22"/>
        </w:rPr>
      </w:pPr>
      <w:bookmarkStart w:id="7" w:name="Par39"/>
      <w:bookmarkEnd w:id="7"/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 порядке сообщения отдельными категориями муниципальных служащих Змеиногор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му постановлением Администрации района от 11.11.2015  №52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ему делами Администрации 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ConsPlusNonformat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инявшее уведомление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01"/>
      <w:bookmarkEnd w:id="8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 порядке сообщения отдельными категориями муниципальных служащих Змеиногор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му постановлением Администрации района от 11.11.2015  №526</w:t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язано с должностным положением или исполнением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лужебных (должностных) обязаннос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60"/>
        <w:gridCol w:w="2040"/>
        <w:gridCol w:w="1080"/>
        <w:gridCol w:w="960"/>
        <w:gridCol w:w="1200"/>
        <w:gridCol w:w="150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подавшего увед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а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результатам оцен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ализации (выкупе) под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сведения </w:t>
            </w:r>
            <w:hyperlink w:anchor="Par7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bookmarkStart w:id="9" w:name="Par78"/>
      <w:bookmarkEnd w:id="9"/>
      <w:r>
        <w:rPr>
          <w:sz w:val="24"/>
          <w:szCs w:val="24"/>
        </w:rPr>
        <w:t>&lt;*&gt; Использование подарка для обеспечения деятельности Администрации района, безвозмездная передача на баланс благотворительной организации, уничт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8313AF58AFE72AEE5DAEC7F85608F140E226DC3386AC659A4BF2F31B42A64D0288B3294B3B569P0v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3:00Z</dcterms:created>
  <dc:creator>voshod</dc:creator>
  <dc:description/>
  <cp:keywords/>
  <dc:language>en-US</dc:language>
  <cp:lastModifiedBy>User</cp:lastModifiedBy>
  <cp:lastPrinted>2015-11-13T08:14:00Z</cp:lastPrinted>
  <dcterms:modified xsi:type="dcterms:W3CDTF">2015-12-05T07:09:00Z</dcterms:modified>
  <cp:revision>12</cp:revision>
  <dc:subject/>
  <dc:title>                                                                             </dc:title>
</cp:coreProperties>
</file>