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36"/>
          <w:szCs w:val="36"/>
        </w:rPr>
      </w:pPr>
      <w:r>
        <w:rPr>
          <w:rFonts w:cs="Arial" w:ascii="Arial" w:hAnsi="Arial"/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rPr/>
      </w:pPr>
      <w:r>
        <w:rPr/>
        <w:t>19.08.2015                                                     №409    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513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Змеиногорского района от 20.07.2012 № 383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по предоставлению архивным отделом Администрации Змеиногорского района муниципальной  услуги  «Исполнение  запросов российских   и   иностранных   граждан,  а также лиц  без  гражданства,  связанных с реализацией их законных прав и свобод, поступающих из-за рубеж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 постановление Администрации Змеиногорского района от 20.07.2012 № 383 «Об утверждении административного регламента по предоставлению архивным отделом Администрации Змеиногорского района муниципальной услуги «Исполнение запросов граждан и организаций социально-правового характера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«5 . Муниципальную услугу «Исполнение запросов российских и иностранных граждан, а также лиц без гражданства, связанных с реализацией их прав и свобод, поступающих из-за рубежа» предоставляет  архивный   отдел  Администрации Змеиногорского   района  Алтайского края. Почтовый адрес: </w:t>
      </w:r>
      <w:r>
        <w:rPr/>
        <w:t xml:space="preserve">ул. Ленина, 13, г. Змеиногорск, Алтайский край, 658480 Телефон Архива: 2-10-42 Тел/факс: 2-24-0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t>012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рафик работы: понедельник-четверг с 8.00 до 17.00, обед с 12.00 до 12.48; пятница с 8-00 до 16-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граждан: понедельник, вторник, среда с 8-00 до 12-00                                                                                                                                                                                                            Телефон: 2-10-42 Тел/факс: 2-24-01».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 района                                                      Б.А.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лова Н.В.</w:t>
      </w:r>
    </w:p>
    <w:p>
      <w:pPr>
        <w:pStyle w:val="Normal"/>
        <w:jc w:val="both"/>
        <w:rPr/>
      </w:pPr>
      <w:r>
        <w:rPr/>
        <w:t>2-10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01214@yandex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4:00Z</dcterms:created>
  <dc:creator>Пользовательница</dc:creator>
  <dc:description/>
  <cp:keywords/>
  <dc:language>en-US</dc:language>
  <cp:lastModifiedBy>матрица</cp:lastModifiedBy>
  <cp:lastPrinted>2015-08-20T13:37:00Z</cp:lastPrinted>
  <dcterms:modified xsi:type="dcterms:W3CDTF">2015-12-04T04:25:00Z</dcterms:modified>
  <cp:revision>5</cp:revision>
  <dc:subject/>
  <dc:title>Российская  Федерация </dc:title>
</cp:coreProperties>
</file>