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9.11.2015                                                     № 540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jc w:val="both"/>
        <w:rPr/>
      </w:pPr>
      <w:r>
        <w:rPr>
          <w:sz w:val="24"/>
        </w:rPr>
        <w:t xml:space="preserve">Об утверждении Порядка выплаты ежегодного денежного пособия гражданам, имеющим статус «Почетный гражданин Змеиногорского района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Змеиногорского районного Совета депутатов от  17.06.2005 №39 «Об учреждении почетного звания  «Почетный гражданин Змеиногорского района» и утверждении Положения о присвоении звания «Почетный гражданин Змеиногорского района» ПОСТАНОВЛЯЮ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</w:t>
      </w:r>
      <w:r>
        <w:rPr>
          <w:sz w:val="24"/>
        </w:rPr>
        <w:t xml:space="preserve">Порядок выплаты ежегодного денежного пособия гражданам, имеющим статус «Почетный гражданин Змеиногорского района».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szCs w:val="24"/>
        </w:rPr>
        <w:tab/>
        <w:t>2. Считать утратившим силу постановление Администрации Змеиногорского района Алтайского края от 30.05.2008 №144 «</w:t>
      </w:r>
      <w:r>
        <w:rPr>
          <w:sz w:val="24"/>
        </w:rPr>
        <w:t>Об утверждении Порядка выплаты ежегодного денежного пособия гражданам, имеющим статус «Почетный гражданин Змеиного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Б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19.11.2015   №540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ыплаты ежегодного денежного пособия гражданам, имеющим статус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очетный гражданин Змеиногорск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Настоящий Порядок выплаты ежегодного денежного пособия гражданам, имеющим статус «Почетный гражданин Змеиногорского района» (далее – Порядок) устанавливает регламент и процедуру выплаты ежегодного денежного пособия гражданам, имеющим статус «Почетный гражданин Змеиногорск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лучателями е</w:t>
      </w:r>
      <w:r>
        <w:rPr>
          <w:sz w:val="24"/>
        </w:rPr>
        <w:t>жегодного денежного пособия являются граждане, имеющие статус «Почетный гражданин Змеиногорского района», проживающие на территории Змеиногорского района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3. Размер</w:t>
      </w:r>
      <w:r>
        <w:rPr>
          <w:sz w:val="24"/>
          <w:szCs w:val="24"/>
        </w:rPr>
        <w:t xml:space="preserve"> е</w:t>
      </w:r>
      <w:r>
        <w:rPr>
          <w:sz w:val="24"/>
        </w:rPr>
        <w:t xml:space="preserve">жегодного денежного пособия определяется решением </w:t>
      </w:r>
      <w:r>
        <w:rPr>
          <w:sz w:val="24"/>
          <w:szCs w:val="24"/>
        </w:rPr>
        <w:t>Змеиногорского районного Совета депута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ля осуществления выплаты гражданин, которому присвоено звание «Почетный гражданин Змеиногорского района», и (или) его законный представитель представляет в Администрацию Змеиногорского район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гражданина (с предъявлением оригинала, если копия не заверена нотариальн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присвоении звания «Почетный гражданин Змеиногор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аспорт или иной документ, удостоверяющий личность законного представителя или доверенного лица, а также документы, подтверждающие его полномочия, - в случае подачи заявления иным лиц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- копию персонального </w:t>
      </w:r>
      <w:r>
        <w:rPr>
          <w:sz w:val="24"/>
        </w:rPr>
        <w:t>лицевого счета в учреждении банка, на который будет перечисляться ежегодное денежное пособи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проживание на территории Змеиногорского района Алтайского края (с предъявлением оригинала, если копия не заверена нотариальн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вом месте жительства (при перемене места жительства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заявление о согласии на обработку персональных данны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, предусмотренные пунктом 4 настоящего Положения, могут направляться в Администрацию Змеиногорского района по почте. В этом случае копии документов должны быть нотариально заверены, а днем обращения за установлением ежегодной денежной выплаты считается дата отправления на почтовом штемпеле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Гражданин несет ответственность за достоверность представленных документов и сведений, которые в них содержа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установлении ежемесячной денежной выплат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сутствие документов, указанных в  пункте </w:t>
      </w:r>
      <w:hyperlink r:id="rId2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гражданином недостоверных документов (сведен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гражданином подлинников документов (копий, заверенных в установленном порядке) в срок, установленный для принятия решения об установлении ежегодной денежной выплаты или об отказе в ее установлении, - в случае направления заявления и необходимых документов в электронной форме без заверени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7. В случае изменения персональных данных (фамилии, имени, отчества, адреса места жительства, номера лицевого счета) гражданин обязан уведомить Администрацию Змеиногорского района, представив копии подтверждающих докумен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ешение об установлении ежегодной денежной выплаты или об отказе в ее установлении оформляется распоряжением Администрации Змеиногорского района в 10-дневный срок со дня обращения в Администрацию Змеиногорского района. В случае отсутствия права на ежегодную денежную выплату гражданин в письменной форме извещается об этом в течение 5 дней после принятия решения, с указанием причины отк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На основании решений Змеиногорского районного Совета депутатов о присвоении звания  «Почетный гражданин Змеиногорского района» ежегодно в срок до 01 февраля Администрация Змеиногорского района издает распоряжение о  выплате</w:t>
      </w:r>
      <w:r>
        <w:rPr>
          <w:sz w:val="24"/>
        </w:rPr>
        <w:t xml:space="preserve"> ежегодного денежного пособия гражданам, имеющим статус «Почетный гражданин Змеиногорского района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0. В отношении граждан, которым присвоено </w:t>
      </w:r>
      <w:r>
        <w:rPr>
          <w:sz w:val="24"/>
          <w:szCs w:val="24"/>
        </w:rPr>
        <w:t>звание  «Почетный гражданин Змеиногорского района»</w:t>
      </w:r>
      <w:r>
        <w:rPr>
          <w:sz w:val="24"/>
        </w:rPr>
        <w:t xml:space="preserve"> в очередной юбилейный год,  </w:t>
      </w:r>
      <w:r>
        <w:rPr>
          <w:sz w:val="24"/>
          <w:szCs w:val="24"/>
        </w:rPr>
        <w:t>Администрация Змеиногорского района издает распоряжение о  выплате</w:t>
      </w:r>
      <w:r>
        <w:rPr>
          <w:sz w:val="24"/>
        </w:rPr>
        <w:t xml:space="preserve"> ежегодного денежного пособия после принятия соответствующего решения </w:t>
      </w:r>
      <w:r>
        <w:rPr>
          <w:sz w:val="24"/>
          <w:szCs w:val="24"/>
        </w:rPr>
        <w:t>Змеиногорским районным Советом депутатов до вручения диплома</w:t>
      </w:r>
      <w:r>
        <w:rPr>
          <w:sz w:val="24"/>
        </w:rPr>
        <w:t xml:space="preserve"> «Почетный гражданин Змеиногорского район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 Выплата ежегодного денежного пособия гражданам, имеющим статус «Почетный гражданин Змеиногорского района», выплачивается ежегодно до 01 марта календарного года, путем перечисления денежных средств на лицевой счет в учреждении банка гражданина, имеющего статус «Почетный гражданин Змеиногорского района».</w:t>
      </w:r>
    </w:p>
    <w:p>
      <w:pPr>
        <w:pStyle w:val="Normal"/>
        <w:ind w:firstLine="708"/>
        <w:jc w:val="both"/>
        <w:rPr/>
      </w:pPr>
      <w:r>
        <w:rPr>
          <w:sz w:val="24"/>
        </w:rPr>
        <w:t>12. Выплата ежегодного денежного пособия гражданам, имеющим статус «Почетный гражданин Змеиногорского района», выплачивается из средств районного бюджета (Раздел 10 «Социальная политика»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3. Органом, ответственным за выплату ежегодного денежного пособия гражданам, имеющим статус «Почетный гражданин Змеиногорского района», является межведомственная централизованная бухгалтерия </w:t>
      </w:r>
      <w:r>
        <w:rPr>
          <w:sz w:val="24"/>
          <w:szCs w:val="24"/>
        </w:rPr>
        <w:t>Администрации Змеиного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</w:rPr>
        <w:t xml:space="preserve">Органом, ответственным за издание </w:t>
      </w:r>
      <w:r>
        <w:rPr>
          <w:sz w:val="24"/>
          <w:szCs w:val="24"/>
        </w:rPr>
        <w:t>распоряжения о  выплате</w:t>
      </w:r>
      <w:r>
        <w:rPr>
          <w:sz w:val="24"/>
        </w:rPr>
        <w:t xml:space="preserve"> ежегодного денежного пособия гражданам, имеющим статус «Почетный гражданин Змеиногорского района», является управление делами </w:t>
      </w:r>
      <w:r>
        <w:rPr>
          <w:sz w:val="24"/>
          <w:szCs w:val="24"/>
        </w:rPr>
        <w:t>Администрации Змеиного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распоряжения на очередной финансовый год Управление делами Администрации Змеиногорского района запрашивает в соответствующих регистрирующих органах необходимую информаци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обстоятельств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кущим приостановление ежегодной денежной выплаты, относится выезд получателя на постоянное место жительства за пределы Змеиногорского района Алтайского края. В случае возвращения получателя на постоянное место жительства на территорию Змеиногорского района ежегодная денежная выплата возобновляется в год возвращения получателя на постоянное место жительства на территорию Змеиногорского района с момента предоставления подтверждающих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обязаны не позднее чем в месячный срок извещать Администрацию Змеиногорского района о наступлении обстоятельств, влекущих приостановление ежегодных денежных выпл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</w:rPr>
        <w:t xml:space="preserve">Выплата ежегодного денежного пособия гражданам, имеющим статус «Почетный гражданин Змеиногорского района» </w:t>
      </w:r>
      <w:r>
        <w:rPr>
          <w:sz w:val="24"/>
          <w:szCs w:val="24"/>
        </w:rPr>
        <w:t>прекра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смерти гражданина, имеющего право на получение</w:t>
      </w:r>
      <w:r>
        <w:rPr>
          <w:sz w:val="24"/>
        </w:rPr>
        <w:t xml:space="preserve"> ежегодного денежного пособия</w:t>
      </w:r>
      <w:r>
        <w:rPr>
          <w:sz w:val="24"/>
          <w:szCs w:val="24"/>
        </w:rPr>
        <w:t>, а также признания его в установленном порядке умершим или безвестно отсутствующим - с 1-го числа месяца, следующего за месяцем, в котором наступила смерть получателя либо вступило в силу решение суда об объявлении его умершим или о признании безвестно отсутствующ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утраты гражданином права на </w:t>
      </w:r>
      <w:r>
        <w:rPr>
          <w:sz w:val="24"/>
        </w:rPr>
        <w:t>ежегодное денежное пособие</w:t>
      </w:r>
      <w:r>
        <w:rPr>
          <w:sz w:val="24"/>
          <w:szCs w:val="24"/>
        </w:rPr>
        <w:t xml:space="preserve"> (выявление недостоверных сведений, послуживших основанием для выдачи правоустанавливающих документов, либо недостоверных сведений, представленных гражданином для  присвоения звания «Почетный гражданин Змеиногорского района») - с 1-го числа месяца, следующего за месяцем, в котором наступили соответствующие обстоятельст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BF8C1EFA0CAF14AB692B02DD5CCCFB2C133146E786C471A0894227CE4F4C97940CFA0D99B2BB88BE5B3KFg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4:00Z</dcterms:created>
  <dc:creator>voshod</dc:creator>
  <dc:description/>
  <cp:keywords/>
  <dc:language>en-US</dc:language>
  <cp:lastModifiedBy>матрица</cp:lastModifiedBy>
  <cp:lastPrinted>2015-11-27T09:28:00Z</cp:lastPrinted>
  <dcterms:modified xsi:type="dcterms:W3CDTF">2015-11-27T02:38:00Z</dcterms:modified>
  <cp:revision>7</cp:revision>
  <dc:subject/>
  <dc:title>                                                                             </dc:title>
</cp:coreProperties>
</file>