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jc w:val="center"/>
        <w:rPr/>
      </w:pPr>
      <w:r>
        <w:rPr/>
        <w:t>20.07.2012                                              № 383        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      предоставлению      архивным      отдело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      Змеиногорского        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услуги  «Исполнение  запрос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ссийских   и   иностранных   граждан,  а такж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иц  без  гражданства,  связанных с реализаци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х    законных    прав  и    свобод,  поступающ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-за   рубежа»   (в  редакции  постановлений о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08.2015 №409, от 06.06.2016 №20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рограммного обеспечения Администрации Змеиногорского района разместить на официальном сайте Администрации Змеиногорского района Алтайского края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в разделе «Муниципальные услуг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зако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В.И. Кор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Исаченко Н.Л.</w:t>
      </w:r>
    </w:p>
    <w:p>
      <w:pPr>
        <w:pStyle w:val="Normal"/>
        <w:jc w:val="both"/>
        <w:rPr/>
      </w:pPr>
      <w:r>
        <w:rPr>
          <w:bCs w:val="false"/>
        </w:rPr>
        <w:t>8(385)87 21310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ind w:left="6300" w:hanging="594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                                                                                            Змеиногорского района </w:t>
      </w:r>
    </w:p>
    <w:p>
      <w:pPr>
        <w:pStyle w:val="Normal"/>
        <w:ind w:left="5400" w:hanging="0"/>
        <w:rPr/>
      </w:pPr>
      <w:r>
        <w:rPr/>
        <w:t xml:space="preserve">               </w:t>
      </w:r>
      <w:r>
        <w:rPr/>
        <w:t>от 20.07.2012 года  № 383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 редакции  постановлений от </w:t>
      </w:r>
    </w:p>
    <w:p>
      <w:pPr>
        <w:pStyle w:val="ConsPlusTitle"/>
        <w:widowControl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08.2015 №409, от 06.06.2016                               №20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  </w:t>
      </w:r>
      <w:bookmarkStart w:id="0" w:name="YANDEX_19"/>
      <w:bookmarkEnd w:id="0"/>
      <w:r>
        <w:rPr>
          <w:rFonts w:cs="Times New Roman" w:ascii="Times New Roman" w:hAnsi="Times New Roman"/>
          <w:b/>
          <w:sz w:val="24"/>
          <w:szCs w:val="24"/>
        </w:rPr>
        <w:t> РЕГЛАМЕНТ 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по предоставлению </w:t>
      </w:r>
      <w:bookmarkStart w:id="1" w:name="YANDEX_20"/>
      <w:bookmarkEnd w:id="1"/>
      <w:r>
        <w:rPr>
          <w:b/>
          <w:bCs w:val="false"/>
        </w:rPr>
        <w:t xml:space="preserve"> архивным  </w:t>
      </w:r>
      <w:bookmarkStart w:id="2" w:name="YANDEX_21"/>
      <w:bookmarkEnd w:id="2"/>
      <w:r>
        <w:rPr>
          <w:b/>
          <w:bCs w:val="false"/>
        </w:rPr>
        <w:t xml:space="preserve"> отделом  Администрации </w:t>
      </w:r>
      <w:bookmarkStart w:id="3" w:name="YANDEX_22"/>
      <w:bookmarkEnd w:id="3"/>
      <w:r>
        <w:rPr>
          <w:b/>
          <w:bCs w:val="false"/>
        </w:rPr>
        <w:t xml:space="preserve"> Змеиногорского  </w:t>
      </w:r>
      <w:bookmarkStart w:id="4" w:name="YANDEX_23"/>
      <w:bookmarkEnd w:id="4"/>
      <w:r>
        <w:rPr>
          <w:b/>
          <w:bCs w:val="false"/>
        </w:rPr>
        <w:t xml:space="preserve"> района  Алтайского края муниципальной услуги «Исполнение запросов российских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и иностранных граждан, а также лиц без гражданства, связанных с реализацией их законных прав и свобод, поступающих из-за рубежа»</w:t>
      </w:r>
    </w:p>
    <w:p>
      <w:pPr>
        <w:pStyle w:val="Normal"/>
        <w:spacing w:before="28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 Общие положения</w:t>
      </w:r>
    </w:p>
    <w:p>
      <w:pPr>
        <w:pStyle w:val="Normal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ab/>
        <w:t xml:space="preserve">1. </w:t>
      </w:r>
      <w:bookmarkStart w:id="5" w:name="YANDEX_24"/>
      <w:bookmarkEnd w:id="5"/>
      <w:r>
        <w:rPr>
          <w:bCs w:val="false"/>
        </w:rPr>
        <w:t xml:space="preserve"> Административный  </w:t>
      </w:r>
      <w:bookmarkStart w:id="6" w:name="YANDEX_25"/>
      <w:bookmarkEnd w:id="6"/>
      <w:r>
        <w:rPr>
          <w:bCs w:val="false"/>
        </w:rPr>
        <w:t xml:space="preserve"> регламент  по предоставлению </w:t>
      </w:r>
      <w:bookmarkStart w:id="7" w:name="YANDEX_26"/>
      <w:bookmarkEnd w:id="7"/>
      <w:r>
        <w:rPr>
          <w:bCs w:val="false"/>
        </w:rPr>
        <w:t xml:space="preserve"> архивным  </w:t>
      </w:r>
      <w:bookmarkStart w:id="8" w:name="YANDEX_27"/>
      <w:bookmarkEnd w:id="8"/>
      <w:r>
        <w:rPr>
          <w:bCs w:val="false"/>
        </w:rPr>
        <w:t xml:space="preserve"> отделом  Администрации </w:t>
      </w:r>
      <w:bookmarkStart w:id="9" w:name="YANDEX_28"/>
      <w:bookmarkEnd w:id="9"/>
      <w:r>
        <w:rPr>
          <w:bCs w:val="false"/>
        </w:rPr>
        <w:t xml:space="preserve"> Змеиногорского  </w:t>
      </w:r>
      <w:bookmarkStart w:id="10" w:name="YANDEX_29"/>
      <w:bookmarkEnd w:id="10"/>
      <w:r>
        <w:rPr>
          <w:bCs w:val="false"/>
        </w:rPr>
        <w:t> района 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</w:t>
      </w:r>
      <w:bookmarkStart w:id="11" w:name="YANDEX_30"/>
      <w:bookmarkEnd w:id="11"/>
      <w:r>
        <w:rPr>
          <w:bCs w:val="false"/>
        </w:rPr>
        <w:t> Регламент 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</w:t>
      </w:r>
      <w:bookmarkStart w:id="12" w:name="YANDEX_31"/>
      <w:bookmarkEnd w:id="12"/>
      <w:r>
        <w:rPr>
          <w:bCs w:val="false"/>
        </w:rPr>
        <w:t xml:space="preserve"> административных  процедур) </w:t>
      </w:r>
      <w:bookmarkStart w:id="13" w:name="YANDEX_32"/>
      <w:bookmarkEnd w:id="13"/>
      <w:r>
        <w:rPr>
          <w:bCs w:val="false"/>
        </w:rPr>
        <w:t xml:space="preserve"> архивного  </w:t>
      </w:r>
      <w:bookmarkStart w:id="14" w:name="YANDEX_33"/>
      <w:bookmarkEnd w:id="14"/>
      <w:r>
        <w:rPr>
          <w:bCs w:val="false"/>
        </w:rPr>
        <w:t xml:space="preserve"> отдела  Администрации </w:t>
      </w:r>
      <w:bookmarkStart w:id="15" w:name="YANDEX_34"/>
      <w:bookmarkEnd w:id="15"/>
      <w:r>
        <w:rPr>
          <w:bCs w:val="false"/>
        </w:rPr>
        <w:t xml:space="preserve"> Змеиногорского  </w:t>
      </w:r>
      <w:bookmarkStart w:id="16" w:name="YANDEX_35"/>
      <w:bookmarkEnd w:id="16"/>
      <w:r>
        <w:rPr>
          <w:bCs w:val="false"/>
        </w:rPr>
        <w:t> района  Алтайского края (далее – «</w:t>
      </w:r>
      <w:bookmarkStart w:id="17" w:name="YANDEX_36"/>
      <w:bookmarkEnd w:id="17"/>
      <w:r>
        <w:rPr>
          <w:bCs w:val="false"/>
        </w:rPr>
        <w:t xml:space="preserve"> Отдел »), а также порядок взаимодействия </w:t>
      </w:r>
      <w:bookmarkStart w:id="18" w:name="YANDEX_37"/>
      <w:bookmarkEnd w:id="18"/>
      <w:r>
        <w:rPr>
          <w:bCs w:val="false"/>
        </w:rPr>
        <w:t xml:space="preserve"> Отдела  с </w:t>
      </w:r>
      <w:bookmarkStart w:id="19" w:name="YANDEX_38"/>
      <w:bookmarkEnd w:id="19"/>
      <w:r>
        <w:rPr>
          <w:bCs w:val="false"/>
        </w:rPr>
        <w:t xml:space="preserve"> архивными  учреждениями края, 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. 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2. Исполнение запросов российских и иностранных граждан, а также лиц без гражданства, связанных с реализацией их прав и свобод, оформление в установленном порядке </w:t>
      </w:r>
      <w:bookmarkStart w:id="20" w:name="YANDEX_39"/>
      <w:bookmarkEnd w:id="20"/>
      <w:r>
        <w:rPr>
          <w:bCs w:val="false"/>
        </w:rPr>
        <w:t xml:space="preserve"> архивных 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 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3. Получателями муниципальной услуги (далее – «заявители») являются: - российские граждане, иностранные граждане и лица без гражданства, проживающие за рубежом; 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4. </w:t>
      </w:r>
      <w:bookmarkStart w:id="21" w:name="YANDEX_40"/>
      <w:bookmarkEnd w:id="21"/>
      <w:r>
        <w:rPr>
          <w:bCs w:val="false"/>
        </w:rPr>
        <w:t xml:space="preserve"> Отдел  направляет в Управление Алтайского края по культуре и </w:t>
      </w:r>
      <w:bookmarkStart w:id="22" w:name="YANDEX_41"/>
      <w:bookmarkEnd w:id="22"/>
      <w:r>
        <w:rPr>
          <w:bCs w:val="false"/>
        </w:rPr>
        <w:t xml:space="preserve"> архивному  делу для проставления и заполнения апостиля </w:t>
      </w:r>
      <w:bookmarkStart w:id="23" w:name="YANDEX_42"/>
      <w:bookmarkEnd w:id="23"/>
      <w:r>
        <w:rPr>
          <w:bCs w:val="false"/>
        </w:rPr>
        <w:t xml:space="preserve"> архивные  справки, </w:t>
      </w:r>
      <w:bookmarkStart w:id="24" w:name="YANDEX_43"/>
      <w:bookmarkEnd w:id="24"/>
      <w:r>
        <w:rPr>
          <w:bCs w:val="false"/>
        </w:rPr>
        <w:t xml:space="preserve"> архивные  выписки и </w:t>
      </w:r>
      <w:bookmarkStart w:id="25" w:name="YANDEX_44"/>
      <w:bookmarkEnd w:id="25"/>
      <w:r>
        <w:rPr>
          <w:bCs w:val="false"/>
        </w:rPr>
        <w:t xml:space="preserve">архивные  копии, предназначенные для направления в государства, подписавшие Гаагскую конвенцию 1961 г., в соответствии с которой не требуется консульская легализация официальных документов (приложение № 1 настоящего </w:t>
      </w:r>
      <w:bookmarkStart w:id="26" w:name="YANDEX_45"/>
      <w:bookmarkEnd w:id="26"/>
      <w:r>
        <w:rPr>
          <w:bCs w:val="false"/>
        </w:rPr>
        <w:t xml:space="preserve"> Регламента )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/>
          <w:bCs w:val="false"/>
        </w:rPr>
        <w:t>II. Порядок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 xml:space="preserve">5 . Муниципальную услугу «Исполнение запросов российских и иностранных граждан, а также лиц без гражданства, связанных с реализацией их прав и свобод, поступающих из-за рубежа» предоставляет  архивный   отдел  Администрации Змеиногорского   района  Алтайского края. Почтовый адрес: </w:t>
      </w:r>
      <w:r>
        <w:rPr/>
        <w:t xml:space="preserve">ул. Ленина, 13, г. Змеиногорск, Алтайский край, 658480 Телефон Архива: 2-10-42 Тел/факс: 2-24-01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</w:t>
        </w:r>
        <w:r>
          <w:rPr>
            <w:rStyle w:val="InternetLink"/>
          </w:rPr>
          <w:t>012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рафик работы: понедельник-четверг с 8.00 до 17.00, обед с 12.00 до 12.48; пятница с 8-00 до 16-00.</w:t>
      </w:r>
    </w:p>
    <w:p>
      <w:pPr>
        <w:pStyle w:val="ConsPlusNormal"/>
        <w:widowControl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граждан: понедельник, вторник, среда с 8-00 до 12-00                                                                                                                                                                                                            Телефон: 2-10-42 Тел/факс: 2-24-01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Результатом предоставления муниципальной услуги являются: - письма </w:t>
      </w:r>
      <w:bookmarkStart w:id="27" w:name="YANDEX_50"/>
      <w:bookmarkEnd w:id="27"/>
      <w:r>
        <w:rPr>
          <w:rFonts w:cs="Times New Roman" w:ascii="Times New Roman" w:hAnsi="Times New Roman"/>
          <w:bCs/>
          <w:sz w:val="24"/>
          <w:szCs w:val="24"/>
        </w:rPr>
        <w:t xml:space="preserve"> Отдела ; - </w:t>
      </w:r>
      <w:bookmarkStart w:id="28" w:name="YANDEX_51"/>
      <w:bookmarkEnd w:id="2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архивные выписки, архивные копии. 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предоставления муниципальной услуги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ГУ «ГААК», другие муниципальные архивы, органы и организации для исполнения и ответа заявителю либо в адрес От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ксимальный срок исполнения запроса заявителя составляет 30 дней. В исключительных случаях (при необходимости проведения объемной работы по поиску и копированию архивных документов) с разрешения руководства этот срок может быть продлен, но не более чем на 30 дней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овые основания для оказа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Предоставление муниципальной услуги осуществляется в соответствии с: Конституцией Российской Федерации; 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 Законом СССР от 24 июня 1991 г.             № 2261-1 «О порядке вывоза, пересылки и истребования личных документов советских и иностранных граждан, лиц без гражданства из СССР за границу»; Федеральным законом               от 22 октября 2004 г. № 125-ФЗ «Об </w:t>
      </w:r>
      <w:bookmarkStart w:id="29" w:name="YANDEX_52"/>
      <w:bookmarkEnd w:id="29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деле в Российской Федерации»; Федеральным законом от 2 мая 2006 г. № 59-ФЗ «О порядке рассмотрения обращений граждан Российской Федерации»; Федеральным законом от 27 июля 2006 г. № 149-ФЗ «Об информации, информационных технологиях и о защите информации»;  Федеральным законом от 5 июля 2010 г. № 154-ФЗ «Консульский устав Российской Федерации»; Федеральным законом от 27 июля 2010 г. № 210-ФЗ «Об организации предоставления государственных и муниципальных услуг»; постановлением Верховного Совета СССР от 17 апреля 1991 г. № 2119 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 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 законом Алтайского края от 28 декабря 1994 г. «Об </w:t>
      </w:r>
      <w:bookmarkStart w:id="30" w:name="YANDEX_53"/>
      <w:bookmarkEnd w:id="30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фонде Алтайского края и архивах»; законом Алтайского края от 29 декабря 2006 г. № 152-ЗС «О рассмотрении обращений граждан Российской Федерации на территории Алтайского края»; приказом Министерства юстиции Российской Федерации от 14 декабря 2006 г. № 363 «Об утверждении </w:t>
      </w:r>
      <w:bookmarkStart w:id="31" w:name="YANDEX_54"/>
      <w:bookmarkEnd w:id="31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2" w:name="YANDEX_55"/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 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</w:t>
      </w:r>
      <w:bookmarkStart w:id="33" w:name="YANDEX_56"/>
      <w:bookmarkEnd w:id="33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фонда Российской Федерации и других </w:t>
      </w:r>
      <w:bookmarkStart w:id="34" w:name="YANDEX_57"/>
      <w:bookmarkEnd w:id="34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 в государственных и муниципальных архивах, музеях и библиотеках, организациях Российской академии наук» (далее – «Правила»); приказом Министерства иностранных дел Российской Федерации № 20086, Министерства юстиции Российской Федерации                   от 25 декабря 2008 г. № 311 «Об утверждении </w:t>
      </w:r>
      <w:bookmarkStart w:id="35" w:name="YANDEX_58"/>
      <w:bookmarkEnd w:id="35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6" w:name="YANDEX_59"/>
      <w:bookmarkEnd w:id="36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предоставления государственной услуги по истребованию личных документов»; приказом Министерства культуры Российской Федерации от 28 декабря 2009 г. № 894 «Об утверждении </w:t>
      </w:r>
      <w:bookmarkStart w:id="37" w:name="YANDEX_60"/>
      <w:bookmarkEnd w:id="37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го  </w:t>
      </w:r>
      <w:bookmarkStart w:id="38" w:name="YANDEX_61"/>
      <w:bookmarkEnd w:id="38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Федерального </w:t>
      </w:r>
      <w:bookmarkStart w:id="39" w:name="YANDEX_62"/>
      <w:bookmarkEnd w:id="39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</w:t>
      </w:r>
      <w:bookmarkStart w:id="40" w:name="YANDEX_63"/>
      <w:bookmarkEnd w:id="40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направляемых в иностранные государства»; Положением об </w:t>
      </w:r>
      <w:bookmarkStart w:id="41" w:name="YANDEX_64"/>
      <w:bookmarkEnd w:id="41"/>
      <w:r>
        <w:rPr>
          <w:rFonts w:cs="Times New Roman" w:ascii="Times New Roman" w:hAnsi="Times New Roman"/>
          <w:bCs/>
          <w:sz w:val="24"/>
          <w:szCs w:val="24"/>
        </w:rPr>
        <w:t xml:space="preserve"> архивном  </w:t>
      </w:r>
      <w:bookmarkStart w:id="42" w:name="YANDEX_65"/>
      <w:bookmarkEnd w:id="42"/>
      <w:r>
        <w:rPr>
          <w:rFonts w:cs="Times New Roman" w:ascii="Times New Roman" w:hAnsi="Times New Roman"/>
          <w:bCs/>
          <w:sz w:val="24"/>
          <w:szCs w:val="24"/>
        </w:rPr>
        <w:t xml:space="preserve"> отделе  Администрации </w:t>
      </w:r>
      <w:bookmarkStart w:id="43" w:name="YANDEX_66"/>
      <w:bookmarkEnd w:id="43"/>
      <w:r>
        <w:rPr>
          <w:rFonts w:cs="Times New Roman" w:ascii="Times New Roman" w:hAnsi="Times New Roman"/>
          <w:bCs/>
          <w:sz w:val="24"/>
          <w:szCs w:val="24"/>
        </w:rPr>
        <w:t xml:space="preserve"> Змеиногорского  </w:t>
      </w:r>
      <w:bookmarkStart w:id="44" w:name="YANDEX_67"/>
      <w:bookmarkEnd w:id="44"/>
      <w:r>
        <w:rPr>
          <w:rFonts w:cs="Times New Roman" w:ascii="Times New Roman" w:hAnsi="Times New Roman"/>
          <w:bCs/>
          <w:sz w:val="24"/>
          <w:szCs w:val="24"/>
        </w:rPr>
        <w:t xml:space="preserve"> района  Алтайского края, утвержденным  02.10.2006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Для предоставления муниципальной услуги заявителю необходимо оформить письменный запрос на получение </w:t>
      </w:r>
      <w:bookmarkStart w:id="45" w:name="YANDEX_68"/>
      <w:bookmarkEnd w:id="45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</w:t>
      </w:r>
      <w:bookmarkStart w:id="46" w:name="YANDEX_69"/>
      <w:bookmarkEnd w:id="46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и, </w:t>
      </w:r>
      <w:bookmarkStart w:id="47" w:name="YANDEX_70"/>
      <w:bookmarkEnd w:id="4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(приложение № 2 настоящего </w:t>
      </w:r>
      <w:bookmarkStart w:id="48" w:name="YANDEX_71"/>
      <w:bookmarkEnd w:id="48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В запросе заявителя на получение </w:t>
      </w:r>
      <w:bookmarkStart w:id="49" w:name="YANDEX_72"/>
      <w:bookmarkEnd w:id="49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архивной выписки, архивной копии указываются 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 об образовании - название и адрес учебного заведения, даты поступления и окончания учебы; 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  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 о награждении государственными и ведомственными наградами 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 о нахождении в эвакуации, спецучете (факт проживания) – место и время проживания; 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 иные сведения, позволяющие осуществить поиск документов, необходимых для исполнения запроса. К запросу заявителем могут быть приложены документы, связанные с темой запроса,  либо их коп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  Перечень оснований для отказа в приеме документов, необходимых для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Основанием для отказа в приеме документов необходимых для предоставления муниципальной услуги, являются: отсутствие в запросе фамилии заявителя, почтового адреса, по которому должен быть направлен ответ; невозможность прочтения запроса,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 сообщается заявителю, направившему обращение, если его фамилия и почтовый адрес поддаются прочтению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 Основаниями для отказа в предоставлении муниципальной услуги, является: отсутствие в запросе фамилии и имени, почтового адреса заявителя; отсутствие в запросе сведений, необходимых для проведения поисковой работы; 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 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начальник Отдела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 невозможность прочтения запроса, о чем сообщается заявителю, направившему обращение, если его фамилия и почтовый адрес поддаются прочтению; 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. 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гистрации запроса заявителя о предоставлении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помещениям, в которых предоставляется муниципальная услуга, к местам для составления запросов при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ход и перемещение по помещению, в котором производится личный прием, не должны создавать затруднений для лиц с ограниченными возможност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заявителей осуществляется в рабочем кабинете Отдела. Отдел оборудован информационными табличками (вывесками) с указанием: фамилии, имени, отчества и должности лица, осуществляющего предоставление муниципальной услуги; часов приема и времени перерыва на обед. Рабочее место должностного лица оборудовано персональным компьютером. В помещениях обеспечены: возможность и удобство оформления заявителем письменного обращения; телефонная связь; возможность копирования документов; доступ к основным нормативным правовым актам, регламентирующим полномочия и сферу компетенции Отдела; доступ к нормативным правовым актам, регулирующим предоставление муниципальной услуги; наличие письменных принадлежностей и бумаги формата A4. Визуальная, текстовая информация размещается на информационном стенде. 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 Вход в здание оборудован вывеской с наименованием Отдела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е требования, характеризующие предоставление муниципальной услуг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. Предоставление муниципальной услуги включает в себя следующие административные процедуры: регистрация запросов; анализ тематики запросов; направление запросов на исполнение по принадлежности; подготовка, оформление ответов заявителям; оформление </w:t>
      </w:r>
      <w:bookmarkStart w:id="50" w:name="YANDEX_73"/>
      <w:bookmarkEnd w:id="50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1" w:name="YANDEX_74"/>
      <w:bookmarkEnd w:id="51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2" w:name="YANDEX_75"/>
      <w:bookmarkEnd w:id="52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; направление, в соответствии с законодательством, </w:t>
      </w:r>
      <w:bookmarkStart w:id="53" w:name="YANDEX_76"/>
      <w:bookmarkEnd w:id="53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4" w:name="YANDEX_77"/>
      <w:bookmarkEnd w:id="54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5" w:name="YANDEX_78"/>
      <w:bookmarkEnd w:id="55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 в Управление Алтайского края по культуре и </w:t>
      </w:r>
      <w:bookmarkStart w:id="56" w:name="YANDEX_79"/>
      <w:bookmarkEnd w:id="56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 для проставления апостиля; направление (выдача) заявителям ответов и </w:t>
      </w:r>
      <w:bookmarkStart w:id="57" w:name="YANDEX_80"/>
      <w:bookmarkEnd w:id="57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ок, </w:t>
      </w:r>
      <w:bookmarkStart w:id="58" w:name="YANDEX_81"/>
      <w:bookmarkEnd w:id="58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ок и </w:t>
      </w:r>
      <w:bookmarkStart w:id="59" w:name="YANDEX_82"/>
      <w:bookmarkEnd w:id="59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й. Порядок предоставления </w:t>
      </w:r>
      <w:bookmarkStart w:id="60" w:name="YANDEX_83"/>
      <w:bookmarkEnd w:id="60"/>
      <w:r>
        <w:rPr>
          <w:rFonts w:cs="Times New Roman" w:ascii="Times New Roman" w:hAnsi="Times New Roman"/>
          <w:bCs/>
          <w:sz w:val="24"/>
          <w:szCs w:val="24"/>
        </w:rPr>
        <w:t xml:space="preserve"> Отделом  муниципальной услуги осуществляется в соответствии с блок-схемой (приложение № 6 настоящего </w:t>
      </w:r>
      <w:bookmarkStart w:id="61" w:name="YANDEX_84"/>
      <w:bookmarkEnd w:id="61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егистрация запросов и передача их на исполнение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1. Регистрация запроса является основанием для начала действий по предоставлению муниципальной услуги, осуществляется специалистом Отдела. Регистрация включает в себя внесение сведений о запросе в регистрационный журнал, запись регистрационного номера на заявлении. Срок исполнения данной </w:t>
      </w:r>
      <w:bookmarkStart w:id="62" w:name="YANDEX_85"/>
      <w:bookmarkEnd w:id="62"/>
      <w:r>
        <w:rPr>
          <w:rFonts w:cs="Times New Roman" w:ascii="Times New Roman" w:hAnsi="Times New Roman"/>
          <w:bCs/>
          <w:sz w:val="24"/>
          <w:szCs w:val="24"/>
        </w:rPr>
        <w:t> административной  процедуры 3 рабочих дня с момента поступления запроса в Отдел по почте, при личном обращении - в день подач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тематики запросов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2. Анализ тематики поступивших запросов включает в себя определение ответственным исполнителем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авомочности получения заявителем запрашиваемой информации с учетом ограничений на предоставление сведений конфиденциального характера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епени полноты сведений, содержащихся в запросе заявителя, необходимых для проведения поисковой работ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местонахождения </w:t>
      </w:r>
      <w:bookmarkStart w:id="63" w:name="YANDEX_86"/>
      <w:bookmarkEnd w:id="63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, необходимых для исполнения запроса заявителя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ресов конкретных органов и организаций, куда по принадлежности следует направить на исполнение запрос заявител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е запросов на исполнение по принадлежности в органы и организации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3. По итогам анализа поступивших запросов заявителей </w:t>
      </w:r>
      <w:bookmarkStart w:id="64" w:name="YANDEX_87"/>
      <w:bookmarkEnd w:id="64"/>
      <w:r>
        <w:rPr>
          <w:rFonts w:cs="Times New Roman" w:ascii="Times New Roman" w:hAnsi="Times New Roman"/>
          <w:bCs/>
          <w:sz w:val="24"/>
          <w:szCs w:val="24"/>
        </w:rPr>
        <w:t> Отдел 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 При направлении запросов на исполнение по принадлежности</w:t>
      </w:r>
      <w:bookmarkStart w:id="65" w:name="YANDEX_88"/>
      <w:bookmarkEnd w:id="65"/>
      <w:r>
        <w:rPr>
          <w:rFonts w:cs="Times New Roman" w:ascii="Times New Roman" w:hAnsi="Times New Roman"/>
          <w:bCs/>
          <w:sz w:val="24"/>
          <w:szCs w:val="24"/>
        </w:rPr>
        <w:t xml:space="preserve"> Отдел  при необходимости дает рекомендации по исполнению, уведомляет соответствующие органы и организации о запросах, </w:t>
      </w:r>
      <w:bookmarkStart w:id="66" w:name="YANDEX_89"/>
      <w:bookmarkEnd w:id="66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</w:t>
      </w:r>
      <w:bookmarkStart w:id="67" w:name="YANDEX_90"/>
      <w:bookmarkEnd w:id="67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выписки и </w:t>
      </w:r>
      <w:bookmarkStart w:id="68" w:name="YANDEX_91"/>
      <w:bookmarkEnd w:id="6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копии, по которым требуют проставления  апостиля и представления в Управление Алтайского края по культуре и </w:t>
      </w:r>
      <w:bookmarkStart w:id="69" w:name="YANDEX_92"/>
      <w:bookmarkEnd w:id="69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</w:t>
      </w:r>
      <w:bookmarkStart w:id="70" w:name="YANDEX_93"/>
      <w:bookmarkEnd w:id="70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 В случае, если запрос требует исполнения несколькими органами и организациями, </w:t>
      </w:r>
      <w:bookmarkStart w:id="71" w:name="YANDEX_94"/>
      <w:bookmarkEnd w:id="71"/>
      <w:r>
        <w:rPr>
          <w:rFonts w:cs="Times New Roman" w:ascii="Times New Roman" w:hAnsi="Times New Roman"/>
          <w:bCs/>
          <w:sz w:val="24"/>
          <w:szCs w:val="24"/>
        </w:rPr>
        <w:t xml:space="preserve"> Отдел  направляет им копии запроса с указанием о направлении ответа в адрес Отдела или заявителя. Срок исполнения данной </w:t>
      </w:r>
      <w:bookmarkStart w:id="72" w:name="YANDEX_95"/>
      <w:bookmarkEnd w:id="72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тивной  процедуры – 2 дня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, оформление ответов заявител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5. По итогам анализа запроса заявителя Отдел: 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 - письменно уведомляет заявителя о направлении запроса на исполнение в соответствующий орган, организацию; - письменно уведомляет заявителя о необходимости предоставления дополнительных сведений для исполнения запроса; - направляет заявителю письма с иными сведениями; 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 - информирует заявителя о невозможности прочтения запроса, если его фамилия и почтовый адрес поддаются прочтению. Срок исполнения данной административной процедуры – 2 дня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</w:t>
      </w:r>
      <w:bookmarkStart w:id="73" w:name="YANDEX_96"/>
      <w:bookmarkEnd w:id="73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справок, архивных выписок и архивных копий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 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 Архивные справки, архивные выписки и архивные копии оформляются на государственном языке Российской Феде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8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 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 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  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 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 Каждый лист справки подписывается начальником Отдела и заверяется печатью Отдела.  Архивная справка, архивная выписка подписывается начальником Отдела, заверяется печатью, проставляется номер и дата составления. </w:t>
      </w:r>
      <w:bookmarkStart w:id="74" w:name="YANDEX_97"/>
      <w:bookmarkEnd w:id="74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</w:t>
      </w:r>
      <w:bookmarkStart w:id="75" w:name="YANDEX_98"/>
      <w:bookmarkEnd w:id="75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выписки.  При изготовлении ксерокопий </w:t>
      </w:r>
      <w:bookmarkStart w:id="76" w:name="YANDEX_99"/>
      <w:bookmarkEnd w:id="76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документов бланк не используется. На обороте каждого листа </w:t>
      </w:r>
      <w:bookmarkStart w:id="77" w:name="YANDEX_100"/>
      <w:bookmarkEnd w:id="7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проставляются </w:t>
      </w:r>
      <w:bookmarkStart w:id="78" w:name="YANDEX_101"/>
      <w:bookmarkEnd w:id="78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шифры и номера листов единиц хранения </w:t>
      </w:r>
      <w:bookmarkStart w:id="79" w:name="YANDEX_102"/>
      <w:bookmarkEnd w:id="79"/>
      <w:r>
        <w:rPr>
          <w:rFonts w:cs="Times New Roman" w:ascii="Times New Roman" w:hAnsi="Times New Roman"/>
          <w:bCs/>
          <w:sz w:val="24"/>
          <w:szCs w:val="24"/>
        </w:rPr>
        <w:t xml:space="preserve"> архивного  документа. Все листы копии документа с оборотной стороны заверяются печатью </w:t>
      </w:r>
      <w:bookmarkStart w:id="80" w:name="YANDEX_103"/>
      <w:bookmarkEnd w:id="80"/>
      <w:r>
        <w:rPr>
          <w:rFonts w:cs="Times New Roman" w:ascii="Times New Roman" w:hAnsi="Times New Roman"/>
          <w:bCs/>
          <w:sz w:val="24"/>
          <w:szCs w:val="24"/>
        </w:rPr>
        <w:t xml:space="preserve"> Отдела  и подписью начальника </w:t>
      </w:r>
      <w:bookmarkStart w:id="81" w:name="YANDEX_104"/>
      <w:bookmarkEnd w:id="81"/>
      <w:r>
        <w:rPr>
          <w:rFonts w:cs="Times New Roman" w:ascii="Times New Roman" w:hAnsi="Times New Roman"/>
          <w:bCs/>
          <w:sz w:val="24"/>
          <w:szCs w:val="24"/>
        </w:rPr>
        <w:t xml:space="preserve"> Отдела . В </w:t>
      </w:r>
      <w:bookmarkStart w:id="82" w:name="YANDEX_105"/>
      <w:bookmarkEnd w:id="82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е, </w:t>
      </w:r>
      <w:bookmarkStart w:id="83" w:name="YANDEX_106"/>
      <w:bookmarkEnd w:id="8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е, </w:t>
      </w:r>
      <w:bookmarkStart w:id="84" w:name="YANDEX_107"/>
      <w:bookmarkEnd w:id="84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, объем которой превышает один лист, листы прошиваются вместе ниткой любого цвета и нумеруются. Последний лист </w:t>
      </w:r>
      <w:bookmarkStart w:id="85" w:name="YANDEX_108"/>
      <w:bookmarkEnd w:id="85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и, </w:t>
      </w:r>
      <w:bookmarkStart w:id="86" w:name="YANDEX_109"/>
      <w:bookmarkEnd w:id="86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и, </w:t>
      </w:r>
      <w:bookmarkStart w:id="87" w:name="YANDEX_110"/>
      <w:bookmarkEnd w:id="87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и в месте, где она прошита, заклеивается плотной бумагой размером 4х4 см или бумажной «звездочкой», на которой проставляется печать </w:t>
      </w:r>
      <w:bookmarkStart w:id="88" w:name="YANDEX_111"/>
      <w:bookmarkEnd w:id="88"/>
      <w:r>
        <w:rPr>
          <w:rFonts w:cs="Times New Roman" w:ascii="Times New Roman" w:hAnsi="Times New Roman"/>
          <w:bCs/>
          <w:sz w:val="24"/>
          <w:szCs w:val="24"/>
        </w:rPr>
        <w:t> Отдела (приложение № 5 настоящего Регламент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аправление (выдача) заявителям ответов и </w:t>
      </w:r>
      <w:bookmarkStart w:id="89" w:name="YANDEX_113"/>
      <w:bookmarkEnd w:id="89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справок, </w:t>
      </w:r>
      <w:bookmarkStart w:id="90" w:name="YANDEX_114"/>
      <w:bookmarkEnd w:id="90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выписок и </w:t>
      </w:r>
      <w:bookmarkStart w:id="91" w:name="YANDEX_115"/>
      <w:bookmarkEnd w:id="91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рхивных  копий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 При личном обращении заявителя за </w:t>
      </w:r>
      <w:bookmarkStart w:id="92" w:name="YANDEX_116"/>
      <w:bookmarkEnd w:id="92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справкой, </w:t>
      </w:r>
      <w:bookmarkStart w:id="93" w:name="YANDEX_117"/>
      <w:bookmarkEnd w:id="9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выпиской, </w:t>
      </w:r>
      <w:bookmarkStart w:id="94" w:name="YANDEX_118"/>
      <w:bookmarkEnd w:id="94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копией руководитель </w:t>
      </w:r>
      <w:bookmarkStart w:id="95" w:name="YANDEX_119"/>
      <w:bookmarkEnd w:id="95"/>
      <w:r>
        <w:rPr>
          <w:rFonts w:cs="Times New Roman" w:ascii="Times New Roman" w:hAnsi="Times New Roman"/>
          <w:bCs/>
          <w:sz w:val="24"/>
          <w:szCs w:val="24"/>
        </w:rPr>
        <w:t xml:space="preserve"> Отдела  информирует заявителя о необходимости проставления апостиля  в Управлении Алтайского края по культуре и </w:t>
      </w:r>
      <w:bookmarkStart w:id="96" w:name="YANDEX_120"/>
      <w:bookmarkEnd w:id="96"/>
      <w:r>
        <w:rPr>
          <w:rFonts w:cs="Times New Roman" w:ascii="Times New Roman" w:hAnsi="Times New Roman"/>
          <w:bCs/>
          <w:sz w:val="24"/>
          <w:szCs w:val="24"/>
        </w:rPr>
        <w:t xml:space="preserve"> архивному  делу. Не требуется проставление апостиля на </w:t>
      </w:r>
      <w:bookmarkStart w:id="97" w:name="YANDEX_121"/>
      <w:bookmarkEnd w:id="97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справках, </w:t>
      </w:r>
      <w:bookmarkStart w:id="98" w:name="YANDEX_122"/>
      <w:bookmarkEnd w:id="98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выписках, </w:t>
      </w:r>
      <w:bookmarkStart w:id="99" w:name="YANDEX_123"/>
      <w:bookmarkEnd w:id="99"/>
      <w:r>
        <w:rPr>
          <w:rFonts w:cs="Times New Roman" w:ascii="Times New Roman" w:hAnsi="Times New Roman"/>
          <w:bCs/>
          <w:sz w:val="24"/>
          <w:szCs w:val="24"/>
        </w:rPr>
        <w:t xml:space="preserve"> архивных 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</w:t>
      </w:r>
      <w:bookmarkStart w:id="100" w:name="YANDEX_124"/>
      <w:bookmarkEnd w:id="100"/>
      <w:r>
        <w:rPr>
          <w:rFonts w:cs="Times New Roman" w:ascii="Times New Roman" w:hAnsi="Times New Roman"/>
          <w:bCs/>
          <w:sz w:val="24"/>
          <w:szCs w:val="24"/>
        </w:rPr>
        <w:t xml:space="preserve"> архивной  информации, или с которыми имеются двусторонние соглашения о сотрудничестве (приложение № 4 настоящего </w:t>
      </w:r>
      <w:bookmarkStart w:id="101" w:name="YANDEX_125"/>
      <w:bookmarkEnd w:id="101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). Заявитель расписывается в получении документа в соответствующей графе регистрационного журнала. 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. При направлении ответов на запросы заявителей по почте </w:t>
      </w:r>
      <w:bookmarkStart w:id="102" w:name="YANDEX_126"/>
      <w:bookmarkEnd w:id="102"/>
      <w:r>
        <w:rPr>
          <w:rFonts w:cs="Times New Roman" w:ascii="Times New Roman" w:hAnsi="Times New Roman"/>
          <w:bCs/>
          <w:sz w:val="24"/>
          <w:szCs w:val="24"/>
        </w:rPr>
        <w:t xml:space="preserve"> архивные  справки, архивные выписки и архивные копии, включая ответы об отсутствии запрашиваемых сведений, предназначенные для направления в государства:  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 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</w:t>
      </w:r>
      <w:bookmarkStart w:id="103" w:name="YANDEX_127"/>
      <w:bookmarkEnd w:id="103"/>
      <w:r>
        <w:rPr>
          <w:rFonts w:cs="Times New Roman" w:ascii="Times New Roman" w:hAnsi="Times New Roman"/>
          <w:bCs/>
          <w:sz w:val="24"/>
          <w:szCs w:val="24"/>
        </w:rPr>
        <w:t xml:space="preserve"> архивной информации, или с которыми имеются двусторонние соглашения о сотрудничестве высылаются </w:t>
      </w:r>
      <w:bookmarkStart w:id="104" w:name="YANDEX_128"/>
      <w:bookmarkEnd w:id="104"/>
      <w:r>
        <w:rPr>
          <w:rFonts w:cs="Times New Roman" w:ascii="Times New Roman" w:hAnsi="Times New Roman"/>
          <w:bCs/>
          <w:sz w:val="24"/>
          <w:szCs w:val="24"/>
        </w:rPr>
        <w:t xml:space="preserve"> Отделом  по почте простыми письмами непосредственно в адреса заяв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1. Подготовленные и оформленные ответы на запросы заявителей, сопроводительные письма к </w:t>
      </w:r>
      <w:bookmarkStart w:id="105" w:name="YANDEX_129"/>
      <w:bookmarkEnd w:id="105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справкам, </w:t>
      </w:r>
      <w:bookmarkStart w:id="106" w:name="YANDEX_130"/>
      <w:bookmarkEnd w:id="106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выпискам и </w:t>
      </w:r>
      <w:bookmarkStart w:id="107" w:name="YANDEX_131"/>
      <w:bookmarkEnd w:id="107"/>
      <w:r>
        <w:rPr>
          <w:rFonts w:cs="Times New Roman" w:ascii="Times New Roman" w:hAnsi="Times New Roman"/>
          <w:bCs/>
          <w:sz w:val="24"/>
          <w:szCs w:val="24"/>
        </w:rPr>
        <w:t xml:space="preserve"> архивным  копиям регистрируются специалистом </w:t>
      </w:r>
      <w:bookmarkStart w:id="108" w:name="YANDEX_132"/>
      <w:bookmarkEnd w:id="108"/>
      <w:r>
        <w:rPr>
          <w:rFonts w:cs="Times New Roman" w:ascii="Times New Roman" w:hAnsi="Times New Roman"/>
          <w:bCs/>
          <w:sz w:val="24"/>
          <w:szCs w:val="24"/>
        </w:rPr>
        <w:t xml:space="preserve"> Отдела . 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 После регистрации ответ на запрос, </w:t>
      </w:r>
      <w:bookmarkStart w:id="109" w:name="YANDEX_133"/>
      <w:bookmarkEnd w:id="109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справка, </w:t>
      </w:r>
      <w:bookmarkStart w:id="110" w:name="YANDEX_134"/>
      <w:bookmarkEnd w:id="110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копия, </w:t>
      </w:r>
      <w:bookmarkStart w:id="111" w:name="YANDEX_135"/>
      <w:bookmarkEnd w:id="111"/>
      <w:r>
        <w:rPr>
          <w:rFonts w:cs="Times New Roman" w:ascii="Times New Roman" w:hAnsi="Times New Roman"/>
          <w:bCs/>
          <w:sz w:val="24"/>
          <w:szCs w:val="24"/>
        </w:rPr>
        <w:t xml:space="preserve"> архивная  выписка направляется в соответствующий адрес. Срок исполнения данной </w:t>
      </w:r>
      <w:bookmarkStart w:id="112" w:name="YANDEX_136"/>
      <w:bookmarkEnd w:id="112"/>
      <w:r>
        <w:rPr>
          <w:rFonts w:cs="Times New Roman" w:ascii="Times New Roman" w:hAnsi="Times New Roman"/>
          <w:bCs/>
          <w:sz w:val="24"/>
          <w:szCs w:val="24"/>
        </w:rPr>
        <w:t> административной  процедуры 3 дня с момента оформления ответа или сопроводительного пись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Формы контроля за исполнением </w:t>
      </w:r>
      <w:bookmarkStart w:id="113" w:name="YANDEX_137"/>
      <w:bookmarkEnd w:id="113"/>
      <w:r>
        <w:rPr>
          <w:rFonts w:cs="Times New Roman" w:ascii="Times New Roman" w:hAnsi="Times New Roman"/>
          <w:b/>
          <w:bCs/>
          <w:sz w:val="24"/>
          <w:szCs w:val="24"/>
        </w:rPr>
        <w:t xml:space="preserve"> административного  </w:t>
      </w:r>
      <w:bookmarkStart w:id="114" w:name="YANDEX_138"/>
      <w:bookmarkEnd w:id="114"/>
      <w:r>
        <w:rPr>
          <w:rFonts w:cs="Times New Roman" w:ascii="Times New Roman" w:hAnsi="Times New Roman"/>
          <w:b/>
          <w:bCs/>
          <w:sz w:val="24"/>
          <w:szCs w:val="24"/>
        </w:rPr>
        <w:t> 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2. Текущий контроль за соблюдением и исполнением ответственными должностными лицами положений настоящего </w:t>
      </w:r>
      <w:bookmarkStart w:id="115" w:name="YANDEX_139"/>
      <w:bookmarkEnd w:id="115"/>
      <w:r>
        <w:rPr>
          <w:rFonts w:cs="Times New Roman" w:ascii="Times New Roman" w:hAnsi="Times New Roman"/>
          <w:bCs/>
          <w:sz w:val="24"/>
          <w:szCs w:val="24"/>
        </w:rPr>
        <w:t xml:space="preserve"> Регламента  и иных нормативных правовых актов, устанавливающих требования по оказанию муниципальной услуги осуществляется начальником </w:t>
      </w:r>
      <w:bookmarkStart w:id="116" w:name="YANDEX_140"/>
      <w:bookmarkEnd w:id="116"/>
      <w:r>
        <w:rPr>
          <w:rFonts w:cs="Times New Roman" w:ascii="Times New Roman" w:hAnsi="Times New Roman"/>
          <w:bCs/>
          <w:sz w:val="24"/>
          <w:szCs w:val="24"/>
        </w:rPr>
        <w:t xml:space="preserve"> Отдела , управляющим делами Администрации </w:t>
      </w:r>
      <w:bookmarkStart w:id="117" w:name="YANDEX_141"/>
      <w:bookmarkEnd w:id="117"/>
      <w:r>
        <w:rPr>
          <w:rFonts w:cs="Times New Roman" w:ascii="Times New Roman" w:hAnsi="Times New Roman"/>
          <w:bCs/>
          <w:sz w:val="24"/>
          <w:szCs w:val="24"/>
        </w:rPr>
        <w:t xml:space="preserve"> района , курирующим вопросы, связанные с оказанием услуги. 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3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 Контроль за исполнением муниципальной услуги включает в себя ежегодную отчетность </w:t>
      </w:r>
      <w:bookmarkStart w:id="118" w:name="YANDEX_142"/>
      <w:bookmarkEnd w:id="118"/>
      <w:r>
        <w:rPr>
          <w:rFonts w:cs="Times New Roman" w:ascii="Times New Roman" w:hAnsi="Times New Roman"/>
          <w:bCs/>
          <w:sz w:val="24"/>
          <w:szCs w:val="24"/>
        </w:rPr>
        <w:t xml:space="preserve"> Отдела , включающую показатели по исполнению запросов заявит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5. Заявители вправе обжаловать действия (бездействие) должностных лиц </w:t>
      </w:r>
      <w:bookmarkStart w:id="119" w:name="YANDEX_143"/>
      <w:bookmarkEnd w:id="119"/>
      <w:r>
        <w:rPr>
          <w:rFonts w:cs="Times New Roman" w:ascii="Times New Roman" w:hAnsi="Times New Roman"/>
          <w:bCs/>
          <w:sz w:val="24"/>
          <w:szCs w:val="24"/>
        </w:rPr>
        <w:t xml:space="preserve"> Отдела  и решения, принятые в ходе предоставления муниципальной услуги, в досудебном порядке. Заявители имеют право обратиться с жалобой лично или направить письменное заявление (претензию, жалобу) главе </w:t>
      </w:r>
      <w:bookmarkStart w:id="120" w:name="YANDEX_144"/>
      <w:bookmarkEnd w:id="120"/>
      <w:r>
        <w:rPr>
          <w:rFonts w:cs="Times New Roman" w:ascii="Times New Roman" w:hAnsi="Times New Roman"/>
          <w:bCs/>
          <w:sz w:val="24"/>
          <w:szCs w:val="24"/>
        </w:rPr>
        <w:t xml:space="preserve"> Администрации Змеиногорского  </w:t>
      </w:r>
      <w:bookmarkStart w:id="121" w:name="YANDEX_145"/>
      <w:bookmarkEnd w:id="121"/>
      <w:r>
        <w:rPr>
          <w:rFonts w:cs="Times New Roman" w:ascii="Times New Roman" w:hAnsi="Times New Roman"/>
          <w:bCs/>
          <w:sz w:val="24"/>
          <w:szCs w:val="24"/>
        </w:rPr>
        <w:t xml:space="preserve"> района . 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6. Заявление (претензия, жалоба) подается в письменной форме и должно содержать: при подаче физическим лицом фамилию, имя, отчество (последнее при наличии) физического лица, его место жительства или пребывания; при подаче обращения юридическим лицом его наименование, адрес, дату подачи; 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действие (бездействие) которого обжалуется; содержательную характеристику обжалуемого действия (бездействия), решения. К заявлению могут быть приложены копии документов, подтверждающие изложенную в обращении информацию. Заявление подписывается подавшим его физическим лицом или руководителем (заместителем руководителя) юридического лиц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7. По результатам рассмотрения заявления принимается решение об удовлетворении либо об отказе в удовлетворении требований заявителя. Письменный ответ направляется заявителю не позднее 3 дней со дня регистрации письменного обращения. 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3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рхив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о истечении срока рассмотрения жалобы заявителю незамедлительно направляется аргументированный ответ.</w:t>
      </w:r>
    </w:p>
    <w:p>
      <w:pPr>
        <w:pStyle w:val="Normal"/>
        <w:ind w:firstLine="706"/>
        <w:jc w:val="both"/>
        <w:rPr/>
      </w:pPr>
      <w:r>
        <w:rPr>
          <w:bCs w:val="false"/>
        </w:rPr>
        <w:t>39. Основанием для начала процедуры досудебного (внесудебного) обжалования является не рассмотрение или рассмотрение ненадлежащим образом жалобы заявителя.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Каждый заявитель имеет право получить, а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.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Жалоба на действие (бездействие) муниципального служащего Архива подается Главе Администрации района.</w:t>
      </w:r>
    </w:p>
    <w:p>
      <w:pPr>
        <w:pStyle w:val="Normal"/>
        <w:ind w:firstLine="706"/>
        <w:jc w:val="both"/>
        <w:rPr>
          <w:bCs w:val="false"/>
        </w:rPr>
      </w:pPr>
      <w:r>
        <w:rPr/>
        <w:t>40. Результатом досудебного (внесудебного) обжалования является ответ заявителю вышестоящего должностного лица. Заявителю направляется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 на письменную жалобу по существу не дается в следующих случаях: отсутствие фамилии заявителя, направившего заявление, и почтового адреса, по которому должен быть направлен ответ; отсутствие в заявлении сведений об обжалуемом действии, бездействии, решении (в чем выразилось, кем принято);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; если в заявлении содержатся нецензурные либо оскорбительные выражения, угрозы жизни, здоровью и имуществу должностного лица, а также членов его семьи; если текст письменного заявления не поддается прочтению; 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Глава Администрации района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  Письменный ответ с указанием причин отказа в рассмотрении жалобы направляется заявителю не позднее 15 дней с момента ее получения, если его фамилия и почтовый адрес поддаются прочт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1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</w:t>
      </w:r>
      <w:bookmarkStart w:id="122" w:name="YANDEX_146"/>
      <w:bookmarkEnd w:id="122"/>
      <w:r>
        <w:rPr>
          <w:rFonts w:cs="Times New Roman" w:ascii="Times New Roman" w:hAnsi="Times New Roman"/>
          <w:bCs/>
          <w:sz w:val="24"/>
          <w:szCs w:val="24"/>
        </w:rPr>
        <w:t> административного </w:t>
      </w:r>
      <w:bookmarkStart w:id="123" w:name="YANDEX_LAST"/>
      <w:bookmarkEnd w:id="123"/>
      <w:r>
        <w:rPr>
          <w:rFonts w:cs="Times New Roman" w:ascii="Times New Roman" w:hAnsi="Times New Roman"/>
          <w:bCs/>
          <w:sz w:val="24"/>
          <w:szCs w:val="24"/>
        </w:rPr>
        <w:t xml:space="preserve"> действия, принимаемые (осуществляемые) в ходе оказания муниципальной услуги, виновное должностное лицо привлекается к ответственности.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bCs w:val="false"/>
          <w:iCs/>
          <w:sz w:val="24"/>
          <w:szCs w:val="24"/>
        </w:rPr>
      </w:pPr>
      <w:r>
        <w:rPr>
          <w:rFonts w:cs="Times New Roman"/>
          <w:b/>
          <w:bCs w:val="false"/>
          <w:iCs/>
          <w:sz w:val="24"/>
          <w:szCs w:val="24"/>
        </w:rPr>
      </w:r>
    </w:p>
    <w:p>
      <w:pPr>
        <w:pStyle w:val="Normal"/>
        <w:ind w:firstLine="706"/>
        <w:jc w:val="both"/>
        <w:rPr>
          <w:bCs w:val="false"/>
        </w:rPr>
      </w:pPr>
      <w:r>
        <w:rPr>
          <w:b/>
          <w:iCs/>
          <w:lang w:val="en-US"/>
        </w:rPr>
        <w:t>VI</w:t>
      </w:r>
      <w:r>
        <w:rPr>
          <w:b/>
          <w:iCs/>
        </w:rPr>
        <w:t>. Порядок судебного обжалования</w:t>
      </w:r>
    </w:p>
    <w:p>
      <w:pPr>
        <w:pStyle w:val="Normal"/>
        <w:ind w:firstLine="706"/>
        <w:jc w:val="both"/>
        <w:rPr>
          <w:bCs w:val="false"/>
        </w:rPr>
      </w:pPr>
      <w:r>
        <w:rPr>
          <w:bCs w:val="false"/>
        </w:rPr>
        <w:t>Каждый заявитель имеет право обратиться с жалобой в суды общей юрисдикции, если считает, что неправомерными действиями (решениями) муниципальных служащих Архива нарушены его права и свободы в сроки, установленные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2. Заявители вправе обжаловать действия (бездействие) должностных лиц Отдела и решения, принятые в ходе предоставления муниципальной услуги, в судебном порядке в соответствии с действующим законодательством. 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</w:rPr>
        <w:t xml:space="preserve">                                                                                      </w:t>
      </w:r>
      <w:r>
        <w:rPr/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</w:t>
            </w: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тран-участниц Гаагской конвенции от 5 октября 1961 года,</w:t>
      </w:r>
    </w:p>
    <w:p>
      <w:pPr>
        <w:pStyle w:val="Normal"/>
        <w:jc w:val="center"/>
        <w:rPr/>
      </w:pPr>
      <w:r>
        <w:rPr/>
        <w:t>отменяющей требование легализации иностранных официальн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Австра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Ит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ан-Мари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вст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Кип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вазиленд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ндорр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атв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ейшельские остро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нтигуа и Барбу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есот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ент-Кристофер и Невис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ргент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бе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лов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Арм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Ш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агамские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ихтенштейн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Сурина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арбадос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Люксембур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Тон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арус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ври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Тур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из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кедо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идж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ель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лав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инлянд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осния и Герцегов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ль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ран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отсва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аршалловы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ФРГ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Бруней Даруссала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Мекси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Хорват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ликобрита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Нидерланд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Чех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нг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Норве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Швейцар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Венесуэл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Панам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Грец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 xml:space="preserve">Португ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 xml:space="preserve">ЮАР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Израил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</w:tabs>
              <w:ind w:left="0" w:hanging="0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 xml:space="preserve">Ирланд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Сальвад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Исп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6" w:leader="none"/>
              </w:tabs>
              <w:ind w:left="71" w:hanging="0"/>
              <w:rPr/>
            </w:pPr>
            <w:r>
              <w:rPr/>
              <w:t>Само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административному регламенту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проса заявителя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976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/>
              <w:t>Заведующему архивным отделом Администрации Змеиногорского  района Алтайского края</w:t>
            </w:r>
          </w:p>
          <w:p>
            <w:pPr>
              <w:pStyle w:val="Normal"/>
              <w:rPr/>
            </w:pPr>
            <w:r>
              <w:rPr/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отчество (последнее - при его наличии) заявителя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од и место рож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живающего (ей) по адресу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ошу выдать _____________________________________________________________</w:t>
      </w:r>
    </w:p>
    <w:p>
      <w:pPr>
        <w:pStyle w:val="Normal"/>
        <w:ind w:left="1701" w:hanging="0"/>
        <w:jc w:val="center"/>
        <w:rPr/>
      </w:pPr>
      <w:r>
        <w:rPr/>
        <w:t>(архивную справку, архивную выписку, архивную копию – нужное указать)</w:t>
      </w:r>
    </w:p>
    <w:p>
      <w:pPr>
        <w:pStyle w:val="Normal"/>
        <w:rPr/>
      </w:pPr>
      <w:r>
        <w:rPr/>
        <w:t>о ______________________________________________________________________________</w:t>
      </w:r>
    </w:p>
    <w:p>
      <w:pPr>
        <w:pStyle w:val="Normal"/>
        <w:jc w:val="center"/>
        <w:rPr/>
      </w:pPr>
      <w:r>
        <w:rPr/>
        <w:t>(изложение существа запроса со сведениями в соответствии с пунктом 2.5 настоящего Регламент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_»________________ _______г. </w:t>
        <w:tab/>
        <w:tab/>
        <w:tab/>
        <w:tab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цы подписей и печа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организации </w:t>
            </w:r>
            <w:r>
              <w:rPr/>
              <w:t>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полномочия на право подписи от имени организации без доверенности </w:t>
            </w:r>
            <w:r>
              <w:rPr/>
              <w:t>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</w:t>
      </w:r>
      <w:r>
        <w:rPr>
          <w:i w:val="false"/>
          <w:sz w:val="24"/>
          <w:szCs w:val="24"/>
        </w:rPr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осударств-участников Конвенции о правовой помощи и правовых отношениях </w:t>
      </w:r>
    </w:p>
    <w:p>
      <w:pPr>
        <w:pStyle w:val="Normal"/>
        <w:autoSpaceDE w:val="false"/>
        <w:jc w:val="center"/>
        <w:rPr/>
      </w:pPr>
      <w:r>
        <w:rPr/>
        <w:t xml:space="preserve">по гражданским, семейным и уголовным делам, подписанной в г. Минске </w:t>
      </w:r>
    </w:p>
    <w:p>
      <w:pPr>
        <w:pStyle w:val="Normal"/>
        <w:autoSpaceDE w:val="false"/>
        <w:jc w:val="center"/>
        <w:rPr/>
      </w:pPr>
      <w:r>
        <w:rPr/>
        <w:t>22 января 1993 года</w:t>
      </w:r>
    </w:p>
    <w:p>
      <w:pPr>
        <w:pStyle w:val="Normal"/>
        <w:autoSpaceDE w:val="false"/>
        <w:jc w:val="center"/>
        <w:rPr/>
      </w:pPr>
      <w:r>
        <w:rPr/>
        <w:t>(вступила в силу 19 мая 1994 года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Груз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Таджи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еспублика Узбе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Арм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Туркмен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Казах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0" w:firstLine="35"/>
              <w:jc w:val="both"/>
              <w:rPr/>
            </w:pPr>
            <w:r>
              <w:rPr/>
              <w:t>Украи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 xml:space="preserve">государств, заключивших с Российской Федерацией договоры о правовой помощи </w:t>
      </w:r>
    </w:p>
    <w:p>
      <w:pPr>
        <w:pStyle w:val="Normal"/>
        <w:autoSpaceDE w:val="false"/>
        <w:jc w:val="center"/>
        <w:rPr/>
      </w:pPr>
      <w:r>
        <w:rPr/>
        <w:t xml:space="preserve">и правовых отношениях по гражданским, семейным и уголовным делам с рядом государств - бывших республик СССР (Российская Федерация как правопреемник </w:t>
      </w:r>
    </w:p>
    <w:p>
      <w:pPr>
        <w:pStyle w:val="Normal"/>
        <w:autoSpaceDE w:val="false"/>
        <w:jc w:val="center"/>
        <w:rPr/>
      </w:pPr>
      <w:r>
        <w:rPr/>
        <w:t xml:space="preserve">по международным обязательствам СССР является также стороной </w:t>
      </w:r>
    </w:p>
    <w:p>
      <w:pPr>
        <w:pStyle w:val="Normal"/>
        <w:autoSpaceDE w:val="false"/>
        <w:jc w:val="center"/>
        <w:rPr/>
      </w:pPr>
      <w:r>
        <w:rPr/>
        <w:t>международных соглашений о правовой помощи, участником которых был СССР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Ла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Алж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Ли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Болга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енг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Вьетн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Йемен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Гре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ольш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р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Румы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единенные Штаты Амер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Ит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Тун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ип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Финлян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ита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Чехословакия (фактически применяетс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Корейская Народная Демократическ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между Чехией и Словакие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Эсто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уб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юзная Республика Югосла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одолжение приложения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использования архивной информ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Республика Арм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Республика Беларус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Груз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Республика Казахст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Кыргызская Республик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еспублика Молд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Республика Таджикис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между архивными учреждениями стран СН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кра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Туркменистан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Приложение № 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оформления оборотной стороны архивной справки, оформленной на нескольких листах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"/>
        <w:gridCol w:w="44"/>
        <w:gridCol w:w="874"/>
        <w:gridCol w:w="665"/>
        <w:gridCol w:w="33"/>
        <w:gridCol w:w="570"/>
        <w:gridCol w:w="2536"/>
        <w:gridCol w:w="29"/>
        <w:gridCol w:w="17"/>
      </w:tblGrid>
      <w:tr>
        <w:trPr>
          <w:trHeight w:val="366" w:hRule="atLeast"/>
        </w:trPr>
        <w:tc>
          <w:tcPr>
            <w:tcW w:w="4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Всего подшито пронумеровано</w:t>
            </w:r>
          </w:p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 скреплено печатью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</w:t>
            </w:r>
            <w:r>
              <w:rPr>
                <w:b/>
                <w:i/>
              </w:rPr>
              <w:t>пять</w:t>
            </w:r>
            <w:r>
              <w:rPr/>
              <w:t>)</w:t>
            </w:r>
          </w:p>
        </w:tc>
        <w:tc>
          <w:tcPr>
            <w:tcW w:w="256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листов</w:t>
            </w:r>
          </w:p>
        </w:tc>
      </w:tr>
      <w:tr>
        <w:trPr>
          <w:trHeight w:val="366" w:hRule="atLeast"/>
        </w:trPr>
        <w:tc>
          <w:tcPr>
            <w:tcW w:w="34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7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именование должности</w:t>
            </w:r>
          </w:p>
        </w:tc>
        <w:tc>
          <w:tcPr>
            <w:tcW w:w="467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/>
              <w:t>(подпись)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42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дата)</w:t>
            </w:r>
          </w:p>
        </w:tc>
        <w:tc>
          <w:tcPr>
            <w:tcW w:w="161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31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374015</wp:posOffset>
                </wp:positionV>
                <wp:extent cx="1270" cy="11125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29.45pt;width:0.05pt;height:8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1532255</wp:posOffset>
                </wp:positionV>
                <wp:extent cx="635" cy="141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1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328930</wp:posOffset>
                </wp:positionV>
                <wp:extent cx="45085" cy="45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8pt;margin-top:25.9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48717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117.1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9457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231.9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1661160</wp:posOffset>
                </wp:positionV>
                <wp:extent cx="914400" cy="863600"/>
                <wp:effectExtent l="0" t="939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5200">
                          <a:off x="0" y="0"/>
                          <a:ext cx="914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1" coordsize="10800,10198" path="l0,21600xee" stroked="t" o:allowincell="f" style="position:absolute;margin-left:292.75pt;margin-top:130.75pt;width:71.95pt;height:67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577340</wp:posOffset>
                </wp:positionV>
                <wp:extent cx="914400" cy="824865"/>
                <wp:effectExtent l="508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0" coordsize="10800,9739" path="l0,21600xee" stroked="t" o:allowincell="f" style="position:absolute;margin-left:284.7pt;margin-top:124.15pt;width:71.95pt;height:64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1183640</wp:posOffset>
                </wp:positionV>
                <wp:extent cx="80264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93.2pt;width:63.1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487170</wp:posOffset>
                </wp:positionV>
                <wp:extent cx="750570" cy="756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17.1pt;width:59.05pt;height:5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Отдела</w:t>
      </w:r>
    </w:p>
    <w:p>
      <w:pPr>
        <w:pStyle w:val="Normal"/>
        <w:jc w:val="center"/>
        <w:rPr/>
      </w:pPr>
      <w:r>
        <w:rPr>
          <w:b/>
        </w:rPr>
        <w:t>по предоставлению государственной услуги</w:t>
      </w:r>
      <w:r>
        <w:rPr>
          <w:b/>
          <w:color w:val="000000"/>
        </w:rPr>
        <w:t xml:space="preserve"> «И</w:t>
      </w:r>
      <w:r>
        <w:rPr>
          <w:b/>
        </w:rPr>
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Условные обо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/>
        <w:t>процедуры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Операция, действие, мероприятие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Ситуация выбора принятие решения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Внешний документ (передача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И</w:t>
            </w:r>
            <w:r>
              <w:rPr/>
              <w:t>сполнение запросов рос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 w:val="24"/>
          <w:szCs w:val="24"/>
        </w:rPr>
        <w:t>последовательности действий Отдела по организации исполнения запросов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оссийских и иностранных граждан, а также лиц без гражданства, 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реализацией их прав и свобод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812155"/>
                <wp:effectExtent l="0" t="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12200"/>
                          <a:chOff x="0" y="0"/>
                          <a:chExt cx="5715000" cy="581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8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582840"/>
                            <a:ext cx="3227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8176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05840"/>
                            <a:ext cx="31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103120"/>
                            <a:ext cx="3346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194940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95012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36160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48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56356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0000" y="256356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616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485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032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5980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360" y="2360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400" y="33044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5424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45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456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9320" y="2594160"/>
                            <a:ext cx="6480" cy="248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5225400"/>
                            <a:ext cx="2280960" cy="586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3510360"/>
                            <a:ext cx="2394000" cy="7516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2361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10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94272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25400"/>
                            <a:ext cx="20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3040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505260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061720"/>
                            <a:ext cx="5511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061720"/>
                            <a:ext cx="550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266904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другие организаци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669400"/>
                            <a:ext cx="2448720" cy="68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3400560"/>
                            <a:ext cx="2933640" cy="929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4393080"/>
                            <a:ext cx="2973600" cy="690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pt;width:450pt;height:457.65pt" coordorigin="-404,-184" coordsize="9000,9153">
                <v:rect id="shape_0" stroked="f" o:allowincell="f" style="position:absolute;left:-404;top:-184;width:8999;height:9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16;top:734;width:5082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-108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6,732" to="6436,7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49,1400" to="6436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3128;width:527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2886" to="3961,30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2887" to="4559,30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3535" to="6767,3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3357" to="6758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3853" to="4559,4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3853" to="4020,40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35" to="1349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357" to="1349,3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514" to="3953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5974" to="-7,5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,3532" to="1213,3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3533" to="7607,3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5020" to="6781,5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8,4626" to="-18,4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07" to="4020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7447" to="-7,7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;top:3901;width:9;height:39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;top:8045;width:3591;height:92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5344;width:3769;height:11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09,3535" to="7609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5344" to="8462,53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51,6025" to="8462,60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045" to="3480,80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683" to="3603,86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57,7773" to="1959,8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;top:3063;width:8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3063;width:865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75;top:4019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друг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020;width:3855;height:107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171;width:4619;height:1462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6734;width:4682;height:1086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</w:t>
      </w:r>
      <w:r>
        <w:rPr/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000000"/>
              </w:rPr>
              <w:t>«</w:t>
            </w:r>
            <w:r>
              <w:rPr/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 w:val="24"/>
          <w:szCs w:val="24"/>
        </w:rPr>
        <w:t>последовательности действий Отдела по исполнению запросов российских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реализацией их прав и свобод</w:t>
      </w:r>
    </w:p>
    <w:p>
      <w:pPr>
        <w:pStyle w:val="TextBodyIndent"/>
        <w:ind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862000"/>
                            <a:ext cx="3439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ебуется ли проставление апости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1114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69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3520" y="3089520"/>
                            <a:ext cx="3603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089520"/>
                            <a:ext cx="326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1600" y="0"/>
                            <a:ext cx="15969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760" y="3421080"/>
                            <a:ext cx="34812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3520" y="3421080"/>
                            <a:ext cx="32616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4720" y="3317400"/>
                            <a:ext cx="730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720" y="3240720"/>
                            <a:ext cx="73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2840" y="3302280"/>
                            <a:ext cx="82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320868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440" y="331812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440" y="330228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302640"/>
                            <a:ext cx="144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2280" y="376560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43380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766320"/>
                            <a:ext cx="1800" cy="101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0600" y="4780440"/>
                            <a:ext cx="9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323;width:541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ебуется ли проставление апости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2;top:3141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109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1;top:4681;width:565;height:1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4681;width:513;height:1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4;top:-184;width:2514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203;width:547;height:1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5203;width:512;height:1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5040;width:114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4919;width:114;height:1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5016;width:128;height:1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4869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2;top:5041;width:9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5016;width:154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5017;width:1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9;top:5746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9;top:6647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4;top:5747;width:2;height:1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4;width:14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22"/>
    </w:lvlOverride>
  </w:num>
  <w:num w:numId="11">
    <w:abstractNumId w:val="8"/>
    <w:lvlOverride w:ilvl="0">
      <w:startOverride w:val="43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7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01214@yandex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1:00Z</dcterms:created>
  <dc:creator>Пользовательница</dc:creator>
  <dc:description/>
  <cp:keywords/>
  <dc:language>en-US</dc:language>
  <cp:lastModifiedBy>Програм</cp:lastModifiedBy>
  <cp:lastPrinted>2012-07-20T14:38:00Z</cp:lastPrinted>
  <dcterms:modified xsi:type="dcterms:W3CDTF">2016-06-07T04:31:00Z</dcterms:modified>
  <cp:revision>2</cp:revision>
  <dc:subject/>
  <dc:title>Российская  Федерация </dc:title>
</cp:coreProperties>
</file>