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4.05.2010                                            №  200                                             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ия районного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ых отраслевых (межотраслевых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й и предложени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оединении к ни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ёй 14 закона Алтайского края от 14.06.2007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5-ЗС «О социальном партнёрстве в Алтайском крае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 Утвердить прилагаемый Порядок опубликования районного, районных отраслевых (межотраслевых) Соглашений и предложений о присоединении к н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 Контроль за исполнением настоящего постановления возложить на первого заместителя главы Администрации Змеиногор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ского В.И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ого района                                                            П.Н. Остапч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В. 2-30-8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Утверждён постанов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Змеиногор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от 24.05.2010  № 2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ПУБЛИКОВАНИЯ РАЙОННОГО, РАЙОННЫХ ОТРАСЛЕВЫХ (МЕЖОТРАСЛЕВЫХ) СОГЛАШЕНИЙ И ПРЕДЛОЖЕНИЙ О ПРИСОЕДИНЕНИИ К НИ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Районное, районные отраслевые (межотраслевые) Соглашения, а также вносимые в них изменения подлежат официальному опубликованию в газете «Змеиногорский вестник» и (или) «Сборнике муниципальных правовых актов Змеиногорского района Алтайского края» в срок, установленный Соглашением, или в течение 30 календарных дней со дня рег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раво направить тексты Соглашений, сведения о их регистрации, а также вносимых в них изменениях для официального опубликования имеет отдел по труду, развитию предпринимательства Администрации Змеиногор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ле опубликования районного, районных отраслевых (межотраслевых) Соглашений стороны по решению районной, районных отраслевых (межотраслевых) трёхсторонних комиссий по регулированию социально-трудовых отношений вправе предложить отделу по труду, развитию предпринимательства Администрации Змеиногорского района обратиться к работодателям, осуществляющим деятельность на территории Змеиногорского района и (или) в соответствующей отрасли и не участвовавшим в заключение Соглашения, с предложением присоединиться к нем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редложения о присоединении к районному, районным отраслевым (межотраслевым) Соглашениям оформляются в соответствии со статьёй 14 закона Алтайского края от 14.06.2007 № 55-ЗС «О социальном партнёрстве в Алтайском крае» и направляются отделом по труду, развитию предпринимательства Администрации Змеиногорского района в течение 14 календарных дней со дня поступления дл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6:00Z</dcterms:created>
  <dc:creator>1</dc:creator>
  <dc:description/>
  <cp:keywords/>
  <dc:language>en-US</dc:language>
  <cp:lastModifiedBy>Пользователь</cp:lastModifiedBy>
  <cp:lastPrinted>2010-05-24T10:32:00Z</cp:lastPrinted>
  <dcterms:modified xsi:type="dcterms:W3CDTF">2018-03-01T02:30:00Z</dcterms:modified>
  <cp:revision>3</cp:revision>
  <dc:subject/>
  <dc:title>Российская  Федерация </dc:title>
</cp:coreProperties>
</file>