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27.03.2013                                     №201                                            г. Змеиногорск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тановление от 20.02.2013 №10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соблюдении лицами, поступающим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аботу на должность руководител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учреждения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руководителями муниципаль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ждений части четвертой статьи 27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го кодекса Российской Федераци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уководствуясь п.2 Постановления Правительства РФ от 13.03.2013 №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ПОСТАНОВЛЯЮ: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Внести следующие изменения и дополнения в постановление Администрации Змеиногорского района от 20.02.2013 №102 «О соблюдении лицами, поступающими на работу на должность руководителя муниципального учреждения, и руководителями муниципальных учреждений части четвертой статьи 275 Трудового кодекса Российской Федерации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 Пункт 5 постановления считать пунктом 6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2. Постановление дополнить пунктами 5, 7, 8 следующего содержания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5. Учредителям муниципальных учреждений Змеиногорского района в срок до 05.04.2013 довести настоящее постановление до сведения руководителей подведомственных муниципальных учрежде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7. Настоящее постановление подлежит размещению на официальном сайте Администрации Змеиногорского района http://змеиногорский-район.рф/.</w:t>
      </w:r>
    </w:p>
    <w:p>
      <w:pPr>
        <w:pStyle w:val="Style13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постановления возложить на заместителя главы Администрации по социальным вопросам Григорьеву Р.В.».</w:t>
      </w:r>
    </w:p>
    <w:p>
      <w:pPr>
        <w:pStyle w:val="Style13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2. 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дополнить преамбулой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Настоящее Положение устанавливае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»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3. Пункт 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«2. Руководитель муниципального учреждения ежегодно, в срок не позднее 30 апреля года, следующего за отчетным, представляет сведения о доходах, об имуществе и обязательствах имущественного характера, по формам справок, утвержденных настоящим Положением.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одпункт а) пункта 3  Положения после слов «для поступления на работу на должность руководителя» дополнить словами «по форме, утвержденной настоящим Положением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пункт б) пункта 3 Положения после слов «на первое число» дополнить словами «месяца, предшествующего месяцу подачи документов», и после слов «для поступления на работу на должность руководителя» - словами «по форме, утвержденной настоящим Положением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  Подпункт а) пункта 4  Положения после слов «на конец отчетного периода» дополнить словами «по форме, утвержденной настоящим Положением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Подпункт б) пункта 4 Положения после слов «на конец отчетного периода» дополнить словами «по форме, утвержденной настоящим Положением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6. Пункт 5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«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срок не позднее 31 июля года, следующего за отчетным.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7. Дополнить 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пунктом 8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«8. Сведения, предусмотренны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пунктами </w:t>
        </w:r>
      </w:hyperlink>
      <w:r>
        <w:rPr>
          <w:rFonts w:cs="Arial" w:ascii="Arial" w:hAnsi="Arial"/>
          <w:sz w:val="24"/>
          <w:szCs w:val="24"/>
        </w:rPr>
        <w:t xml:space="preserve">3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едставляются в уполномоченное структурное подразделение работодателя.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 Управляющему делами (Якушко Л.А.) в срок до 30.03.2013 довести настоящее постановление до сведения руководителей органов местного самоуправления и структурных подразделений, имеющих подведомственные муниципальные учреждения и разместить на официальном сайте Администрации Змеиногорского района http://змеиногорский-район.рф/.</w:t>
      </w:r>
    </w:p>
    <w:p>
      <w:pPr>
        <w:pStyle w:val="Style13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Змеиногорского района                                                                  В. И. Коренский</w:t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Толстопятова Н. В.</w:t>
      </w:r>
    </w:p>
    <w:p>
      <w:pPr>
        <w:pStyle w:val="Style13"/>
        <w:spacing w:before="280" w:after="280"/>
        <w:contextualSpacing/>
        <w:rPr/>
      </w:pPr>
      <w:r>
        <w:rPr>
          <w:rFonts w:cs="Arial" w:ascii="Arial" w:hAnsi="Arial"/>
        </w:rPr>
        <w:t>23080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8D586D746F89228D9BCAF525CB0413AE51206175D0428616537066FD7E04CB1CBCC630FF952F3r9i6N" TargetMode="External"/><Relationship Id="rId3" Type="http://schemas.openxmlformats.org/officeDocument/2006/relationships/hyperlink" Target="consultantplus://offline/ref=1EF8D586D746F89228D9BCAF525CB0413AE51206175D0428616537066FD7E04CB1CBCC630FF952F3r9i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1:00Z</dcterms:created>
  <dc:creator>Экономика</dc:creator>
  <dc:description/>
  <cp:keywords/>
  <dc:language>en-US</dc:language>
  <cp:lastModifiedBy>Пользователь</cp:lastModifiedBy>
  <cp:lastPrinted>2013-03-27T21:08:00Z</cp:lastPrinted>
  <dcterms:modified xsi:type="dcterms:W3CDTF">2018-02-28T09:59:00Z</dcterms:modified>
  <cp:revision>10</cp:revision>
  <dc:subject/>
  <dc:title>Российская  Федерация </dc:title>
</cp:coreProperties>
</file>