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14.07.2021                                                         № 325                                                 г. Змеиногорск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 обеспечении доступа к информ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 деятельности органов местного само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правления    Змеиногорского     район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лтайского кр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 основании Федерального закона от 09.02.2009 №8-ФЗ «Об обеспечении доступа к информации о деятельности государственных органов и органов местного самоуправления» 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Утвердить прилагаемое Положение об обеспечении доступа к информации о деятельности органов местного самоуправления Змеиногорского района Алтайского края.</w:t>
      </w:r>
    </w:p>
    <w:p>
      <w:pPr>
        <w:pStyle w:val="Normal"/>
        <w:jc w:val="both"/>
        <w:rPr/>
      </w:pPr>
      <w:r>
        <w:rPr>
          <w:sz w:val="24"/>
        </w:rPr>
        <w:tab/>
        <w:t>2. Определить Интернет-сайт Змеиногорский-район.рф официальным сайтом для размещения информации о деятельности органов местного самоуправления Змеиногорского района Алтайского края, за исключением официальной информации, для обязательного размещения которой в информационно-коммуникационной сети «Интернет» согласно действующему законодательству определены иные сайты.</w:t>
      </w:r>
    </w:p>
    <w:p>
      <w:pPr>
        <w:pStyle w:val="Normal"/>
        <w:jc w:val="both"/>
        <w:rPr/>
      </w:pPr>
      <w:r>
        <w:rPr>
          <w:sz w:val="24"/>
        </w:rPr>
        <w:tab/>
        <w:t>3. Определить уполномоченным органом по размещению информации о деятельности органов местного самоуправления Змеиногорского района Алтайского края отдел программного обеспечения Администрации Змеиногор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4"/>
        </w:rPr>
        <w:t>4. Рекомендовать органам местного самоуправления городского, сельских поселений Змеиногорского района, не имеющим  возможности размещать информацию о своей деятельности в сети «Интернет», размещать ее на официальном сайте, указанном в пункте 2 настоящего постановления.</w:t>
      </w:r>
    </w:p>
    <w:p>
      <w:pPr>
        <w:pStyle w:val="Normal"/>
        <w:jc w:val="both"/>
        <w:rPr/>
      </w:pPr>
      <w:r>
        <w:rPr>
          <w:sz w:val="24"/>
        </w:rPr>
        <w:tab/>
        <w:t>5. Настоящее постановление опубликовать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4"/>
        </w:rPr>
        <w:tab/>
        <w:t xml:space="preserve">6. Признать утратившими силу постановления </w:t>
      </w:r>
      <w:r>
        <w:rPr>
          <w:sz w:val="24"/>
          <w:szCs w:val="24"/>
        </w:rPr>
        <w:t>Администрации Змеиногорского района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4"/>
          <w:szCs w:val="24"/>
        </w:rPr>
        <w:tab/>
        <w:t xml:space="preserve"> от  03.07.2012 № 341 «Об обеспечении доступа к информации о деятельности органов местного самоуправления  Змеиногорского района Алтайского края»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 24.01.2017 № 24 «О внесении изменений в постановление Администрации Змеиногорского района от 03.07.2012 № 341 «Об обеспечении доступа к информации о деятельности органов местного самоуправления  Змеиногорского района Алтайского края</w:t>
      </w:r>
    </w:p>
    <w:p>
      <w:pPr>
        <w:pStyle w:val="Normal"/>
        <w:ind w:firstLine="708"/>
        <w:jc w:val="both"/>
        <w:rPr/>
      </w:pPr>
      <w:r>
        <w:rPr>
          <w:sz w:val="24"/>
        </w:rPr>
        <w:t>7. Настоящее постановление вступает в силу с момента его принят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Змеиногорского  района                                                                                       Е.В. Фро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кушко Л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20-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района  от 14.07.2021 №3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ложение об обеспечении доступа к информации о деятельности органов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естного самоуправления Змеиногорского района Алтай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Действие настоящего Положения об обеспечении доступа к информации о деятельности органов местного самоуправления Змеиногорского района Алтайского края (далее - Положение) распространяется на отношения, связанные с обеспечением доступа пользователей информацией к информации о деятельности органов местного самоуправления Змеиногорского района Алтайского края (далее – органы местного самоуправления района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К информации о деятельности органов местного самоуправления района относятся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3. Правовое регулирование отношений, связанных с обеспечением доступа к информации о деятельности органов местного самоуправления района осуществляется в соответствии с </w:t>
      </w:r>
      <w:hyperlink r:id="rId2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конституционными законами, Федеральным законом от 09.02.2009 №8-ФЗ «Об обеспечении доступа к информации о деятельности государственных органов и органов местного самоуправления» (далее – Федеральный закон), другими федеральными законами, иными нормативными правовыми актами Российской Федерации, законами Алтайского края,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4. Доступ к информации о деятельности органов местного самоуправления района может обеспечиваться следующими способ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обнародование (опубликование) органами местного самоуправления района информации о своей деятельности в средствах массов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размещение органами местного самоуправления района информации о своей деятельности в сети "Интернет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размещение органами местного самоуправления района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4) ознакомление пользователей информацией с информацией о деятельности органов местного самоуправления района в помещениях, занимаемых указанными органами, а также через библиотечные и архивные фон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местного самоуправления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6) предоставление пользователям информацией по их запросу информации о деятельности органов местного самоуправления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другими способами, предусмотренными законами и (или) иными нормативными правовыми актам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 Информация о деятельности органов местного самоуправления района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6. Форма предоставления информации о деятельности органов местного самоуправления района устанавливается Федеральным законом, другими федеральными законами и иными нормативными правовыми актами Российской Федерации, настоящим Положение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Информация предоставляется в том виде, в каком она имеется в органе местного самоуправления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7. Информация о деятельности органов местного самоуправления района в устной форме предоставляется пользователям информацией во время приема. Указанная информация предоставляется также по телефонам должностных лиц, уполномоченных органом местного самоуправления района на ее предоста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8. Информация о деятельности органов местного самоуправления района может быть передана по сетям связи общего пользования, за исключением случаев, при которых доступ с использование сети «Интернет», содержащихся в муниципальной информационной системе, предоставляется исключительно пользователям информации, прошедшим авторизацию в единой системе идентификации и аутентифик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bCs/>
          <w:sz w:val="24"/>
          <w:szCs w:val="24"/>
        </w:rPr>
        <w:t xml:space="preserve">Организация доступа к информации о деятельности </w:t>
      </w:r>
      <w:r>
        <w:rPr>
          <w:b/>
          <w:sz w:val="24"/>
        </w:rPr>
        <w:t xml:space="preserve"> </w:t>
      </w:r>
      <w:r>
        <w:rPr>
          <w:b/>
          <w:bCs/>
          <w:sz w:val="24"/>
          <w:szCs w:val="24"/>
        </w:rPr>
        <w:t xml:space="preserve">орган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стного самоуправления </w:t>
      </w:r>
      <w:r>
        <w:rPr>
          <w:b/>
          <w:sz w:val="24"/>
          <w:szCs w:val="24"/>
        </w:rPr>
        <w:t>района</w:t>
      </w:r>
      <w:r>
        <w:rPr>
          <w:b/>
          <w:bCs/>
          <w:sz w:val="24"/>
          <w:szCs w:val="24"/>
        </w:rPr>
        <w:t xml:space="preserve">. Основные требования при обеспечении доступа к информации о деятельности органов местного самоуправления </w:t>
      </w:r>
      <w:r>
        <w:rPr>
          <w:b/>
          <w:sz w:val="24"/>
          <w:szCs w:val="24"/>
        </w:rPr>
        <w:t>район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1. Определить, что информацию о деятельности органов местного самоуправления </w:t>
      </w:r>
      <w:r>
        <w:rPr>
          <w:sz w:val="24"/>
          <w:szCs w:val="24"/>
        </w:rPr>
        <w:t>района</w:t>
      </w:r>
      <w:r>
        <w:rPr>
          <w:bCs/>
          <w:sz w:val="24"/>
          <w:szCs w:val="24"/>
        </w:rPr>
        <w:t xml:space="preserve"> предоставляют должностные лица Администрации Змеиногорского </w:t>
      </w:r>
      <w:r>
        <w:rPr>
          <w:sz w:val="24"/>
          <w:szCs w:val="24"/>
        </w:rPr>
        <w:t>района Алтайского края (далее – администрация района)</w:t>
      </w:r>
      <w:r>
        <w:rPr>
          <w:bCs/>
          <w:sz w:val="24"/>
          <w:szCs w:val="24"/>
        </w:rPr>
        <w:t xml:space="preserve"> в соответствии со своей компетенцией, определенной должностной инструкцией, в пределах полномочий органов местного самоуправления </w:t>
      </w:r>
      <w:r>
        <w:rPr>
          <w:sz w:val="24"/>
          <w:szCs w:val="24"/>
        </w:rPr>
        <w:t>райо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2. В целях организации доступа к информации о деятельности органов местного самоуправления </w:t>
      </w:r>
      <w:r>
        <w:rPr>
          <w:sz w:val="24"/>
          <w:szCs w:val="24"/>
        </w:rPr>
        <w:t>района</w:t>
      </w:r>
      <w:r>
        <w:rPr>
          <w:bCs/>
          <w:sz w:val="24"/>
          <w:szCs w:val="24"/>
        </w:rPr>
        <w:t xml:space="preserve"> администрация </w:t>
      </w:r>
      <w:r>
        <w:rPr>
          <w:sz w:val="24"/>
          <w:szCs w:val="24"/>
        </w:rPr>
        <w:t>района</w:t>
      </w:r>
      <w:r>
        <w:rPr>
          <w:bCs/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- размещает информации о деятельности органов местного самоуправления </w:t>
      </w:r>
      <w:r>
        <w:rPr>
          <w:sz w:val="24"/>
          <w:szCs w:val="24"/>
        </w:rPr>
        <w:t>района</w:t>
      </w:r>
      <w:r>
        <w:rPr>
          <w:bCs/>
          <w:sz w:val="24"/>
          <w:szCs w:val="24"/>
        </w:rPr>
        <w:t xml:space="preserve"> на сайте администрации района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доставляет обязательный экземпляр муниципального правового акта в муниципальную библиотеку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едоставляет информацию о деятельности органов местного самоуправления </w:t>
      </w:r>
      <w:r>
        <w:rPr>
          <w:sz w:val="24"/>
          <w:szCs w:val="24"/>
        </w:rPr>
        <w:t>района</w:t>
      </w:r>
      <w:r>
        <w:rPr>
          <w:bCs/>
          <w:sz w:val="24"/>
          <w:szCs w:val="24"/>
        </w:rPr>
        <w:t xml:space="preserve"> по запросу в порядке, определенном статьей 19 </w:t>
      </w:r>
      <w:r>
        <w:rPr>
          <w:sz w:val="24"/>
          <w:szCs w:val="24"/>
        </w:rPr>
        <w:t>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Должностные лица, </w:t>
      </w:r>
      <w:r>
        <w:rPr>
          <w:sz w:val="24"/>
          <w:szCs w:val="24"/>
        </w:rPr>
        <w:t xml:space="preserve"> уполномоченные органом местного самоуправления района на предоставление </w:t>
      </w:r>
      <w:r>
        <w:rPr>
          <w:bCs/>
          <w:sz w:val="24"/>
          <w:szCs w:val="24"/>
        </w:rPr>
        <w:t xml:space="preserve">информации о деятельности органов местного самоуправления </w:t>
      </w:r>
      <w:r>
        <w:rPr>
          <w:sz w:val="24"/>
          <w:szCs w:val="24"/>
        </w:rPr>
        <w:t>района</w:t>
      </w:r>
      <w:r>
        <w:rPr>
          <w:bCs/>
          <w:sz w:val="24"/>
          <w:szCs w:val="24"/>
        </w:rPr>
        <w:t xml:space="preserve"> несут персональную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) достоверность, лингвистическую грамотность предоставляемой информации о деятельности органов местного самоуправления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) соблюдение сроков и порядка предоставления информации о деятельности органов местного самоуправления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) изъятие из предоставляемой информации о деятельности органов местного самоуправления района сведений, относящихся к информации ограниченного доступ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4) создание органами местного самоуправления района в пределах своих полномочий организационно-технических и других условий, необходимых для реализации права на доступ к информации о деятельности органов местного самоуправления района, а также создание муниципальных информационных систем для обслуживания пользователей информацией в пределах финансовых возможност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 xml:space="preserve">Предоставление информации о деятельности органов 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местного самоуправления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1. Обнародование (опубликование) информации о деятельности органов местного самоуправления района в средствах массовой информации осуществляется в соответствии с </w:t>
      </w:r>
      <w:hyperlink r:id="rId3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средствах массовой информации, за исключением случаев, предусмотренных </w:t>
      </w:r>
      <w:hyperlink r:id="rId4">
        <w:r>
          <w:rPr>
            <w:rStyle w:val="InternetLink"/>
            <w:sz w:val="24"/>
            <w:szCs w:val="24"/>
          </w:rPr>
          <w:t>пунктами</w:t>
        </w:r>
      </w:hyperlink>
      <w:r>
        <w:rPr>
          <w:sz w:val="24"/>
          <w:szCs w:val="24"/>
        </w:rPr>
        <w:t xml:space="preserve"> 2 и </w:t>
      </w:r>
      <w:hyperlink r:id="rId5">
        <w:r>
          <w:rPr>
            <w:rStyle w:val="InternetLink"/>
            <w:color w:val="0000FF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настоящего раз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. Если для отдельных видов информации о деятельности органов местного самоуправления района законодательством Российской Федерации, законодательством Алтайского края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Официальное опубликование муниципальных правовых актов осуществляется в соответствии с законодательством Российской Федерации, законодательством Алтайского края, муниципальными правовыми актами, устанавливающими порядок их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4. Утвердить Перечень информации о деятельности органов местного самоуправления района, размещаемой в сети "Интернет" (далее – Перечень)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 Органы местного самоуправления наряду с информацией, указанной в Перечне, могут размещать в сети "Интернет" иную информацию о своей деятельности в соответствии с законодательством Российской Федерации, Алтайского края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6. Контроль за предоставлением, обновлением информации, указанной в Перечне, осуществляет руководитель органа местного самоуправления, структурного подразделения, ответственный за размещение информации, касающейся ведения подведомственного органа местного самоуправления,  структурного подразд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Приложение к Положению</w:t>
      </w:r>
    </w:p>
    <w:p>
      <w:pPr>
        <w:pStyle w:val="Normal"/>
        <w:ind w:left="6521" w:hanging="0"/>
        <w:jc w:val="both"/>
        <w:rPr/>
      </w:pPr>
      <w:r>
        <w:rPr>
          <w:sz w:val="22"/>
          <w:szCs w:val="22"/>
        </w:rPr>
        <w:t>об обеспечении доступа к информации о деятельности органов местного самоуправления Змеиногор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еятельности органов местного самоуправления района, размещаемо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ети «Интернет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561"/>
        <w:gridCol w:w="2835"/>
        <w:gridCol w:w="2127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34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еятельности органов местного самоуправления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размещения, сроки обновления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змещение, предоставление информаци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нформация об органе местного самоуправления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наименование и структура органа местного самоуправления, почтовый адрес, адрес электронной почты (при наличии), номера телефонов должностных лиц органа местного самоуправ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 момента вступления в силу принятых нормативных правовых 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райо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ведения о полномочиях, задачах и функциях органа местного самоуправления, а также перечень нормативных правовых актов, определяющих эти полномочия, задачи и фу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 в течение 10 дней с момента вступления в силу принятых нормативных правовых 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райо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 (в случае изменений – в течение 10 дней с момента измен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Руководители соответствующих структурных подразделений совместно с руководителями подведомственных учреждени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ведения о руководителях органа местного самоуправления, должностных лицах органа местного самоуправления/ руководителях подведомственных организаций (фамилии, имена, отчества, а также при согласии указанных лиц иные сведения о ни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 (в случае изменений – в течение 10 дней с момента изменения (принятия) соответствующих нормативных правовых актов,  ре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яющий делами администрации района/ руководители соответствующих структурных подразделений администрации района совместно с руководителями подведомственных учреждени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перечни реестров, регистров, находящихся в ведении органа местного самоуправления, подведомствен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 (в случае изменений – в течение 10 дней с момента изменения (принятия) соответствующих нормативных правовых актов,  ре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Руководители соответствующих структурных подразделений администрации района совместно с руководителями подведомственных учреждени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е) сведения о средствах массовой информации, учрежденных органом местного самоуправления района 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 (в случае изменений – в течение 10 дней с момента изменения (принятия) соответствующих нормативных правовых актов,  ре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райо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ормотворческой деятельности органа местного самоуправления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 момента вступления в силу принятых нормативных правовых 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Специалисты администрации  района, ответственные за разработку докумен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тексты проектов муниципальных правовых актов, внесенных в представительный орган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 момента разработки соответствующих проектов нормативных правовых актов,  ре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 района, ответственные за разработку документа, совместно с управлением делам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нформацию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в соответствии с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законодательством</w:t>
              </w:r>
            </w:hyperlink>
            <w:r>
              <w:rPr>
                <w:sz w:val="24"/>
                <w:szCs w:val="24"/>
              </w:rPr>
              <w:t xml:space="preserve"> Российской Федерации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экономики администрации  райо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административные регламенты, стандарты муницип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 момента разработки соответствующих проектов нормативных правовых актов,  ре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Специалисты администрации  района, ответственные за оказание муниципальной услу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 (в случае изменений – в течение 10 дней с момента изменения (принятия) соответствующих нормативных правовых актов,  ре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Специалисты администрации  района, ответственные за оказание муниципальной услу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порядок обжалования муниципальных правовых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 (в случае изменений – в течение 10 дней с момента изменения (принятия) соответствующих нормативных правовых актов,  ре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юридического отдела администрации райо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частии органа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/ в течение 10 дней с момента собы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экономики администрации  района/ Управляющий делами администрации района совместно со специалистами администрации района, проводящими мероприят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федеральными законами, законами Алтай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, главный специалист отдела по ГОЧС и МП администрации райо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составления (получения) актов прове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района совместно со специалистами, проводившими проверки, руководители проверяемых структурных подразделени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официальных выступлений и заявлений руководителей органа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10 дней  (в части, касающейся своевременной реализации и защиты пользователями информацией своих прав и законных интересов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оответствующих структурных подразделений администрации райо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ая информация о деятельности органа местного самоуправления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 со дня сост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экономики администрации  райо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ведения об использовании органом местного самоуправления, подведомственными организациями выделяемых бюдже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 в течение 10 дней  со дня составления отчет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оответствующих структурных подразделений администрации райо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 со дня предост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 по финансам, налоговой и кредитной политике, заведующий отделом управления муниципальным имуществом администрации  райо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адровом обеспечении органа местного самоуправления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рядок поступления граждан на муниципальную службу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 момента изменения (принятия) соответствующих нормативных правовых актов,  ре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администрации района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ведения о вакантных должностях муниципальной службы, имеющихся в органе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 момента возникновения вакан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ители органов местного самоуправления, структурных подразделений со статусом юр.лица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 момента возникновения вакан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администрации района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условия и результаты конкурсов на замещение вакантных должностей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объявления конкурса/ в течение 10 дней с момента подведения результатов конк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администрации района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номера телефонов, по которым можно получить информацию по вопросу замещения вакантных должностей в органе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 размещением информации о  возникновении вакан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яющий делами администрации района Руководители органов местного самоуправления, структурных подразделений со статусом юр.лиц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 (в случае изменений – в течение 10 дней с момента изменения (принятия) соответствующих нормативных правовых актов,  ре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администрации района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, порядок рассмотрения их обращ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 (в случае изменений – в течение 10 дней с момента изменения (принятия) соответствующих нормативных правовых актов,  ре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администрации района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б) фамилию, имя и отчество руководителя или иного должностного лица, к полномочиям которых отнесены организация приема лиц, указанных в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подпункте «а»</w:t>
              </w:r>
            </w:hyperlink>
            <w:r>
              <w:rPr>
                <w:sz w:val="24"/>
                <w:szCs w:val="24"/>
              </w:rPr>
              <w:t xml:space="preserve"> настоящего пункта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(в случае изменений – в течение 10 дней с момента измен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администрации района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в) обзоры обращений лиц, указанных в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подпункте «а»</w:t>
              </w:r>
            </w:hyperlink>
            <w:r>
              <w:rPr>
                <w:sz w:val="24"/>
                <w:szCs w:val="24"/>
              </w:rPr>
              <w:t xml:space="preserve"> настоящего пункта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администрации района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полнении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 по финансам, налоговой и кредитной политике администрации  райо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ходах, имуществе и обязательствах имущественного характера лиц, замещающих муниципальные должности, должности муниципальной службы, о доходах, имуществе и обязательствах имущественного характера их супругов и несовершеннолетних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в течение 14 рабочих дней после дня получения Сведений из </w:t>
            </w:r>
            <w:r>
              <w:rPr>
                <w:bCs/>
                <w:sz w:val="24"/>
                <w:szCs w:val="24"/>
              </w:rPr>
              <w:t>органа по профилактике коррупционных и иных правонарушений, созданного Губернатором Алтайского края</w:t>
            </w:r>
            <w:r>
              <w:rPr>
                <w:sz w:val="24"/>
                <w:szCs w:val="24"/>
              </w:rPr>
              <w:t>/ в течение 14 дней со дня окончания срока предоставления све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администрации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рограммного обеспеч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ватизации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едующий отделом, главный специалист отдела управления муниципальным имуществом ЗРУСХИ администрации райо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территориального планирования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 (в случае изменений – в течение 10 дней с момента изме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едующий отделом, ведущий специалист отдела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тектуры, строительства, транспорта и благоустройства администрации райо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6C559F0A85D8DF071129FDC40DD309AE324D98E23B45A5E723Cz2yEC" TargetMode="External"/><Relationship Id="rId3" Type="http://schemas.openxmlformats.org/officeDocument/2006/relationships/hyperlink" Target="consultantplus://offline/ref=873B123F35FD562C4D9EAB8ED54B0D1A04C59F9E843AFBDBD6C14FBC23E5y2F" TargetMode="External"/><Relationship Id="rId4" Type="http://schemas.openxmlformats.org/officeDocument/2006/relationships/hyperlink" Target="consultantplus://offline/ref=873B123F35FD562C4D9EAB8ED54B0D1A04C59C998E39FBDBD6C14FBC235251178C720306D3300D45E8y2F" TargetMode="External"/><Relationship Id="rId5" Type="http://schemas.openxmlformats.org/officeDocument/2006/relationships/hyperlink" Target="consultantplus://offline/ref=873B123F35FD562C4D9EAB8ED54B0D1A04C59C998E39FBDBD6C14FBC235251178C720306D3300D45E8y3F" TargetMode="External"/><Relationship Id="rId6" Type="http://schemas.openxmlformats.org/officeDocument/2006/relationships/hyperlink" Target="consultantplus://offline/ref=873B123F35FD562C4D9EAB8ED54B0D1A04C592998E3AFBDBD6C14FBC235251178C720306D3300C43E8yEF" TargetMode="External"/><Relationship Id="rId7" Type="http://schemas.openxmlformats.org/officeDocument/2006/relationships/hyperlink" Target="consultantplus://offline/ref=873B123F35FD562C4D9EAB8ED54B0D1A04C59C998E39FBDBD6C14FBC235251178C720306D3300C43E8y9F" TargetMode="External"/><Relationship Id="rId8" Type="http://schemas.openxmlformats.org/officeDocument/2006/relationships/hyperlink" Target="consultantplus://offline/ref=873B123F35FD562C4D9EAB8ED54B0D1A04C59C998E39FBDBD6C14FBC235251178C720306D3300C43E8y9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3:33:00Z</dcterms:created>
  <dc:creator>voshod</dc:creator>
  <dc:description/>
  <cp:keywords/>
  <dc:language>en-US</dc:language>
  <cp:lastModifiedBy>Пользователь Windows</cp:lastModifiedBy>
  <cp:lastPrinted>2021-07-14T19:36:00Z</cp:lastPrinted>
  <dcterms:modified xsi:type="dcterms:W3CDTF">2021-07-21T11:03:00Z</dcterms:modified>
  <cp:revision>5</cp:revision>
  <dc:subject/>
  <dc:title>                                                                             </dc:title>
</cp:coreProperties>
</file>