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3.12.2015                                               № 609      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оздании условий для осуществления присмотра и ухода за детьми, содержания детей в дошкольных образовательных учреждениях Змеиногорского  района, реализующих общеобразовательную программу дошкольного образовани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>В соответствии с Федеральным законом от 29.12.2012 № 273-ФЗ «Об образовании  в Российской Федерации»  и Федеральным законом от 06.10.2003 № 131-ФЗ «Об общих принципах местного самоуправления  в Российской Федерации», Уставом  Змеиногорского района, ПОСТАНОВЛЯЮ: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rFonts w:eastAsia="Times New Roman"/>
        </w:rPr>
        <w:t xml:space="preserve">  </w:t>
      </w:r>
      <w:r>
        <w:rPr/>
        <w:t>1.Утвердить прилагаемое Положение о создании условий для осуществления присмотра и ухода за детьми, содержания детей в дошкольных образовательных учреждениях Змеиногорского  района.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   </w:t>
      </w:r>
      <w:r>
        <w:rPr/>
        <w:t>2.Контроль за исполнением настоящего постановления возложить на заместителя главы Администрации Змеиногорского района по социальным вопросам Григорьеву Р.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. Опубликовать настоящее постановление в установленном порядке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right="333" w:hanging="0"/>
        <w:rPr/>
      </w:pPr>
      <w:r>
        <w:rPr/>
        <w:t xml:space="preserve">Глава Администрации </w:t>
      </w:r>
    </w:p>
    <w:p>
      <w:pPr>
        <w:pStyle w:val="Normal"/>
        <w:ind w:right="-2" w:hanging="0"/>
        <w:rPr/>
      </w:pPr>
      <w:r>
        <w:rPr/>
        <w:t xml:space="preserve">Змеиногорского района                                                                                    Б.А.Афанасьев     </w:t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Змеиногорского района Алтайского края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от 23.12.2015  № 609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ЛОЖЕНИЕ</w:t>
      </w:r>
    </w:p>
    <w:p>
      <w:pPr>
        <w:pStyle w:val="5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условий для осуществления присмотра и ухода за детьми,</w:t>
        <w:br/>
        <w:t xml:space="preserve">содержания детей в дошкольных образовательных  учреждениях </w:t>
      </w:r>
    </w:p>
    <w:p>
      <w:pPr>
        <w:pStyle w:val="5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меиногорского района</w:t>
      </w:r>
    </w:p>
    <w:p>
      <w:pPr>
        <w:pStyle w:val="5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41"/>
        <w:shd w:fill="auto" w:val="clear"/>
        <w:tabs>
          <w:tab w:val="clear" w:pos="708"/>
          <w:tab w:val="left" w:pos="2343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1. Настоящее Положение разработано в соответствии с федеральными законами Российской Федерации от 29 декабря 2012г. №273- ФЗ «Об образовании в Российской Федерации», от 27 июля 2006г. №152-ФЗ «О персональных данных», Постановлением Главного государственного санитарного врача Российской Федерации от 15 мая 2013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2343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2. Положение регулирует порядок создания условий для осуществления присмотра и ухода за детьми, содержания детей в образовательных учреждениях    Змеиногорского  района.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26" w:leader="none"/>
          <w:tab w:val="left" w:pos="214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3. Присмотр и уход за детьми включает организацию питания и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хозяйственно-бытового обслуживания детей, обеспечение соблюдения ими личной гигиены и режима дня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ез реализации основной общеобразовательной программы дошкольного образования.</w:t>
      </w:r>
    </w:p>
    <w:p>
      <w:pPr>
        <w:pStyle w:val="41"/>
        <w:shd w:fill="auto" w:val="clear"/>
        <w:tabs>
          <w:tab w:val="clear" w:pos="708"/>
          <w:tab w:val="left" w:pos="214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4. Присмотр и уход за детьми обеспечивает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.</w:t>
      </w:r>
    </w:p>
    <w:p>
      <w:pPr>
        <w:pStyle w:val="41"/>
        <w:shd w:fill="auto" w:val="clear"/>
        <w:tabs>
          <w:tab w:val="clear" w:pos="708"/>
          <w:tab w:val="left" w:pos="214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5. Присмотр и уход за детьми осуществляется в соответствии с «Санитарно - эпидемиологическими требованиями к устройству, содержанию и организации режима работы дошкольных образовательных организаций» в действующей редакции и требованиями иных нормативных правовых актов.</w:t>
      </w:r>
    </w:p>
    <w:p>
      <w:pPr>
        <w:pStyle w:val="41"/>
        <w:shd w:fill="auto" w:val="clear"/>
        <w:tabs>
          <w:tab w:val="clear" w:pos="708"/>
          <w:tab w:val="left" w:pos="214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6. Присмотр и уход за детьми, содержание детей предоставляется образовательными  учреждениями (далее -  Учреждение).</w:t>
      </w:r>
    </w:p>
    <w:p>
      <w:pPr>
        <w:pStyle w:val="41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7.  Учреждение обеспечивает присмотр, уход и содержание детей в возрасте от 2 месяцев (при наличии соответствующих условий) до прекращения отношений.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26" w:leader="none"/>
          <w:tab w:val="left" w:pos="1895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8. Режим работы  Учреждения и длительность  пребывания в нем детей   определяются Уставом Учреждения по согласованию с учредителем.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1895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9.При наличии  спроса на услугу, организационной и финансовой возможности учредителя  допускается функционирование  Учреждения (группы) в выходные и праздничные дни, а также групп кратковременного пребывания детей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307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10. За присмотр и уход, содержание детей с родителей (законных представителей) взимается плата (родительская плата) в размере, установленном Администрацией Змеиногорского  района.</w:t>
      </w:r>
      <w:r>
        <w:rPr>
          <w:sz w:val="24"/>
          <w:szCs w:val="24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307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11. В родительскую плату не включаются расходы на реализацию общеобразовательной программы дошкольного образования,  содержание</w:t>
      </w:r>
      <w:r>
        <w:rPr>
          <w:sz w:val="24"/>
          <w:szCs w:val="24"/>
        </w:rPr>
        <w:t xml:space="preserve"> недвижимого имущества Учреждени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30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2.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30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одительская плата не взимается за присмотр и уход за детьми - инвалидами, </w:t>
      </w:r>
      <w:r>
        <w:rPr>
          <w:color w:val="000000"/>
          <w:sz w:val="24"/>
          <w:szCs w:val="24"/>
        </w:rPr>
        <w:t>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307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13. Родителям (законным представителям) выплачивается компенсация родительской платы в размере не менее  20% - на первого ребенка, не менее  50% - на второго ребенка, не менее  70% - на третьего ребенка и последующих детей от среднего размера родительской платы, установленного Главным управлением образования и молодежной политики Алтайского кра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30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901" w:leader="none"/>
        </w:tabs>
        <w:spacing w:lineRule="auto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Требования к  условиям  для осуществления присмотра и ухода за детьми, содержания детей в образовательных  учреждениях</w:t>
      </w:r>
    </w:p>
    <w:p>
      <w:pPr>
        <w:pStyle w:val="41"/>
        <w:shd w:fill="auto" w:val="clear"/>
        <w:tabs>
          <w:tab w:val="clear" w:pos="708"/>
          <w:tab w:val="left" w:pos="19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567" w:leader="none"/>
          <w:tab w:val="left" w:pos="1895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1. Присмотр и уход за детьми, содержание детей в Учреждениях осуществляется при наличии необходимых санитарно-гигиенических, противоэпидемических условий, соблюдении</w:t>
        <w:tab/>
        <w:t>правил пожарной безопасности, кадрового обеспечения в соответствии с установленными требованиями.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1895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2. Требования к размещению  Учреждений, оказывающих услуги  присмотра и ухода за детьми, содержания детей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чреждения, оказывающие услуги присмотра и ухода за детьми, содержания детей, размещаются на территориях жилых микрорайонов, на расстояниях, обеспечивающих нормативные уровни шума и загрязнения атмосферного воздуха, нормативные уровни инсоляции и естественного освещения помещений и игровых площадок.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5521" w:leader="none"/>
          <w:tab w:val="left" w:pos="7331" w:leader="none"/>
          <w:tab w:val="left" w:pos="8449" w:leader="none"/>
        </w:tabs>
        <w:spacing w:lineRule="auto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чреждения должны быть обеспечены всеми средствами коммунально-бытового обслуживания и  телефонной связью.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189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3.Требования к  помещениям для осуществления присмотра и ухода за детьми, содержания детей в  Учреждениях.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189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3.1. Для осуществления присмотра и ухода за детьми,  предусматривается следующий набор помещений: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групповая ячейка - изолированное помещение, принадлежащее каждой возрастной группе, включая раздевальную, групповую (для  игр и приема пищи), буфетную (для подготовки готовых блюд к раздаче и мытья столовой посуды), спальню (если предусмотрено проектом), туалетную комнаты;                      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пециализированные помещения (если предусмотрено проектом), предназначенные для поочередного использования всеми и несколькими возрастными группами (музыкальный зал, физкультурный зал и иные помещения);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опутствующие помещения (медицинский блок, пищеблок, прачечная и т.д.);</w:t>
      </w:r>
    </w:p>
    <w:p>
      <w:pPr>
        <w:pStyle w:val="41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лужебно-бытовые помещения для персонала  Учреждения. </w:t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3.2. Указанные помещения Учреждения должны отвечать  установленным требованиям СанПиН  и  правилам противопожарной безопасности.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1895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4.Требования к  техническому оснащению  Учреждения.</w:t>
      </w:r>
    </w:p>
    <w:p>
      <w:pPr>
        <w:pStyle w:val="21"/>
        <w:shd w:fill="auto" w:val="clear"/>
        <w:tabs>
          <w:tab w:val="clear" w:pos="708"/>
          <w:tab w:val="left" w:pos="1315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4.1.Учреждение должно быть оснащено необходимым оборудованием, отвечающим требованиям стандартов,  иных нормативных  актов и обеспечивающим надлежащее качество предоставляемой услуги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3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4.2.Оборудование должно использоваться в соответствии с эксплуатационными документами, содержаться в технически исправном состоянии.  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5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рганизация питания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5.1.Ответственность за организацию питания возлагается на Учреждение, осуществляющее присмотр и уход за детьми.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5.2. Питание воспитанников осуществляется по утвержденному меню, согласно нормам действующих СанПиН., и  должно удовлетворять физиологическим потребностям детей в основных пищевых веществах и энерги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5.3. Приготовление пищи для детей осуществляется в помещении пищеблока (кухни), устройство, оборудование и содержание которого должны соответствовать требовани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нПиН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одержание детей в образовательных организациях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1.Требования к организации режима дня в ходе предоставления услуги по присмотру и уход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жим дня должен соответствовать возрастным особенностям детей и способствовать их гармоничному развитию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1.2. Основными компонентами режима являются: игровая деятельность, прием пищи, личная гигиена, сон, пребывание на открытом воздухе (прогулка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1.3. Кратность приема пищи и пребывание  на открытом воздухе   определяются длительностью пребывания детей в  Учреждении и режим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 группы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 Охрана жизни и здоровья воспитанников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1. Учреждение, осуществляющие присмотр и уход, создает условия для охраны здоровья воспитанников, в том числе обеспечивают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ение государственных санитарно-эпидемиологических и противопожарных правил и нормативов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rStyle w:val="StrongEmphasis"/>
          <w:b w:val="false"/>
          <w:bCs w:val="false"/>
          <w:color w:val="000000"/>
        </w:rPr>
        <w:t xml:space="preserve">соблюдение техники </w:t>
      </w:r>
      <w:r>
        <w:rPr>
          <w:color w:val="000000"/>
        </w:rPr>
        <w:t xml:space="preserve">безопасности и антитеррористической защищенности. 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3. Требования к работникам.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26" w:leader="none"/>
          <w:tab w:val="left" w:pos="2149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3.1.  Состав персонала определяется в соответствии со штатным расписанием, включающим должности, необходимые для  организации питания и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хозяйственно-бытового обслуживания детей, обеспечения соблюдения ими личной гигиены и режима дня, в зависимости от вида групп, возраста воспитанников, длительности пребывания их в Учреждени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3.2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язательства по присмотру и уходу за детьми непосредственно в группе выполняются воспитателем и помощником воспитател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оответствии с должностными инструкция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3.3. К работе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Учреждении, осуществляющей услугу по присмотру и уход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детьми дошкольного возраст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пускаются лица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изнанные недееспособными в установленном федеральным законодательством порядке;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имеющие заболевания,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307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3.4.Медицинское обслуживание детей должно обеспечиваться, медицинским персоналом, закрепленным органами здравоохранения за Учреждением и осуществляющим контроль соблюдения санитарно - гигиенических норм,  режима и качества питания, состояния здоровья и физического развития детей, проведение лечебно-профилактически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7Char">
    <w:name w:val="Heading 7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Основной текст (4)_"/>
    <w:basedOn w:val="Style12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480" w:after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1:00Z</dcterms:created>
  <dc:creator>Администратор</dc:creator>
  <dc:description/>
  <cp:keywords/>
  <dc:language>en-US</dc:language>
  <cp:lastModifiedBy>Администратор</cp:lastModifiedBy>
  <dcterms:modified xsi:type="dcterms:W3CDTF">2016-01-14T09:43:00Z</dcterms:modified>
  <cp:revision>2</cp:revision>
  <dc:subject/>
  <dc:title/>
</cp:coreProperties>
</file>