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rPr/>
      </w:pPr>
      <w:r>
        <w:rPr>
          <w:sz w:val="26"/>
          <w:szCs w:val="26"/>
        </w:rPr>
        <w:t xml:space="preserve">23.12.2015                                              № 611                                             </w:t>
      </w:r>
      <w:r>
        <w:rPr/>
        <w:t>г. Змеиногорс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right="6141" w:hanging="0"/>
        <w:jc w:val="both"/>
        <w:rPr/>
      </w:pPr>
      <w:r>
        <w:rPr/>
        <w:t>Об утверждении Положения о  порядке воспитания и обучения детей-инвалидов дошкольного возраста Змеиногорского района на дому</w:t>
      </w:r>
    </w:p>
    <w:p>
      <w:pPr>
        <w:pStyle w:val="Normal"/>
        <w:spacing w:lineRule="auto" w:line="276"/>
        <w:ind w:right="6141" w:hanging="0"/>
        <w:jc w:val="both"/>
        <w:rPr/>
      </w:pPr>
      <w:r>
        <w:rPr/>
      </w:r>
    </w:p>
    <w:p>
      <w:pPr>
        <w:pStyle w:val="Normal"/>
        <w:spacing w:lineRule="auto" w:line="276"/>
        <w:ind w:right="-5" w:firstLine="708"/>
        <w:jc w:val="both"/>
        <w:rPr/>
      </w:pPr>
      <w:r>
        <w:rPr/>
        <w:t xml:space="preserve">В соответствии с Федеральным законом от 29.12.2012 № 273-ФЗ «Об образовании  в Российской Федерации» </w:t>
      </w:r>
      <w:r>
        <w:rPr>
          <w:caps/>
        </w:rPr>
        <w:t>постановляю</w:t>
      </w:r>
      <w:r>
        <w:rPr/>
        <w:t>:</w:t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 Утвердить прилагаемое Положение о порядке воспитания и обучения детей-инвалидов дошкольного возраста Змеиногорского района  на дому. 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     </w:t>
      </w:r>
      <w:r>
        <w:rPr/>
        <w:t>2.Контроль за исполнением настоящего постановления возложить на заместителя главы Администрации Змеиногорского района по социальным вопросам Григорьеву Р.В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4. Опубликовать настоящее постановление в установленном порядке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right="333" w:hanging="0"/>
        <w:rPr/>
      </w:pPr>
      <w:r>
        <w:rPr/>
        <w:t xml:space="preserve">Глава Администрации </w:t>
      </w:r>
    </w:p>
    <w:p>
      <w:pPr>
        <w:pStyle w:val="Normal"/>
        <w:ind w:right="-2" w:hanging="0"/>
        <w:rPr/>
      </w:pPr>
      <w:r>
        <w:rPr/>
        <w:t xml:space="preserve">Змеиногорского района                                                                                       Б.А.Афанасьев  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333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168"/>
      </w:tblGrid>
      <w:tr>
        <w:trPr/>
        <w:tc>
          <w:tcPr>
            <w:tcW w:w="42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 Змеиногорского   района Алтайского края</w:t>
            </w:r>
          </w:p>
          <w:p>
            <w:pPr>
              <w:pStyle w:val="Normal"/>
              <w:rPr/>
            </w:pPr>
            <w:r>
              <w:rPr/>
              <w:t>от 23.12.2015 №</w:t>
            </w:r>
            <w:r>
              <w:rPr>
                <w:color w:val="FFFFFF"/>
                <w:u w:val="single"/>
              </w:rPr>
              <w:t>_</w:t>
            </w:r>
            <w:r>
              <w:rPr/>
              <w:t>611</w:t>
            </w:r>
            <w:r>
              <w:rPr>
                <w:color w:val="FFFFFF"/>
                <w:u w:val="single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 порядке воспитания и обучения детей-инвалидов дошкольного возраста </w:t>
      </w:r>
    </w:p>
    <w:p>
      <w:pPr>
        <w:pStyle w:val="Normal"/>
        <w:jc w:val="center"/>
        <w:rPr/>
      </w:pPr>
      <w:r>
        <w:rPr/>
        <w:t xml:space="preserve">Змеиногорского района на дому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 Настоящий Положение определяет условия воспитания и обучения детей-инвалидов дошкольного возраста  на дому.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6" w:hanging="0"/>
        <w:jc w:val="both"/>
        <w:rPr/>
      </w:pPr>
      <w:r>
        <w:rPr>
          <w:sz w:val="24"/>
          <w:szCs w:val="24"/>
        </w:rPr>
        <w:tab/>
        <w:t xml:space="preserve">2. Для детей-инвалидов дошкольного возраста, которые по состоянию здоровья временно или постоянно не могут посещать  дошкольные образовательные учреждения, комитет Администрации Змеиногорского района Алтайского края по образованию и делам молодежи  и дошкольные образовательные учреждения, реализующие общеобразовательные программы дошкольного образования, с согласия родителей (законных представителей) обеспечивают обучение на дому через консультационный пункт, расположенный по адресу: г.Змеиногорск, ул. Крупской,41 МБДОУ «Змеиногорский детский сад «Улыбка» Змеиногорского района Алтайского края.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 Основанием для организации обучения на дому ребенка-инвалида дошкольного возраста через консультационный пункт является заключение государственного или муниципального лечебно-профилактического учреждения об определении формы обучения. 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 Зачисление детей-инвалидов в дошкольные образовательные учреждения осуществляется в общем порядке, установленном законодательством Российской Федерации для приема граждан в дошкольные образовательные учреждения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воспитания и обучения детей-инвалидов на дому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 Детям-инвалидам дошкольного возраста, воспитывающимся и обучающимся на дому (далее – «дети-инвалиды»),дошкольные  образовательные учреждения: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сплатно предоставляют на время обучения детскую литературу, наглядный материал, сюжетно-ролевые игры, конструкторы дошкольного образовательного учреждения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вают обучение специалистами из числа педагогических работников, оказывают методическую и консультативную помощь, необходимую для освоения дошкольных  общеобразовательных программ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6" w:hanging="0"/>
        <w:jc w:val="both"/>
        <w:rPr/>
      </w:pPr>
      <w:r>
        <w:rPr>
          <w:sz w:val="24"/>
          <w:szCs w:val="24"/>
        </w:rPr>
        <w:tab/>
        <w:t xml:space="preserve">6. Родители (законные представители) детей-инвалидов могут осуществлять их воспитание и обучение самостоятельно в формах, предусмотренных законодательством Российской Федерации.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6" w:hanging="0"/>
        <w:jc w:val="both"/>
        <w:rPr/>
      </w:pPr>
      <w:r>
        <w:rPr>
          <w:sz w:val="24"/>
          <w:szCs w:val="24"/>
        </w:rPr>
        <w:tab/>
        <w:t>7. Расходы дошкольных образовательных  учреждений возмещаются исходя из количества детей-инвалидов, воспитание и обучение которых осуществляется на дому, и затрат на воспитание и обучение детей данной категории на дому, определяемых Администрацией Алтай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7Char">
    <w:name w:val="Heading 7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BodyText3Char1">
    <w:name w:val="Body Text 3 Char1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6:00Z</dcterms:created>
  <dc:creator>Администратор</dc:creator>
  <dc:description/>
  <cp:keywords/>
  <dc:language>en-US</dc:language>
  <cp:lastModifiedBy>Администратор</cp:lastModifiedBy>
  <dcterms:modified xsi:type="dcterms:W3CDTF">2016-01-14T09:47:00Z</dcterms:modified>
  <cp:revision>2</cp:revision>
  <dc:subject/>
  <dc:title/>
</cp:coreProperties>
</file>