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3.12.2015                                           № 612                                                </w:t>
      </w:r>
      <w:r>
        <w:rPr/>
        <w:t>г. Змеиногорс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right="6141" w:hanging="0"/>
        <w:jc w:val="both"/>
        <w:rPr/>
      </w:pPr>
      <w:r>
        <w:rPr/>
        <w:t xml:space="preserve">Об утверждении Положения о порядке  компенсации затрат родителей (законных представителей) на воспитание и обучение детей-инвалидов на дому </w:t>
      </w:r>
    </w:p>
    <w:p>
      <w:pPr>
        <w:pStyle w:val="Normal"/>
        <w:spacing w:lineRule="auto" w:line="276"/>
        <w:ind w:right="6141" w:hanging="0"/>
        <w:jc w:val="both"/>
        <w:rPr/>
      </w:pPr>
      <w:r>
        <w:rPr/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 xml:space="preserve">В соответствии с Федеральным законом от 29.12.2012 № 273-ФЗ «Об образовании  в Российской Федерации» </w:t>
      </w:r>
      <w:r>
        <w:rPr>
          <w:caps/>
        </w:rPr>
        <w:t>постановляю</w:t>
      </w:r>
      <w:r>
        <w:rPr/>
        <w:t>:</w:t>
      </w:r>
    </w:p>
    <w:p>
      <w:pPr>
        <w:pStyle w:val="TextBodyIndent"/>
        <w:rPr/>
      </w:pPr>
      <w:r>
        <w:rPr>
          <w:rFonts w:eastAsia="Times New Roman"/>
        </w:rPr>
        <w:t xml:space="preserve">             </w:t>
      </w:r>
      <w:r>
        <w:rPr/>
        <w:t>1.Утвердить прилагаемое Положение о порядке компенсации затрат родителей (законных представителей) на воспитание и обучение детей-инвалидов на дому.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/>
        <w:t>2.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.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. Опубликовать настоящее постановление в установленном порядке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right="333" w:hanging="0"/>
        <w:rPr/>
      </w:pPr>
      <w:r>
        <w:rPr/>
        <w:t xml:space="preserve">Глава Администрации </w:t>
      </w:r>
    </w:p>
    <w:p>
      <w:pPr>
        <w:pStyle w:val="Normal"/>
        <w:ind w:right="-2" w:hanging="0"/>
        <w:rPr/>
      </w:pPr>
      <w:r>
        <w:rPr/>
        <w:t xml:space="preserve">Змеиногорского района                                                                                        Б.А.Афанасьев     </w:t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4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 Змеиногорского  района</w:t>
            </w:r>
          </w:p>
          <w:p>
            <w:pPr>
              <w:pStyle w:val="Normal"/>
              <w:rPr/>
            </w:pPr>
            <w:r>
              <w:rPr/>
              <w:t>от 23.12.2015  №61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о порядке компенсации затрат родителей (законных представителей) на воспитание </w:t>
      </w:r>
    </w:p>
    <w:p>
      <w:pPr>
        <w:pStyle w:val="Normal"/>
        <w:autoSpaceDE w:val="false"/>
        <w:ind w:firstLine="708"/>
        <w:jc w:val="center"/>
        <w:rPr/>
      </w:pPr>
      <w:r>
        <w:rPr/>
        <w:t>и обучение детей-инвалидов на дому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 Настоящее Положение определяет порядок  и условия выплаты компенсации затрат родителей (законных представителей) на воспитание и обучение детей-инвалидов дошкольного возраста на дому, осуществляемые самостоятельно (далее – «компенсация»).</w:t>
      </w:r>
    </w:p>
    <w:p>
      <w:pPr>
        <w:pStyle w:val="Normal"/>
        <w:autoSpaceDE w:val="false"/>
        <w:ind w:firstLine="708"/>
        <w:jc w:val="both"/>
        <w:rPr/>
      </w:pPr>
      <w:r>
        <w:rPr/>
        <w:t>2. При воспитании и обучении детей-инвалидов дошкольного возраста на дому, осуществляемых родителями (законными представителями) самостоятельно, комитет Администрации Змеиногорского района Алтайского края по образованию  и делам молодежи по месту жительства родителей (законных представителей), выплачивают компенсацию.</w:t>
      </w:r>
    </w:p>
    <w:p>
      <w:pPr>
        <w:pStyle w:val="Normal"/>
        <w:autoSpaceDE w:val="false"/>
        <w:ind w:firstLine="708"/>
        <w:jc w:val="both"/>
        <w:rPr/>
      </w:pPr>
      <w:r>
        <w:rPr/>
        <w:t>Сумма выплаты компенсации определяется муниципальным органом исходя из количества детей-инвалидов в семье и размеров компенсации, утвержденных Администрацией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/>
        <w:t>3. Выплата компенсации носит заявительный характер и осуществляется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4. При обращении за компенсацией родители (законные представители) детей-инвалидов дошкольного возраста, воспитывающихся и обучающихся на дому (далее – «дети-инвалиды»), представляют в комитет по образовани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личное заявление;</w:t>
      </w:r>
    </w:p>
    <w:p>
      <w:pPr>
        <w:pStyle w:val="Normal"/>
        <w:autoSpaceDE w:val="false"/>
        <w:ind w:firstLine="708"/>
        <w:jc w:val="both"/>
        <w:rPr/>
      </w:pPr>
      <w:r>
        <w:rPr/>
        <w:t>копию паспорта;</w:t>
      </w:r>
    </w:p>
    <w:p>
      <w:pPr>
        <w:pStyle w:val="Normal"/>
        <w:autoSpaceDE w:val="false"/>
        <w:ind w:firstLine="708"/>
        <w:jc w:val="both"/>
        <w:rPr/>
      </w:pPr>
      <w:r>
        <w:rPr/>
        <w:t>копию свидетельства о рождении ребен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пию акта органа местного самоуправления об установлении опеки или попечительства над ребёнком-инвалидом (в случае если ребёнок-инвалид является ребёнком-сиротой или ребёнком, оставшимся без попечения родителей);  </w:t>
      </w:r>
    </w:p>
    <w:p>
      <w:pPr>
        <w:pStyle w:val="Normal"/>
        <w:autoSpaceDE w:val="false"/>
        <w:ind w:firstLine="708"/>
        <w:jc w:val="both"/>
        <w:rPr/>
      </w:pPr>
      <w:r>
        <w:rPr/>
        <w:t>копию справки (свидетельства) медико-социальной экспертизы об установлении инвалидности ребёнку-инвалиду;</w:t>
      </w:r>
    </w:p>
    <w:p>
      <w:pPr>
        <w:pStyle w:val="Normal"/>
        <w:autoSpaceDE w:val="false"/>
        <w:ind w:firstLine="708"/>
        <w:jc w:val="both"/>
        <w:rPr/>
      </w:pPr>
      <w:r>
        <w:rPr/>
        <w:t>договор родителей (законных представителей) с образовательным учреждением об осуществлении воспитания и обучения на дому 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/>
        <w:t>копию медицинской справки об организации обучения на дому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 образовательного учреждения об осуществлении воспитания и</w:t>
      </w:r>
    </w:p>
    <w:p>
      <w:pPr>
        <w:pStyle w:val="Normal"/>
        <w:autoSpaceDE w:val="false"/>
        <w:jc w:val="both"/>
        <w:rPr/>
      </w:pPr>
      <w:r>
        <w:rPr/>
        <w:t>обучения ребёнка-инвалида на дому 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ключение   психолого-медико-педагогической   комиссии,   выданное </w:t>
      </w:r>
    </w:p>
    <w:p>
      <w:pPr>
        <w:pStyle w:val="Normal"/>
        <w:autoSpaceDE w:val="false"/>
        <w:jc w:val="both"/>
        <w:rPr/>
      </w:pPr>
      <w:r>
        <w:rPr/>
        <w:t xml:space="preserve">ребёнку с ограниченными возможностями здоровья; </w:t>
      </w:r>
    </w:p>
    <w:p>
      <w:pPr>
        <w:pStyle w:val="Normal"/>
        <w:autoSpaceDE w:val="false"/>
        <w:ind w:firstLine="708"/>
        <w:jc w:val="both"/>
        <w:rPr/>
      </w:pPr>
      <w:r>
        <w:rPr/>
        <w:t>справку о составе семьи, подтверждающую совместное проживание ребенка-инвалида с зая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номер лицевого счета (копию сберегательной книжки или пластиковой карты банка)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достоверность предоставляемых сведений несет заявитель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 Основанием для отказа в компенсации родителям (законным представителям) затрат на воспитание и обучение детей-инвалидов дошкольного возраста на дому, осуществляемых самостоятельно, является предоставление документов, указанных в пункте 4 настоящего Порядка, не в полном объеме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комитета по образованию и делам молодежи  о предоставлении компенсации или об отказе в ее предоставлении должно быть принято не позднее чем через   10 дней с момента получения документов, указанных в пункте 4 настоящего Порядка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енсация затрат на воспитание и обучение детей-инвалидов выплачивается одному из родителей (законных представителей), осуществляющему воспитание и обучение детей-инвалидов на дому самостоятельно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 В случае принятия решения об отказе в предоставлении компенсации комитет по образованию и делам молодежи письменно извещает об этом заявителя с указанием причин отказа. Обжалование решения об отказе осуществляется в порядке, предусмотренном законодательством Российской Федерации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 Ежемесячная компенсация родителю (законному представителю), осуществляющему воспитание и обучение ребенка-инвалида на дому самостоятельно, понесенных затрат выплачивается с месяца, следующего за месяцем обращения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 Родитель (законный представитель) обязан сообщать об обстоятельствах, влекущих прекращение предоставления компенсации, в течение        10 дней с момента их возникновения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 Предоставление компенсации прекращается с 1-го числа месяца, следующего за месяцем, когда наступили обстоятельства, вследствие которых родителем (законным представителем) ребенка-инвалида дошкольного возраста утрачено право на компенсацию. </w:t>
      </w:r>
    </w:p>
    <w:p>
      <w:pPr>
        <w:pStyle w:val="Normal"/>
        <w:autoSpaceDE w:val="false"/>
        <w:ind w:firstLine="708"/>
        <w:jc w:val="both"/>
        <w:rPr/>
      </w:pPr>
      <w:r>
        <w:rPr/>
        <w:t>10. Комитет по образованию и делам молодежи не позднее 10 числа месяца, следующего за отчетным периодом, начисляет компенсацию за истекший месяц и зачисляет соответствующую сумму на расчетный счет родителя (законного представителя) в кредит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11. Компенсация, своевременно не полученная родителем (законным представителем) по вине комитета по образованию и делам молодежи, предоставляется за прошедшее время без ограничения сро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BodyText3Char1">
    <w:name w:val="Body Text 3 Char1"/>
    <w:basedOn w:val="Style1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9:00Z</dcterms:created>
  <dc:creator>Администратор</dc:creator>
  <dc:description/>
  <cp:keywords/>
  <dc:language>en-US</dc:language>
  <cp:lastModifiedBy>Администратор</cp:lastModifiedBy>
  <dcterms:modified xsi:type="dcterms:W3CDTF">2016-01-14T09:49:00Z</dcterms:modified>
  <cp:revision>2</cp:revision>
  <dc:subject/>
  <dc:title/>
</cp:coreProperties>
</file>