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rPr/>
      </w:pPr>
      <w:r>
        <w:rPr>
          <w:sz w:val="26"/>
          <w:szCs w:val="26"/>
        </w:rPr>
        <w:t xml:space="preserve">23.12.2015                                    № 613                                                           </w:t>
      </w:r>
      <w:r>
        <w:rPr/>
        <w:t>г. Змеиногорск</w:t>
      </w:r>
    </w:p>
    <w:p>
      <w:pPr>
        <w:pStyle w:val="Normal"/>
        <w:spacing w:lineRule="auto" w:line="276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81" w:hanging="0"/>
        <w:jc w:val="both"/>
        <w:rPr/>
      </w:pPr>
      <w:r>
        <w:rPr/>
        <w:t>Об утверждении Порядка финансирования расходов на воспитание и обучение детей-инвалидов в дошкольных образовательных учреждениях и расходов на компенсацию затрат родителей (законных представителей) на воспитание и обучение детей-инвалидов на дому</w:t>
      </w:r>
    </w:p>
    <w:p>
      <w:pPr>
        <w:pStyle w:val="Normal"/>
        <w:ind w:right="56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" w:firstLine="708"/>
        <w:jc w:val="both"/>
        <w:rPr/>
      </w:pPr>
      <w:r>
        <w:rPr/>
        <w:t xml:space="preserve">В соответствии с Федеральным законом от 29.12.2012 № 273-ФЗ «Об образовании  в Российской Федерации» </w:t>
      </w:r>
      <w:r>
        <w:rPr>
          <w:caps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.Утвердить прилагаемый Порядок финансирования расходов на воспитание и обучение детей-инвалидов в дошкольных образовательных учреждениях и расходов на компенсацию затрат родителей (законных представителей) на воспитание и обучение детей-инвалидов на дому.</w:t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/>
        <w:t>2.Контроль за исполнением настоящего постановления возложить на заместителя главы Администрации Змеиногорского района по социальным вопросам Григорьеву Р.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4. Опубликовать настоящее постановление в установленном порядке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5269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right="333" w:hanging="0"/>
        <w:rPr/>
      </w:pPr>
      <w:r>
        <w:rPr/>
        <w:t xml:space="preserve">Глава Администрации </w:t>
      </w:r>
    </w:p>
    <w:p>
      <w:pPr>
        <w:pStyle w:val="Normal"/>
        <w:ind w:right="-2" w:hanging="0"/>
        <w:rPr/>
      </w:pPr>
      <w:r>
        <w:rPr/>
        <w:t xml:space="preserve">Змеиногорского района                                                                                              Б.А.Афанасьев     </w:t>
      </w:r>
    </w:p>
    <w:p>
      <w:pPr>
        <w:pStyle w:val="Normal"/>
        <w:ind w:right="333" w:hanging="0"/>
        <w:rPr/>
      </w:pPr>
      <w:r>
        <w:rPr/>
      </w:r>
    </w:p>
    <w:p>
      <w:pPr>
        <w:pStyle w:val="Normal"/>
        <w:ind w:right="33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95" w:hanging="0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ind w:left="795" w:hanging="0"/>
              <w:rPr/>
            </w:pPr>
            <w:r>
              <w:rPr/>
              <w:t>постановлением Администрации  Змеиногорского  района</w:t>
            </w:r>
          </w:p>
          <w:p>
            <w:pPr>
              <w:pStyle w:val="Normal"/>
              <w:ind w:left="795" w:hanging="0"/>
              <w:rPr/>
            </w:pPr>
            <w:r>
              <w:rPr/>
              <w:t>от 23.12.2015  №</w:t>
            </w:r>
            <w:r>
              <w:rPr>
                <w:color w:val="FFFFFF"/>
              </w:rPr>
              <w:t xml:space="preserve"> </w:t>
            </w:r>
            <w:r>
              <w:rPr>
                <w:sz w:val="26"/>
                <w:szCs w:val="26"/>
              </w:rPr>
              <w:t xml:space="preserve">613 </w:t>
            </w:r>
            <w:r>
              <w:rPr>
                <w:color w:val="FFFFFF"/>
              </w:rPr>
              <w:t>6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финансирования расходов на воспитание и обучение детей-инвали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в дошкольных образовательных учреждениях и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на компенсацию затрат родителей (законных представителей) на воспитание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и обучение детей-инвалидов на дому</w:t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 Настоящий Порядок определяет условия финансирования следующих расходов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воспитание и обучение детей-инвалидов в дошкольных учреждениях;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воспитание и обучение детей-инвалидов в общеобразовательных учреждениях;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компенсацию затрат родителей (законных представителей) на воспитание и обучение детей-инвалидов на дому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указанных расходов осуществляется за счет субвенций, выделенных из краевого бюджета, и является целевым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 Финансирование расходов на воспитание и обучение детей-инвалидов в дошкольных образовательных учреждениях осуществляется за счет субвенций на воспитание и обучение детей-инвалидов в дошкольных учреждениях, направляемых на оплату труда работников дошкольных образовательных учреждений, осуществляющих воспитание и обучение детей-инвалид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3. Финансирование расходов на воспитание и обучение детей-инвалидов в общеобразовательных учреждениях осуществляется за счет субвенций на обеспечение государственных гарантий прав граждан на получение общедоступного и бесплатного дошкольного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 книгоиздательскую продукцию, расходов на 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4. Финансирование расходов на компенсацию затрат родителей (за-конных представителей) на воспитание и обучение детей-инвалидов на дому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осуществляе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 счет субвенций на обеспечение государственных гарантий прав граждан на получение общедоступного и бесплатного дошкольного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– для детей-инвалидов дошкольного возраст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 счет субвенции на выплату компенсации затрат родителей (законных представителей) на воспитание и обучение детей-инвалидов на дому – для детей-инвалидов, обучающихся по основной общеобразовательной программе дошкольного образов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5. Финансирование расходов, указанных в пунктах 2 - 4 настоящего Порядка, осуществляется комитетом администрации Алтайского края по финансам, налоговой и кредитной политике по заявкам комитета по образованию, предоставляемых в управление Алтайского края по образованию и делам молодежи ежемесячно, до 20 числ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6. Ежегодно комитет по образованию до 30 мая, муниципальные органы представляют в управление Алтайского края по образованию и делам молодежи информацию о численности детей-инвали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7. Отчетность о расходовании субвенций, указанных в пункте 4 настоящего Порядка, входит в состав отчетности об исполнении средств краевого бюджета и предоставляется в установленные сроки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Финансирование указанных расходов на оплату услуг кредитных организаций по зачислению компенсаций на счета граждан производится за счет средств краевого бюджет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Использованные не по целевому назначению средства взыскиваются в краевой бюдже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0. Контроль за целевым расходованием средств осуществляется комитетом Администрации Змеиногорского  района по образованию и делам молодежи,  комитетом Администрации Змеиногорского  района по финансам, налоговой и кредитной полити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7Char">
    <w:name w:val="Heading 7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BodyText3Char1">
    <w:name w:val="Body Text 3 Char1"/>
    <w:basedOn w:val="Style1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Администратор</dc:creator>
  <dc:description/>
  <cp:keywords/>
  <dc:language>en-US</dc:language>
  <cp:lastModifiedBy>Администратор</cp:lastModifiedBy>
  <dcterms:modified xsi:type="dcterms:W3CDTF">2016-01-14T09:50:00Z</dcterms:modified>
  <cp:revision>2</cp:revision>
  <dc:subject/>
  <dc:title/>
</cp:coreProperties>
</file>