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П_О_С_Т_А_Н_О_В_Л_Е_Н_И_Е"/>
      <w:bookmarkEnd w:id="0"/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suppressAutoHyphens w:val="true"/>
        <w:rPr/>
      </w:pPr>
      <w:r>
        <w:rPr>
          <w:rFonts w:cs="Arial" w:ascii="Arial" w:hAnsi="Arial"/>
          <w:szCs w:val="24"/>
        </w:rPr>
        <w:t>04.07.2017                                                    № 290                                             г. Змеиногорск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Змеиногорского района от 12.10.2011 № 45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постановление Администрации Змеиногорского района от 12.10.2011 №45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нкт 2.16.  после слов «для предоставления муниципальной услуги»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нкт 5.10. Административного регламента предоставления муниципальной услуги «Выдача согласования на проведение ярмарк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Глава Администрации Змеиногорского района                                              Б.А. Афанасье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ырянова Е.В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экономика -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3:00Z</dcterms:created>
  <dc:creator>Пользователь</dc:creator>
  <dc:description/>
  <cp:keywords/>
  <dc:language>en-US</dc:language>
  <cp:lastModifiedBy>Пользователь</cp:lastModifiedBy>
  <cp:lastPrinted>2017-07-05T08:03:00Z</cp:lastPrinted>
  <dcterms:modified xsi:type="dcterms:W3CDTF">2018-02-20T09:27:00Z</dcterms:modified>
  <cp:revision>4</cp:revision>
  <dc:subject/>
  <dc:title>Российская  Федерация</dc:title>
</cp:coreProperties>
</file>