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320"/>
      </w:tblGrid>
      <w:tr>
        <w:trPr>
          <w:trHeight w:val="1152" w:hRule="atLeast"/>
          <w:cantSplit w:val="true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/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10.07.201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9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                                </w:t>
            </w:r>
            <w:r>
              <w:rPr>
                <w:b w:val="false"/>
                <w:bCs w:val="false"/>
                <w:color w:val="000000"/>
              </w:rPr>
              <w:t>г. Змеиногорс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на территории Змеиногорского района Алтайского края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На основании ст.16 Федерального закона от 22.11.1995 №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организаций и объектов, на прилегающих территориях к которым не допускается розничная продажа алкогольной продукции (приложение 1)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2.Установить, что к прилегающей территории относится территория, прилегающая к организациям и объектам, указанным в приложении №1, включая обособленную территорию (при наличии таковой), то 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3. Определить следующий способ расчета расстояния от организаций и объектов, указанных в приложении №1, до границ прилегающих территорий: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3.1 При наличии обособленной территории – по прямой линии  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3.2 При отсутствии обособленной территории – по прямой  от входа для посетителей в здание (строение, сооружение) в котором расположены организации и (или) объекты, указанные в приложении №1 к настоящему постановлению, до входа для посетителей в стационарный торговый объект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3.3 Расстояния прилегающих территорий измеряются по тротуарам,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енные в соответствии с пунктом 1 настоящего постановления, до входа для посетителей в предприятие розничной торговли, осуществляющее розничную продажу алкогольной продукции. Измерение расстояния осуществляется по кратчайшему маршруту движения пешехода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4. Установить, что минимальное расстояние от организаций и (или) объектов, указанных в приложении №1, до границ прилегающих территорий составляет 30 метров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2-10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6. Настоящее постановление вступает в силу со дня обнародования.</w:t>
      </w:r>
    </w:p>
    <w:p>
      <w:pPr>
        <w:pStyle w:val="Normal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Администрации Змеиногорского района                                             Б.А. Афанась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ырянов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24-36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к постановлению  </w:t>
      </w:r>
      <w:r>
        <w:rPr>
          <w:rFonts w:cs="Arial" w:ascii="Arial" w:hAnsi="Arial"/>
          <w:color w:val="000000"/>
          <w:spacing w:val="-6"/>
        </w:rPr>
        <w:t xml:space="preserve">от   __________ </w:t>
      </w:r>
      <w:r>
        <w:rPr>
          <w:rFonts w:cs="Arial" w:ascii="Arial" w:hAnsi="Arial"/>
          <w:color w:val="000000"/>
        </w:rPr>
        <w:t xml:space="preserve"> № 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Змеиногорского района А.А.Ше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района Л.А. Якуш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финансам, налоговой и кредитной политике Администрации 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Ковал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ведующий отделом экономики Администрации Змеиногорского района Е.В. Зыря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ведующий отделом по труду и развитию предпринимательства Администрации Змеиногорского района Н.В. Толстопят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едседатель комитета Администрации Змеиногорского района по образованию и делам молодежи М.В.Тугу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ачальник 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В.В. Клесун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едседатель комитета по культуре и туризму  Администрации Змеиногорского района И.М.Устинов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ведующий отделом архитектуры, строительства, транспорта и благоустройства Администрации Змеиногорского района Л.Д. Скворц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 Змеиногорского района Л.Н.Булга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  10.07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, на прилегающей территории которых не допускается розничная продаж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2"/>
        <w:gridCol w:w="9"/>
        <w:gridCol w:w="4947"/>
        <w:gridCol w:w="385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бъек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Змеиногорская средняя общеобразовательная школа с углубленным изучением отдельных предметов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1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Барнаульский тракт, 4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Змеиногорская средняя общеобразовательная школа №1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 Ленина ,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Змеиногорская средняя общеобразовательная школа №3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г. Змеиногорск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Пугачева ,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дополнительного образования  «Дворец творчества детей и молодежи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480,Алтайский край, Змеиногорский район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. Змеиногорск, ул. Пугачева ,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ое государственное бюджетное </w:t>
            </w:r>
            <w:r>
              <w:rPr>
                <w:rFonts w:cs="Arial" w:ascii="Arial" w:hAnsi="Arial"/>
                <w:lang w:eastAsia="en-US"/>
              </w:rPr>
              <w:t xml:space="preserve">образовательное учреждение для обучающихся, воспитанников с ограниченными возможностями здоровья «Змеиногорская общеобразовательная школа-интернат»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480, Алтайский край,Змеиногорский район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 Л.Толстого, 6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дошкольное образовательное учреждение «Змеиногорский детский сад общеразвивающего вида  «Берёзк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480, Алтайский край, Змеиногорский район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 Волкова ,78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дошкольное образовательное учреждение «Змеиногорский детский сад комбинированного вида «Огонек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480,Алтайский край, Змеиногорский район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. Змеиногорск, ул. Ленина ,33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дошкольное образовательное учреждение «Змеиногорский детский сад «Колокольчик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 К.Маркса, 6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дошкольное образовательное учреждение «Змеиногорский детский сад комбинированного вида «Улыбк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. Змеиногорск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Крупская, 41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дошкольное образовательное учреждение «Змеиногорский детский сад «Радуг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. Змеиногорск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л. Ломоносова, 60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ские организации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здравоохранения «Центральная районная больница г. Змеиногорск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 Фролова, 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ы культуры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УК «ЦБС» Змеиногор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Библиотек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Ленина, 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УК «ЦКС» Змеиногор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Дом Культуры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Ленина,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УК «Музей» Змеиногор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Щорса, 13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кты спорта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разовательное учреждение дополнительного образования  детей «ДЮСШ» Змеиногор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658480, Алтайский край, Змеиногор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. Змеиногорск, ул.Семипалатинская, 3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тадион                                                               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8480, Алтайский край, Змеиногорский район, г.Змеиногорск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ы общего пользования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станция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58480,Алтайский край, Змеиногорский район, г. Змеиногорск ул. Пугачёва, 6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рк  им. 60 лет ВЛКСМ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80, Алтайский край, Змеиногорский район, город Змеиногорск, парк им. 60 лет ВЛКСМ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аранов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Барановская средняя общеобразовательна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Барановка ул.Центральная, 94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дополнительного образования «Дворец творчества детей и молодежи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Барановка ул.Сельская, 1/2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дошкольное образовательное учреждение Барановский детский сад «Солнышко»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Барановка ул.Сельская, 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дошкольное образовательное учреждение Гальцовский детский сад «Колосок»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Гальцовка ул. Косачева, 16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казенное общеобразовательное учреждение Гальцовская  основная общеобразовательная школа, филиал МБОУ Барановской СОШ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Гальцовка ул. Косачева, 24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ъекты культуры 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ановский Дом культуры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Барановка ул.Центральная, 942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м досуга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Гальцовка ул. Косачева, 20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униципальное бюджетное образовательное учреждение</w:t>
            </w:r>
            <w:r>
              <w:rPr>
                <w:rFonts w:cs="Arial" w:ascii="Arial" w:hAnsi="Arial"/>
                <w:color w:val="000000"/>
              </w:rPr>
              <w:t xml:space="preserve"> Дополнительного Образования Детей</w:t>
            </w:r>
            <w:r>
              <w:rPr>
                <w:rFonts w:cs="Arial" w:ascii="Arial" w:hAnsi="Arial"/>
                <w:lang w:eastAsia="en-US"/>
              </w:rPr>
              <w:t xml:space="preserve"> «Барановская детская музыкальна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74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Барановка ул.Сельская, 1/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арамышев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Карамышевская средняя общеобразовательна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Карамышево, ул.Школьная, 16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дошкольное образовательное учреждение детский сад «Медвежонок»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Карамышево, ул.Школьная, 5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Березовский филиал МБОУ «Карамышевская средняя общеобразовательна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. Березовка, ул. Центральная, 26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ъекты культуры 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Карамышевский Дом Культуры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Карамышево, ул.Молодежная, 13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Воронежский Дом Культуры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. Воронеж, ул.Центральная, 2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Новокузнецовский  ДС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. Новокузнецовка, ул.Центральная,36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Березовский  ДС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. Березовка, ул.Молодежная, 2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БУК «Централизованная Библиотечная Систем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Карамышево, ул.Центральная, 4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униципальное бюджетное образовательное учреждение</w:t>
            </w:r>
            <w:r>
              <w:rPr>
                <w:rFonts w:cs="Arial" w:ascii="Arial" w:hAnsi="Arial"/>
                <w:color w:val="000000"/>
              </w:rPr>
              <w:t xml:space="preserve"> Дополнительного Образования Детей</w:t>
            </w:r>
            <w:r>
              <w:rPr>
                <w:rFonts w:cs="Arial" w:ascii="Arial" w:hAnsi="Arial"/>
                <w:lang w:eastAsia="en-US"/>
              </w:rPr>
              <w:t xml:space="preserve"> «Карамышевская детская художественна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8467, </w:t>
            </w:r>
            <w:r>
              <w:rPr>
                <w:rFonts w:cs="Arial" w:ascii="Arial" w:hAnsi="Arial"/>
                <w:lang w:eastAsia="en-US"/>
              </w:rPr>
              <w:t xml:space="preserve">Алтайский край, Змеиногор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. Карамышево, ул.Школьная, 12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узьмин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казенное общеобразовательное учреждение «Кузьминская средня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3, Алтайский край, Змеиногорский район, с. Кузьминка, ул. Школьная, 4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казенное общеобразовательное учреждение «Кузьминская средняя школа» Змеиногорского района Алтайского края (структурное подразделение детский сад «Медвежонок»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3, Алтайский край, Змеиногорский район, с. Кузьминка, ул. Центральная 33А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ъекты культуры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бюджетное учреждение культуры  </w:t>
            </w:r>
            <w:r>
              <w:rPr>
                <w:rStyle w:val="Applestylespan"/>
                <w:rFonts w:cs="Arial" w:ascii="Arial" w:hAnsi="Arial"/>
                <w:color w:val="000000"/>
                <w:shd w:fill="F9FAFB" w:val="clear"/>
              </w:rPr>
              <w:t>«Централизованная клубная система» филиал Кузьминский Дом культуры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3, Алтайский край, Змеиногорский район, с. Кузьминка, ул. Молодежная, 2А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иколь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казенное общеобразовательное учреждение «Никольская средня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4, Алтайский край, Змеиногорский район, п. Никольск, ул. Центральная, 4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ктябрь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щеобразовательные организации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Октябрьская средняя общеобразовательна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2, Алтайский край, Змеиногорский район, п. Октябрьский, ул. 40 лет Победы, 1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енное дошкольное образовательное учреждение детский сад «Ромашка»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2, Алтайский край, Змеиногорский район, п. Октябрьский, ул. 40 лет Победы, 10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ъекты культуры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Октябрьский Дом Культуры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2, Алтайский край, Змеиногорский район, п. Октябрьский, ул. Комсомольская, 1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Локотовский Дом Досуг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2, Алтайский край, Змеиногорский район, п. Локоток, ул. Новая, 1а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Отрадинский Дом Досуг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2, Алтайский край, Змеиногорский район, п. Отрада, ул. Зеленая, 25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ввушин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Саввушинская средняя общеобразовательная школа</w:t>
            </w:r>
            <w:r>
              <w:rPr>
                <w:rFonts w:cs="Arial" w:ascii="Arial" w:hAnsi="Arial"/>
              </w:rPr>
              <w:t xml:space="preserve"> им. Героя Советского союза К.Н. Чекаева</w:t>
            </w:r>
            <w:r>
              <w:rPr>
                <w:rFonts w:cs="Arial" w:ascii="Arial" w:hAnsi="Arial"/>
                <w:lang w:eastAsia="en-US"/>
              </w:rPr>
              <w:t>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5, Алтайский край, Змеиногорский район., с.Саввушка, ул. Центральная, 73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ДОУ «Саввушинский детский сад «Пчелка» </w:t>
            </w:r>
            <w:r>
              <w:rPr>
                <w:rFonts w:cs="Arial" w:ascii="Arial" w:hAnsi="Arial"/>
                <w:lang w:eastAsia="en-US"/>
              </w:rPr>
              <w:t>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5 Алтайский край, Змеиногорский район., с.Саввушка, ул. Центральная,  79/1 – 2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ъекты культуры 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Муниципальное бюджетное учреждение </w:t>
            </w:r>
            <w:r>
              <w:rPr>
                <w:rFonts w:cs="Arial" w:ascii="Arial" w:hAnsi="Arial"/>
              </w:rPr>
              <w:t xml:space="preserve">«Саввушинское социально – культурное объединение» Змеиногорского района </w:t>
            </w:r>
            <w:r>
              <w:rPr>
                <w:rFonts w:cs="Arial" w:ascii="Arial" w:hAnsi="Arial"/>
                <w:lang w:eastAsia="en-US"/>
              </w:rPr>
              <w:t>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5, Алтайский край, Змеиногорский район., с.Саввушка, ул. Центральная,  71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м досуга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5, Алтайский край, Змеиногорский район., пос. Новохарьковка, ул. Школьная, 6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Талов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общеобразовательное учреждение «Таловская средняя общеобразовательна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75, Алтайский край, Змеиногорский район., с.Таловка, ул. Заводская,  37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бъекты культуры 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бюджетное учреждение культуры  </w:t>
            </w:r>
            <w:r>
              <w:rPr>
                <w:rStyle w:val="Applestylespan"/>
                <w:rFonts w:cs="Arial" w:ascii="Arial" w:hAnsi="Arial"/>
                <w:color w:val="000000"/>
                <w:shd w:fill="F9FAFB" w:val="clear"/>
              </w:rPr>
              <w:t>«Централизованная клубная система» филиал Таловский Дом культуры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75, Алтайский край, Змеиногорский район., с.Таловка, ул. Советская, 57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Черепановский сельсовет Змеиногорского района Алтайского края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казенное общеобразовательное учреждение «Беспаловская средняя школ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71, Алтайский край, Змеиногорский район.,</w:t>
            </w:r>
            <w:r>
              <w:rPr>
                <w:rFonts w:cs="Arial" w:ascii="Arial" w:hAnsi="Arial"/>
                <w:lang w:eastAsia="en-US"/>
              </w:rPr>
              <w:t xml:space="preserve"> п.. Беспаловский, ул. Нагорная,16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казенное общеобразовательное учреждение  «Черепановская школа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8471, Алтайский край, Змеиногорский район.,</w:t>
            </w:r>
            <w:r>
              <w:rPr>
                <w:rFonts w:cs="Arial" w:ascii="Arial" w:hAnsi="Arial"/>
                <w:lang w:eastAsia="en-US"/>
              </w:rPr>
              <w:t xml:space="preserve"> п.Черепановск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л. Центральная, 36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ъекты культуры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Беспаловский Дом Культуры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71, Алтайский край, Змеиногорский район.,</w:t>
            </w:r>
            <w:r>
              <w:rPr>
                <w:rFonts w:cs="Arial" w:ascii="Arial" w:hAnsi="Arial"/>
                <w:lang w:eastAsia="en-US"/>
              </w:rPr>
              <w:t xml:space="preserve"> п.. Беспаловский , ул. Нагорная, 4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униципальное бюджетное учреждение культуры  «Централизованная клубная система» филиал «Черепановский Дом Досуга» Змеиногорского района Алтайского кра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71, Алтайский край, Змеиногорский район.,</w:t>
            </w:r>
            <w:r>
              <w:rPr>
                <w:rFonts w:cs="Arial" w:ascii="Arial" w:hAnsi="Arial"/>
                <w:lang w:eastAsia="en-US"/>
              </w:rPr>
              <w:t xml:space="preserve"> п.. Черепановский, ул. Центральная, 55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ъекты спорта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71, Алтайский край, Змеиногорский район., </w:t>
            </w:r>
            <w:r>
              <w:rPr>
                <w:rFonts w:cs="Arial" w:ascii="Arial" w:hAnsi="Arial"/>
                <w:lang w:eastAsia="en-US"/>
              </w:rPr>
              <w:t>п. Беспаловский, ул. Заречная,  6-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Пользователь</dc:creator>
  <dc:description/>
  <cp:keywords/>
  <dc:language>en-US</dc:language>
  <cp:lastModifiedBy>Пользователь</cp:lastModifiedBy>
  <cp:lastPrinted>2017-07-05T15:59:00Z</cp:lastPrinted>
  <dcterms:modified xsi:type="dcterms:W3CDTF">2018-03-02T04:31:00Z</dcterms:modified>
  <cp:revision>23</cp:revision>
  <dc:subject/>
  <dc:title> </dc:title>
</cp:coreProperties>
</file>