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8.09.2017                                            № 412                                              г. Змеиногорск                                            </w:t>
      </w:r>
    </w:p>
    <w:p>
      <w:pPr>
        <w:pStyle w:val="Style13"/>
        <w:tabs>
          <w:tab w:val="clear" w:pos="708"/>
          <w:tab w:val="left" w:pos="3960" w:leader="none"/>
        </w:tabs>
        <w:spacing w:before="0" w:after="0"/>
        <w:ind w:right="4701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от 21.12.2011 №642 «О введении отраслевых систем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В связи с внесением изменений и дополнений в Трудовой Кодекс Российской Федерации (статьи 145 и 349.5 соответственно) ПОСТАНОВЛЯЮ:</w:t>
      </w:r>
    </w:p>
    <w:p>
      <w:pPr>
        <w:pStyle w:val="Style13"/>
        <w:spacing w:before="0" w:after="0"/>
        <w:ind w:right="21" w:hanging="0"/>
        <w:contextualSpacing/>
        <w:jc w:val="both"/>
        <w:rPr/>
      </w:pPr>
      <w:r>
        <w:rPr>
          <w:rFonts w:cs="Arial" w:ascii="Arial" w:hAnsi="Arial"/>
        </w:rPr>
        <w:tab/>
        <w:t xml:space="preserve">1. Внести следующие </w:t>
      </w:r>
      <w:hyperlink r:id="rId2">
        <w:r>
          <w:rPr>
            <w:rStyle w:val="InternetLink"/>
            <w:rFonts w:cs="Arial" w:ascii="Arial" w:hAnsi="Arial"/>
          </w:rPr>
          <w:t>изменения</w:t>
        </w:r>
      </w:hyperlink>
      <w:r>
        <w:rPr>
          <w:rFonts w:cs="Arial" w:ascii="Arial" w:hAnsi="Arial"/>
        </w:rPr>
        <w:t xml:space="preserve"> в постановление Администрации Змеиногорского района </w:t>
      </w:r>
      <w:r>
        <w:rPr>
          <w:rFonts w:cs="Arial" w:ascii="Arial" w:hAnsi="Arial"/>
          <w:bCs/>
        </w:rPr>
        <w:t>от 21.12.2011 №642 «О введении отраслевых систем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 1.1. </w:t>
      </w:r>
      <w:hyperlink r:id="rId3">
        <w:r>
          <w:rPr>
            <w:rStyle w:val="InternetLink"/>
            <w:rFonts w:cs="Arial" w:ascii="Arial" w:hAnsi="Arial"/>
            <w:b w:val="false"/>
          </w:rPr>
          <w:t>Положени</w:t>
        </w:r>
      </w:hyperlink>
      <w:r>
        <w:rPr>
          <w:rFonts w:cs="Arial" w:ascii="Arial" w:hAnsi="Arial"/>
          <w:b w:val="false"/>
        </w:rPr>
        <w:t>е об установлении отраслевых систем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, утвержденного указанным постановлением,  дополнить пунктами 13-1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3. 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организаций) не должен превышать кратности, установленной нормативными правовыми актами органов местного самоупра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Среднемесячная заработная плата заместителей руководителя и главного бухгалтера учреждения (организации), формируемая за счет всех источников финансового обеспечения, не может превышать 90% заработной платы руководителя учреждения (организации), предусмотренной трудовым договор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тветственность за соблюдение установленного соотношения размера заработной платы руководителя учреждения (организации) и заработной платы заместителей руководителя, главного бухгалтера возлагается на руководителя учреждения (организации)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ы 13-14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</w:t>
        </w:r>
      </w:hyperlink>
      <w:r>
        <w:rPr>
          <w:rFonts w:cs="Arial" w:ascii="Arial" w:hAnsi="Arial"/>
          <w:sz w:val="24"/>
          <w:szCs w:val="24"/>
        </w:rPr>
        <w:t>я об установлении отраслевых систем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, утвержденного указанным постановлением, считать соответственно пунктами 16-1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официального опубликования и распространяется на правоотношения, возникшие с 01.01.2017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исполнением настоящего постановления возложить на первого заместителя главы Администрации Змеиногорского района Шевскую А.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Змеиногорского района                                  Б.А. Афанасьев</w:t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Толстопятова Н. В.</w:t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22436</w:t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к постановлению от______________№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Ф.И.О.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Змеиногорского района А.А. Шев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Змеиногорского района по  оперативным вопросам В.П. Удал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Змеиногорского района  Л.А. Якуш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финансам, налоговой и кредитной политике Администрации Змеиногорского района Т.В. Ковал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отделом экономики Администрации Змеиногорского района Е.В. Зыря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отделом архитектуры, строительства и благоустройства  Администрации Змеиногорского района  Л.Д. Скворц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. отделом по труду и предпринимательству Администрации Змеиногорского района Н.В. Толстопят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Администрации Змеиногорского района по образованию М.В. Тугун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сельского хозяйства, землепользования, природопользования и управления муниципальным имуществом Администрации Змеиногорского района В.В. Клесун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по культуре и туризму Администрации Змеиногорского района И.М. Устин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юридическим отделом  Администрации Змеиногорского района М.В. Ткач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- 1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культуре и туризму - 1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ФиС – 1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труду – 1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 Змеиногорска - 1</w:t>
      </w:r>
    </w:p>
    <w:sectPr>
      <w:type w:val="nextPage"/>
      <w:pgSz w:w="11906" w:h="16838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0E5E7FBDF4E5B2EBD718D4E5876A1DCABE5D909ED280101A3499EA94DB0518FD1C9C71C98652DEAABBDm3r0K" TargetMode="External"/><Relationship Id="rId3" Type="http://schemas.openxmlformats.org/officeDocument/2006/relationships/hyperlink" Target="consultantplus://offline/ref=C0547EDAE0AC31EAFB80216B62C26089E2A53F544BCB3ADCC30A33E17EE418E7365058CA1A9613075267DAJ346K" TargetMode="External"/><Relationship Id="rId4" Type="http://schemas.openxmlformats.org/officeDocument/2006/relationships/hyperlink" Target="consultantplus://offline/ref=C0547EDAE0AC31EAFB80216B62C26089E2A53F544BCB3ADCC30A33E17EE418E7365058CA1A9613075267DAJ34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0:00Z</dcterms:created>
  <dc:creator>Экономика</dc:creator>
  <dc:description/>
  <cp:keywords/>
  <dc:language>en-US</dc:language>
  <cp:lastModifiedBy>Пользователь</cp:lastModifiedBy>
  <cp:lastPrinted>2017-09-15T10:29:00Z</cp:lastPrinted>
  <dcterms:modified xsi:type="dcterms:W3CDTF">2018-03-01T09:50:00Z</dcterms:modified>
  <cp:revision>12</cp:revision>
  <dc:subject/>
  <dc:title>Российская  Федерация </dc:title>
</cp:coreProperties>
</file>