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0.09.2017                                               №417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 размещения информации о среднемесячной заработной плате руководителей, их заместителей и главных бухгалтеров учреждений Змеиногорского района</w:t>
      </w:r>
    </w:p>
    <w:p>
      <w:pPr>
        <w:pStyle w:val="Normal"/>
        <w:ind w:right="5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49.5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ПОСТАНОВЛЯЮ:</w:t>
      </w:r>
    </w:p>
    <w:p>
      <w:pPr>
        <w:pStyle w:val="ConsPlusNormal"/>
        <w:ind w:firstLine="748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Змеи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бнародовать настоящее постановление на официальном сайт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меиногорского райо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  <w:tab/>
        <w:t xml:space="preserve">                                                                         Б.А. 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36</w:t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ind w:left="6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Змеиногорского района </w:t>
      </w:r>
    </w:p>
    <w:p>
      <w:pPr>
        <w:pStyle w:val="Normal"/>
        <w:ind w:left="6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7  №417</w:t>
      </w:r>
    </w:p>
    <w:p>
      <w:pPr>
        <w:pStyle w:val="Normal"/>
        <w:ind w:left="6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АВИЛА РАЗМЕЩЕНИЯ ИНФОРМАЦ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 СРЕДНЕМЕСЯЧНОЙ ЗАРАБОТНОЙ ПЛАТ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ЫХ УЧРЕЖДЕНИЙ ЗМЕИНОГОРСК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>
          <w:sz w:val="24"/>
          <w:szCs w:val="24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Змеиногорского района (далее - учрежден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Информация, указанная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размещается в информационно-телекоммуникационной сети "Интернет" (далее - сеть "Интернет") на официальных сайтах органов местного самоуправления, осуществляющих функции и полномочия учредителя (далее - учредитель) соответствующих учреждени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учреждений, в отношении которых функции и полномочия учредителя осуществляются Администрацией Змеиногорского района, размещается в сети "Интернет" на официальных сайтах этих учреждений, за исключением учреждений, в отношении которых Администрацией района принято решение о размещении данной информации в сети "Интернет" на официальном сайте Змеиногор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3. Информация, указанная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представляется руководителями, их заместителями и главными бухгалтерами учреждений для размещения в сети "Интернет" на официальном сайте учредителя в соответствии с нормативными актами учредител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может по решению учредителя размещаться в сети "Интернет" на официальных сайта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. Информация, предусмотренная </w:t>
      </w:r>
      <w:hyperlink w:anchor="P3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их Правил, размещается в сети "Интернет" не позднее 15 ма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6. В составе информации, предусмотренной </w:t>
      </w:r>
      <w:hyperlink w:anchor="P3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к постановлению от______________№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Ф.И.О.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Змеиногорского района А.А. Шев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Змеиногорского района по  оперативным вопросам В.П. Удал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Змеиногорского района  Л.А. Яку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финансам, налоговой и кредитной политике Администрации Змеиногорского района Т.В. Ковал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отделом экономики Администрации Змеиногорского района Е.В. Зыря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отделом архитектуры, строительства и благоустройства  Администрации Змеиногорского района  Л.Д. Сквор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. отделом по труду и предпринимательству Администрации Змеиногорского района Н.В. Толстопят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Администрации Змеиногорского района по образованию М.В. Тугу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сельского хозяйства, землепользования, природопользования и управления муниципальным имуществом Администрации Змеиногорского района В.В. Клесун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культуре и туризму Администрации Змеиногорского района И.М. Усти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юридическим отделом  Администрации Змеиногорского района М.В. Ткач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-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культуре и туризму -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С –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труду – 1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 Змеиногорска - 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56F048319527644CD83A157081FD21402F78DE48D0F1A4DE0D0431F7148E61191A502774CJFs1K" TargetMode="External"/><Relationship Id="rId3" Type="http://schemas.openxmlformats.org/officeDocument/2006/relationships/hyperlink" Target="consultantplus://offline/ref=FC956F048319527644CD83A157081FD21402F78DE48D0F1A4DE0D0431FJ7s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1:00Z</dcterms:created>
  <dc:creator>Admin</dc:creator>
  <dc:description/>
  <cp:keywords/>
  <dc:language>en-US</dc:language>
  <cp:lastModifiedBy>Пользователь</cp:lastModifiedBy>
  <cp:lastPrinted>2017-03-02T17:35:00Z</cp:lastPrinted>
  <dcterms:modified xsi:type="dcterms:W3CDTF">2018-02-28T09:37:00Z</dcterms:modified>
  <cp:revision>9</cp:revision>
  <dc:subject/>
  <dc:title>Российская  Федерация </dc:title>
</cp:coreProperties>
</file>