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 Федерац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ЗМЕИНОГОРСКОГО 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ТАЙСКОГО  КРАЯ </w:t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left="426" w:firstLine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1.09.2017                                                № 425                                         г. Змеиногорс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4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ноза социально-экономического развития Змеиногорского района на 2018-2020 годы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 основании статьи 17 Закона РФ от 06.10.2003 № 131  «Об общих принципах организации местного самоуправления в Российской Федерации», статей 172-174 Бюджетного  Кодекса РФ, закона Алтайского края от 03.04.2015 года № 30-ЗС «О стратегическом планировании в Алтайского края», в соответствии с основными параметрами прогноза социально-экономического развития Алтайского края на 2018 - 2020 годы ПОСТАНОВЛЯЮ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огноз социально-экономического развития Змеиногорского района на 2018 год и на период до 2020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главам администраций города, сельсоветов, руководителям хозяйствующих субъектов, бюджетных учреждений, структурным подразделениям Администрации района организовать работу по выполнению основных показателей прогноза социально-экономического развития Змеиногорского района на 2018-2020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ить главам администраций города, сельсоветов, при разработке прогноза социально-экономического развития поселения на среднесрочную перспективу руководствоваться основными параметрами прогноза социально-экономического развития Алтайского края на 2018 - 2020 годы и прогнозом социально-экономического развития Змеиногорского района на  период 2018-2020 год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 вы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района                                                  </w:t>
        <w:tab/>
        <w:t xml:space="preserve">                 Б.А.Афанась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Зырянова Е.В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24-3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писк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РУСХИ  –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культуре – 1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образованию и делам молодежи – 1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экономики-1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по труду и развитию предпринимательства-1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архитектуры, строительства, транспорта и благоустройства-1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спорту-1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ВД-1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ЗН-1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ГБУЗ «ЦРБ г.Змеиногорска» -1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финансам – 1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– 1;</w:t>
      </w:r>
    </w:p>
    <w:p>
      <w:pPr>
        <w:sectPr>
          <w:type w:val="nextPage"/>
          <w:pgSz w:w="11906" w:h="16838"/>
          <w:pgMar w:left="1134" w:right="1134" w:gutter="0" w:header="0" w:top="567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- 9</w:t>
      </w:r>
    </w:p>
    <w:p>
      <w:pPr>
        <w:pStyle w:val="Normal"/>
        <w:shd w:fill="FFFFFF" w:val="clear"/>
        <w:ind w:right="-38" w:firstLine="9639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  <w:t>Утвержден</w:t>
      </w:r>
    </w:p>
    <w:p>
      <w:pPr>
        <w:pStyle w:val="Normal"/>
        <w:shd w:fill="FFFFFF" w:val="clear"/>
        <w:ind w:left="9639" w:right="-38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  <w:t>постановлением Администрации Змеиногорского</w:t>
      </w:r>
    </w:p>
    <w:p>
      <w:pPr>
        <w:pStyle w:val="Normal"/>
        <w:shd w:fill="FFFFFF" w:val="clear"/>
        <w:ind w:left="9639" w:right="-38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eastAsia="Arial" w:cs="Arial" w:ascii="Arial" w:hAnsi="Arial"/>
          <w:color w:val="000000"/>
          <w:w w:val="10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4"/>
          <w:sz w:val="24"/>
          <w:szCs w:val="24"/>
        </w:rPr>
        <w:t>района № 425 от 21.09.2017 года</w:t>
      </w:r>
    </w:p>
    <w:tbl>
      <w:tblPr>
        <w:tblW w:w="148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26"/>
        <w:gridCol w:w="1134"/>
        <w:gridCol w:w="1134"/>
        <w:gridCol w:w="1134"/>
        <w:gridCol w:w="1134"/>
        <w:gridCol w:w="361"/>
        <w:gridCol w:w="773"/>
        <w:gridCol w:w="268"/>
        <w:gridCol w:w="1007"/>
        <w:gridCol w:w="34"/>
        <w:gridCol w:w="959"/>
        <w:gridCol w:w="82"/>
        <w:gridCol w:w="1041"/>
        <w:gridCol w:w="11"/>
        <w:gridCol w:w="1030"/>
        <w:gridCol w:w="104"/>
        <w:gridCol w:w="850"/>
        <w:gridCol w:w="87"/>
        <w:gridCol w:w="757"/>
        <w:gridCol w:w="7"/>
        <w:gridCol w:w="850"/>
      </w:tblGrid>
      <w:tr>
        <w:trPr>
          <w:trHeight w:val="312" w:hRule="atLeast"/>
        </w:trPr>
        <w:tc>
          <w:tcPr>
            <w:tcW w:w="14896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  <w:bookmarkStart w:id="0" w:name="RANGE!A1%3AN41"/>
            <w:bookmarkStart w:id="1" w:name="RANGE!A1%3AN4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2" w:name="RANGE!A1%3AN41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юджет муниципального образования</w:t>
            </w:r>
            <w:bookmarkEnd w:id="2"/>
          </w:p>
        </w:tc>
      </w:tr>
      <w:tr>
        <w:trPr>
          <w:trHeight w:val="312" w:hRule="atLeast"/>
        </w:trPr>
        <w:tc>
          <w:tcPr>
            <w:tcW w:w="2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г.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г.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г. оценка</w:t>
            </w:r>
          </w:p>
        </w:tc>
        <w:tc>
          <w:tcPr>
            <w:tcW w:w="9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г.</w:t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3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5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8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8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6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8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38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доходы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0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2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2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3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78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 ни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7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4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4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40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налог, взимаемый в связи с применением упрощенной системы налогообложения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0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5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1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 физ. лиц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4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налоговые доходы и сборы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енда земли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50</w:t>
            </w:r>
          </w:p>
        </w:tc>
      </w:tr>
      <w:tr>
        <w:trPr>
          <w:trHeight w:val="13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59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45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45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78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78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7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2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214</w:t>
            </w:r>
          </w:p>
        </w:tc>
      </w:tr>
      <w:tr>
        <w:trPr>
          <w:trHeight w:val="110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6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59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59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59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78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78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7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21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2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214,5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 и субвенций прошлых лет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 бюджета района (города)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2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3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4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32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43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47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45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65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7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09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594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  бюджета района (города) -   всего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5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62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26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26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55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5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5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461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46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461,2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5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7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3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6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6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8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8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739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7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739,5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9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3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3,2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9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6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6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93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93,5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5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7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8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4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4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3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3,5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кружающей среды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5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0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4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0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31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31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44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44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4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02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02,1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5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6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0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0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52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52,7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ассовой информации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,9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равоохранение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9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31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3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31,2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6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8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8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2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2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29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29,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67"/>
        <w:gridCol w:w="993"/>
        <w:gridCol w:w="1134"/>
        <w:gridCol w:w="1134"/>
        <w:gridCol w:w="1191"/>
        <w:gridCol w:w="1041"/>
        <w:gridCol w:w="36"/>
        <w:gridCol w:w="1005"/>
        <w:gridCol w:w="129"/>
        <w:gridCol w:w="912"/>
        <w:gridCol w:w="222"/>
        <w:gridCol w:w="819"/>
        <w:gridCol w:w="315"/>
        <w:gridCol w:w="726"/>
        <w:gridCol w:w="266"/>
        <w:gridCol w:w="633"/>
        <w:gridCol w:w="501"/>
        <w:gridCol w:w="540"/>
        <w:gridCol w:w="594"/>
        <w:gridCol w:w="850"/>
      </w:tblGrid>
      <w:tr>
        <w:trPr>
          <w:trHeight w:val="312" w:hRule="atLeast"/>
        </w:trPr>
        <w:tc>
          <w:tcPr>
            <w:tcW w:w="15321" w:type="dxa"/>
            <w:gridSpan w:val="2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3" w:name="RANGE!A1%3AN25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мышленное производство</w:t>
            </w:r>
            <w:bookmarkEnd w:id="3"/>
          </w:p>
        </w:tc>
      </w:tr>
      <w:tr>
        <w:trPr>
          <w:trHeight w:val="312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ind w:right="148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г.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г.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г. оценка</w:t>
            </w:r>
          </w:p>
        </w:tc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г.</w:t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3</w:t>
            </w:r>
          </w:p>
        </w:tc>
      </w:tr>
      <w:tr>
        <w:trPr>
          <w:trHeight w:val="16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9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5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76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468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42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98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24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08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78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73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4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2984</w:t>
            </w:r>
          </w:p>
        </w:tc>
      </w:tr>
      <w:tr>
        <w:trPr>
          <w:trHeight w:val="110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екс промышленного производства по кругу крупных и средних организаций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6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екс-дефлятор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1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 по разделам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быча полезных ископаемых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, услуг собственными силами по виду деятельности «Добыча полезных ископаемых» по кругу крупных и средних организаций, тыс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4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24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394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6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41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02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37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884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3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99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8944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1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екс-дефлятор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рабатывающие производства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, услуг собственными силами по виду деятельности «Обрабатывающие производства» по кругу крупных и средних организаций, тыс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9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1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8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443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87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98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12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13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90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4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5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0219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4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екс-дефлятор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электрической энергией, газом и паром; кондиционирование воздуха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, услуг собственными силами по виду деятельности "Обеспечение электрической энергией, газом и паром; кондиционирование воздуха" по кругу крупных и средних организаций, тыс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605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855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88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94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7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16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95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63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1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821,1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екс-дефлятор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110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доснабжение,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отгруж. товаров собств. произ-ва, выполнен. работ, услуг собств. силами по виду деят-сти "Водоснабжение; водоотведение, организация сбора и утилизации отходов, деятельность по ликвидации загрязнений" по кругу крупных и средних организаций, тыс. руб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екс-дефлятор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13"/>
        <w:gridCol w:w="905"/>
        <w:gridCol w:w="905"/>
        <w:gridCol w:w="992"/>
        <w:gridCol w:w="1121"/>
        <w:gridCol w:w="1121"/>
        <w:gridCol w:w="1121"/>
        <w:gridCol w:w="1121"/>
        <w:gridCol w:w="1121"/>
        <w:gridCol w:w="882"/>
        <w:gridCol w:w="1121"/>
        <w:gridCol w:w="863"/>
        <w:gridCol w:w="734"/>
      </w:tblGrid>
      <w:tr>
        <w:trPr>
          <w:trHeight w:val="312" w:hRule="atLeast"/>
        </w:trPr>
        <w:tc>
          <w:tcPr>
            <w:tcW w:w="15063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изводство важнейших видов продукции в натуральном выражении</w:t>
            </w:r>
          </w:p>
        </w:tc>
      </w:tr>
      <w:tr>
        <w:trPr>
          <w:trHeight w:val="312" w:hRule="atLeast"/>
        </w:trPr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г. отче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г.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г. оценка</w:t>
            </w:r>
          </w:p>
        </w:tc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г.</w:t>
            </w:r>
          </w:p>
        </w:tc>
      </w:tr>
      <w:tr>
        <w:trPr>
          <w:trHeight w:val="5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3</w:t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номолочная продукция (в перерасчете на молоко), тонн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ло сливочное, тонн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ыры и продукты сырные, тонн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ясо и субпродукты, тонн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делия колбасные, тонн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82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ясные полуфабрикаты (замороженные и охлажденные), тонн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8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5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3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5,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7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хар-песок, тонн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ла растительные нерафинированные, тонн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4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54</w:t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леб и хлебобулочные изделия, тонн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аронные изделия, тонн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ка, тонн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8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2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6,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,6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па, тонн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9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0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2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4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6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3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78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4,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8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67"/>
        <w:gridCol w:w="993"/>
        <w:gridCol w:w="992"/>
        <w:gridCol w:w="1134"/>
        <w:gridCol w:w="1134"/>
        <w:gridCol w:w="199"/>
        <w:gridCol w:w="935"/>
        <w:gridCol w:w="106"/>
        <w:gridCol w:w="1041"/>
        <w:gridCol w:w="129"/>
        <w:gridCol w:w="912"/>
        <w:gridCol w:w="222"/>
        <w:gridCol w:w="819"/>
        <w:gridCol w:w="315"/>
        <w:gridCol w:w="726"/>
        <w:gridCol w:w="408"/>
        <w:gridCol w:w="633"/>
        <w:gridCol w:w="217"/>
        <w:gridCol w:w="540"/>
        <w:gridCol w:w="594"/>
        <w:gridCol w:w="709"/>
      </w:tblGrid>
      <w:tr>
        <w:trPr>
          <w:trHeight w:val="312" w:hRule="atLeast"/>
        </w:trPr>
        <w:tc>
          <w:tcPr>
            <w:tcW w:w="15038" w:type="dxa"/>
            <w:gridSpan w:val="2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4" w:name="RANGE!A1%3AN16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орговля и услуги населению</w:t>
            </w:r>
            <w:bookmarkEnd w:id="4"/>
          </w:p>
        </w:tc>
      </w:tr>
      <w:tr>
        <w:trPr>
          <w:trHeight w:val="312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г.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г.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г. оценка</w:t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г.</w:t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3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екс потребительских цен на все товары и платные услуги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рот розничной торговли, тыс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3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38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6935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897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05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83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92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504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82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2980,3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екс физического объема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екс-дефлятор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рот розничной торговл и на душу населения,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4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0,6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рот общественного питания, тыс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1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2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8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1,9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екс физического объема оборота общественного питания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екс-дефлятор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4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латных услуг населению, тыс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2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2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2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617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92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52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8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32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1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11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446,2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5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латных услуг населению на душу населения,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,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15"/>
        <w:gridCol w:w="951"/>
        <w:gridCol w:w="951"/>
        <w:gridCol w:w="1084"/>
        <w:gridCol w:w="1135"/>
        <w:gridCol w:w="1142"/>
        <w:gridCol w:w="847"/>
        <w:gridCol w:w="992"/>
        <w:gridCol w:w="1141"/>
        <w:gridCol w:w="869"/>
        <w:gridCol w:w="850"/>
        <w:gridCol w:w="709"/>
        <w:gridCol w:w="967"/>
      </w:tblGrid>
      <w:tr>
        <w:trPr>
          <w:trHeight w:val="312" w:hRule="atLeast"/>
        </w:trPr>
        <w:tc>
          <w:tcPr>
            <w:tcW w:w="1489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5" w:name="RANGE!A1%3AN23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нвестиции и строительство</w:t>
            </w:r>
            <w:bookmarkEnd w:id="5"/>
          </w:p>
        </w:tc>
      </w:tr>
      <w:tr>
        <w:trPr>
          <w:trHeight w:val="312" w:hRule="atLeast"/>
        </w:trPr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г. отчет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г. отч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г. оценка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г.</w:t>
            </w:r>
          </w:p>
        </w:tc>
      </w:tr>
      <w:tr>
        <w:trPr>
          <w:trHeight w:val="5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3</w:t>
            </w:r>
          </w:p>
        </w:tc>
      </w:tr>
      <w:tr>
        <w:trPr>
          <w:trHeight w:val="220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, млн. рубл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2,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,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8,8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1,2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,05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8,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,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8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8,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4,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8,98</w:t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ственные средства, млн. рубл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,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,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,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,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,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,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3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,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4,73</w:t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ные средства, млн. рубл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,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8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9,1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8,9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,59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,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4,3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7,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9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4,25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 них: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ы банков, млн. рубл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8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8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средства, млн. рубл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65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, млн. рубл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4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9</w:t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краевого бюджета, млн. рубл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8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82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униципального образования, млн. рубл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6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источники, млн. рубл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,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,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,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,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2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,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,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5,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,1</w:t>
            </w:r>
          </w:p>
        </w:tc>
      </w:tr>
      <w:tr>
        <w:trPr>
          <w:trHeight w:val="193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екс физического объема (без субъектов малого предпринимательства и объемов инвестиций, не наблюдаемых прямыми статистическими методами), в % к предыдущему год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6</w:t>
            </w:r>
          </w:p>
        </w:tc>
      </w:tr>
      <w:tr>
        <w:trPr>
          <w:trHeight w:val="82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екс-дефлятор объема инвестиций, в % к предыдущему год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7</w:t>
            </w:r>
          </w:p>
        </w:tc>
      </w:tr>
      <w:tr>
        <w:trPr>
          <w:trHeight w:val="13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работ, выполненных по виду деятельности «Строительство» по кругу крупных и средних организаций, тыс. рубл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3,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6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2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0,3</w:t>
            </w:r>
          </w:p>
        </w:tc>
      </w:tr>
      <w:tr>
        <w:trPr>
          <w:trHeight w:val="13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екс физического объема работ, выполненных по виду деятельности «Строительство» по кругу крупных и средних организаций, 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8</w:t>
            </w:r>
          </w:p>
        </w:tc>
      </w:tr>
      <w:tr>
        <w:trPr>
          <w:trHeight w:val="82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екс-дефлятор по виду деятельности «Строительство», в % к предыдущему год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110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о в действие общей площади жилых домов за счет всех источников финансирования, кв.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0</w:t>
            </w:r>
          </w:p>
        </w:tc>
      </w:tr>
      <w:tr>
        <w:trPr>
          <w:trHeight w:val="82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о в действие общей площади жилых домов в расчете на 1000 населения, кв.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6" w:name="RANGE!A1%3AN8"/>
      <w:bookmarkStart w:id="7" w:name="RANGE!A1%3AN8"/>
      <w:bookmarkEnd w:id="7"/>
    </w:p>
    <w:tbl>
      <w:tblPr>
        <w:tblW w:w="148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0"/>
        <w:gridCol w:w="979"/>
        <w:gridCol w:w="1013"/>
        <w:gridCol w:w="1091"/>
        <w:gridCol w:w="1121"/>
        <w:gridCol w:w="1121"/>
        <w:gridCol w:w="728"/>
        <w:gridCol w:w="972"/>
        <w:gridCol w:w="1121"/>
        <w:gridCol w:w="849"/>
        <w:gridCol w:w="830"/>
        <w:gridCol w:w="601"/>
        <w:gridCol w:w="967"/>
      </w:tblGrid>
      <w:tr>
        <w:trPr>
          <w:trHeight w:val="312" w:hRule="atLeast"/>
        </w:trPr>
        <w:tc>
          <w:tcPr>
            <w:tcW w:w="1489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ельское хозяйство</w:t>
            </w:r>
          </w:p>
        </w:tc>
      </w:tr>
      <w:tr>
        <w:trPr>
          <w:trHeight w:val="312" w:hRule="atLeast"/>
        </w:trPr>
        <w:tc>
          <w:tcPr>
            <w:tcW w:w="3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г. отче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г. отче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г. оценка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г.</w:t>
            </w:r>
          </w:p>
        </w:tc>
      </w:tr>
      <w:tr>
        <w:trPr>
          <w:trHeight w:val="5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3</w:t>
            </w:r>
          </w:p>
        </w:tc>
      </w:tr>
      <w:tr>
        <w:trPr>
          <w:trHeight w:val="82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родукции сельского хозяйства в хозяйствах всех категорий, млн.руб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4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4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9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5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2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4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0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7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2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4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7,8</w:t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екс физического объема, в % к предыдущему год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3</w:t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екс-дефлятор, в % к предыдущему год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65"/>
        <w:gridCol w:w="1218"/>
        <w:gridCol w:w="1218"/>
        <w:gridCol w:w="992"/>
        <w:gridCol w:w="1121"/>
        <w:gridCol w:w="1121"/>
        <w:gridCol w:w="815"/>
        <w:gridCol w:w="851"/>
        <w:gridCol w:w="708"/>
        <w:gridCol w:w="993"/>
        <w:gridCol w:w="708"/>
        <w:gridCol w:w="851"/>
        <w:gridCol w:w="1121"/>
      </w:tblGrid>
      <w:tr>
        <w:trPr>
          <w:trHeight w:val="312" w:hRule="atLeast"/>
        </w:trPr>
        <w:tc>
          <w:tcPr>
            <w:tcW w:w="15025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8" w:name="RANGE!A1%3AN18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изводство важнейших видов продукции в натуральном выражении в хозяйствах всех категорий</w:t>
            </w:r>
            <w:bookmarkEnd w:id="8"/>
          </w:p>
        </w:tc>
      </w:tr>
      <w:tr>
        <w:trPr>
          <w:trHeight w:val="312" w:hRule="atLeast"/>
        </w:trPr>
        <w:tc>
          <w:tcPr>
            <w:tcW w:w="3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г. отче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г.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г. оценка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г.</w:t>
            </w:r>
          </w:p>
        </w:tc>
      </w:tr>
      <w:tr>
        <w:trPr>
          <w:trHeight w:val="5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3</w:t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рновые и зернобобовые, включая кукурузу, тон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661,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24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</w:t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солнечник   на зерно в весе после доработки, тон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2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тофель, тон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8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вощи, тон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4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овы, гол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иньи, гол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0</w:t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едено на убой скота и птицы в живом весе, тон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доено молока, тон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66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00</w:t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адоено молока на 1 корову (в сельхозорганизациях), к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о яиц от всех видов птицы, тыс. ш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34"/>
        <w:gridCol w:w="993"/>
        <w:gridCol w:w="992"/>
        <w:gridCol w:w="992"/>
        <w:gridCol w:w="992"/>
        <w:gridCol w:w="356"/>
        <w:gridCol w:w="778"/>
        <w:gridCol w:w="208"/>
        <w:gridCol w:w="785"/>
        <w:gridCol w:w="201"/>
        <w:gridCol w:w="791"/>
        <w:gridCol w:w="195"/>
        <w:gridCol w:w="797"/>
        <w:gridCol w:w="189"/>
        <w:gridCol w:w="803"/>
        <w:gridCol w:w="183"/>
        <w:gridCol w:w="810"/>
        <w:gridCol w:w="176"/>
        <w:gridCol w:w="816"/>
        <w:gridCol w:w="170"/>
        <w:gridCol w:w="986"/>
      </w:tblGrid>
      <w:tr>
        <w:trPr>
          <w:trHeight w:val="312" w:hRule="atLeast"/>
        </w:trPr>
        <w:tc>
          <w:tcPr>
            <w:tcW w:w="15060" w:type="dxa"/>
            <w:gridSpan w:val="2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9" w:name="RANGE!A1%3AN27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руд и занятость</w:t>
            </w:r>
            <w:bookmarkEnd w:id="9"/>
          </w:p>
        </w:tc>
      </w:tr>
      <w:tr>
        <w:trPr>
          <w:trHeight w:val="312" w:hRule="atLeast"/>
        </w:trPr>
        <w:tc>
          <w:tcPr>
            <w:tcW w:w="2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г.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г.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г. оценка</w:t>
            </w:r>
          </w:p>
        </w:tc>
        <w:tc>
          <w:tcPr>
            <w:tcW w:w="9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г.</w:t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3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трудовых ресурсов,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5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78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занятых в экономике (среднегодовая),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32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п роста численности занятых в экономике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 численности занятых работающие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предприятиях и в организациях госсектора,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5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предприятиях и в организациях муниципального сектора,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5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бщественных объединениях и организациях,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предприятиях и организациях со смешанной формой собственности,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предприятиях с иностранным участием,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частном секторе ( всего),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6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крестьянских (фермерских) хозяйствах (включая наемных работников),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зарегистрированных частных предприятиях,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8</w:t>
            </w:r>
          </w:p>
        </w:tc>
      </w:tr>
      <w:tr>
        <w:trPr>
          <w:trHeight w:val="19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ца, занятые 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,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щиеся (с отрывом от производства),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</w:t>
            </w:r>
          </w:p>
        </w:tc>
      </w:tr>
      <w:tr>
        <w:trPr>
          <w:trHeight w:val="16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ца в трудоспособном возрасте, не занятые трудовой деятельностью и учебой (включая занятых в домашнем хозяйстве, военнослужащих и других),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6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6</w:t>
            </w:r>
          </w:p>
        </w:tc>
      </w:tr>
      <w:tr>
        <w:trPr>
          <w:trHeight w:val="13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110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списочная численность работников по кругу крупных и средних организаций,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0</w:t>
            </w:r>
          </w:p>
        </w:tc>
      </w:tr>
      <w:tr>
        <w:trPr>
          <w:trHeight w:val="110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начисленной заработной платы всех работников по кругу крупных и средних организаций, тыс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2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9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41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39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90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78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70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05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97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437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9093</w:t>
            </w:r>
          </w:p>
        </w:tc>
      </w:tr>
      <w:tr>
        <w:trPr>
          <w:trHeight w:val="13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56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52</w:t>
            </w:r>
          </w:p>
        </w:tc>
      </w:tr>
      <w:tr>
        <w:trPr>
          <w:trHeight w:val="110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п роста заработной платы по кругу крупных и средних организаций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93"/>
        <w:gridCol w:w="992"/>
        <w:gridCol w:w="1134"/>
        <w:gridCol w:w="1134"/>
        <w:gridCol w:w="992"/>
        <w:gridCol w:w="214"/>
        <w:gridCol w:w="778"/>
        <w:gridCol w:w="208"/>
        <w:gridCol w:w="785"/>
        <w:gridCol w:w="201"/>
        <w:gridCol w:w="791"/>
        <w:gridCol w:w="195"/>
        <w:gridCol w:w="986"/>
        <w:gridCol w:w="986"/>
        <w:gridCol w:w="101"/>
        <w:gridCol w:w="885"/>
        <w:gridCol w:w="107"/>
        <w:gridCol w:w="879"/>
        <w:gridCol w:w="113"/>
        <w:gridCol w:w="1134"/>
      </w:tblGrid>
      <w:tr>
        <w:trPr>
          <w:trHeight w:val="312" w:hRule="atLeast"/>
        </w:trPr>
        <w:tc>
          <w:tcPr>
            <w:tcW w:w="15321" w:type="dxa"/>
            <w:gridSpan w:val="2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10" w:name="RANGE!A1%3AN9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нежные доходы  населения</w:t>
            </w:r>
            <w:bookmarkEnd w:id="10"/>
          </w:p>
        </w:tc>
      </w:tr>
      <w:tr>
        <w:trPr>
          <w:trHeight w:val="312" w:hRule="atLeast"/>
        </w:trPr>
        <w:tc>
          <w:tcPr>
            <w:tcW w:w="2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г.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г.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г. оценка</w:t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г.</w:t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3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денежных доходов населения, 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1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7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1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7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00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96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984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03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75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17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3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0410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душевые денежные доходы (в среднем за месяц),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0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6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28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59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3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8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45,4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селения (всего), 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5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4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66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6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696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5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806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397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70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64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8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8608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вышение доходов над расходами(+), или расходов над доходами (-), 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7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4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1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4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77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39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5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3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180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94"/>
        <w:gridCol w:w="905"/>
        <w:gridCol w:w="905"/>
        <w:gridCol w:w="992"/>
        <w:gridCol w:w="1121"/>
        <w:gridCol w:w="1121"/>
        <w:gridCol w:w="1121"/>
        <w:gridCol w:w="716"/>
        <w:gridCol w:w="871"/>
        <w:gridCol w:w="972"/>
        <w:gridCol w:w="851"/>
        <w:gridCol w:w="1134"/>
        <w:gridCol w:w="1134"/>
      </w:tblGrid>
      <w:tr>
        <w:trPr>
          <w:trHeight w:val="312" w:hRule="atLeast"/>
        </w:trPr>
        <w:tc>
          <w:tcPr>
            <w:tcW w:w="15180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11" w:name="RANGE!A1%3AN11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витие социальной сферы</w:t>
            </w:r>
            <w:bookmarkEnd w:id="11"/>
          </w:p>
        </w:tc>
      </w:tr>
      <w:tr>
        <w:trPr>
          <w:trHeight w:val="312" w:hRule="atLeast"/>
        </w:trPr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г. отче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г.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г. оценка</w:t>
            </w:r>
          </w:p>
        </w:tc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г.</w:t>
            </w:r>
          </w:p>
        </w:tc>
      </w:tr>
      <w:tr>
        <w:trPr>
          <w:trHeight w:val="5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3</w:t>
            </w:r>
          </w:p>
        </w:tc>
      </w:tr>
      <w:tr>
        <w:trPr>
          <w:trHeight w:val="82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детей в дошкольных образовательных учреждениях, человек, челове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</w:tr>
      <w:tr>
        <w:trPr>
          <w:trHeight w:val="82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учащихся в общеобразовательных учреждениях, человек, челове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ность: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доступными  библиотеками, учрежд. на 10 тыс. на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82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ми культурно-досугового типа, учрежд. на 10 тыс. на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82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школьными образовательными учреждениями, мест на 1 000 детей в возрасте 1-6 л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9"/>
        <w:gridCol w:w="951"/>
        <w:gridCol w:w="905"/>
        <w:gridCol w:w="992"/>
        <w:gridCol w:w="1121"/>
        <w:gridCol w:w="1121"/>
        <w:gridCol w:w="1121"/>
        <w:gridCol w:w="1121"/>
        <w:gridCol w:w="1121"/>
        <w:gridCol w:w="1121"/>
        <w:gridCol w:w="1121"/>
        <w:gridCol w:w="1121"/>
        <w:gridCol w:w="1121"/>
      </w:tblGrid>
      <w:tr>
        <w:trPr>
          <w:trHeight w:val="312" w:hRule="atLeast"/>
        </w:trPr>
        <w:tc>
          <w:tcPr>
            <w:tcW w:w="15409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кружающая Среда</w:t>
            </w:r>
          </w:p>
        </w:tc>
      </w:tr>
      <w:tr>
        <w:trPr>
          <w:trHeight w:val="312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г. отче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г.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г. оценка</w:t>
            </w:r>
          </w:p>
        </w:tc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г.</w:t>
            </w:r>
          </w:p>
        </w:tc>
      </w:tr>
      <w:tr>
        <w:trPr>
          <w:trHeight w:val="5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3</w:t>
            </w:r>
          </w:p>
        </w:tc>
      </w:tr>
      <w:tr>
        <w:trPr>
          <w:trHeight w:val="13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брошено в атмосферу загрязняющих веществ, отходящих от  стационарных источников загрязнения атмосферного воздуха, тыс.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6</w:t>
            </w:r>
          </w:p>
        </w:tc>
      </w:tr>
      <w:tr>
        <w:trPr>
          <w:trHeight w:val="165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брошено в атмосферу загрязняющих веществ, отходящих от  стационарных источников загрязнения атмосферного воздуха, в % к предыдущему год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6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82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брос загрязненных сточных вод в поверхностные водные объекты, тыс.куб.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брос загрязненных сточных вод в поверхностные водные объекты, в % к предыдущему год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1"/>
        <w:gridCol w:w="905"/>
        <w:gridCol w:w="905"/>
        <w:gridCol w:w="992"/>
        <w:gridCol w:w="1121"/>
        <w:gridCol w:w="1121"/>
        <w:gridCol w:w="1121"/>
        <w:gridCol w:w="1121"/>
        <w:gridCol w:w="722"/>
        <w:gridCol w:w="851"/>
        <w:gridCol w:w="850"/>
        <w:gridCol w:w="993"/>
        <w:gridCol w:w="1121"/>
      </w:tblGrid>
      <w:tr>
        <w:trPr>
          <w:trHeight w:val="312" w:hRule="atLeast"/>
        </w:trPr>
        <w:tc>
          <w:tcPr>
            <w:tcW w:w="15167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12" w:name="RANGE!A1%3AN7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уризм</w:t>
            </w:r>
            <w:bookmarkEnd w:id="12"/>
          </w:p>
        </w:tc>
      </w:tr>
      <w:tr>
        <w:trPr>
          <w:trHeight w:val="312" w:hRule="atLeast"/>
        </w:trPr>
        <w:tc>
          <w:tcPr>
            <w:tcW w:w="3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г. отче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г.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г. оценка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г.</w:t>
            </w:r>
          </w:p>
        </w:tc>
      </w:tr>
      <w:tr>
        <w:trPr>
          <w:trHeight w:val="5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 3</w:t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субъектов оказывающих услуги, едини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туристов/экскурсантов, челове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2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03:00Z</dcterms:created>
  <dc:creator>voshod</dc:creator>
  <dc:description/>
  <cp:keywords/>
  <dc:language>en-US</dc:language>
  <cp:lastModifiedBy>Пользователь</cp:lastModifiedBy>
  <cp:lastPrinted>2018-01-10T13:41:00Z</cp:lastPrinted>
  <dcterms:modified xsi:type="dcterms:W3CDTF">2018-02-26T07:00:00Z</dcterms:modified>
  <cp:revision>5</cp:revision>
  <dc:subject/>
  <dc:title>                                                                             </dc:title>
</cp:coreProperties>
</file>