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П_О_С_Т_А_Н_О_В_Л_Е_Н_И_Е"/>
      <w:bookmarkEnd w:id="0"/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2.09.2012                                                 № 497                                                г. Змеиногорск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580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Змеиногорского 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ставом муниципального образования Змеиногорский район Алтайского края, распоряжением Правительства Российской Федерации от 17.12.2009 № 1993-р «Об утверждении сводного перечня государственных и муниципальных услуг, предоставляемых в электронном виде» в целях организации деятельности Администрации Змеиногорского района 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Административный регламент по предоставлению муниципальной услуги «Выдача разрешения на право организации розничного рынка на территории Змеиногорского 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экономики Администрации Змеиногорского района Алтайского края обеспечить исполнение Административного регламента по предоставлению муниципальной услуги «Выдача разрешения на право организации розничного рынка на территории Змеиногорского 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Змеиногорского района по оперативным вопросам С.И. Бубн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Змеиногорского района                                                                                     В.И. Коре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гакова И.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д.экон -1</w:t>
      </w:r>
    </w:p>
    <w:p>
      <w:pPr>
        <w:pStyle w:val="Normal"/>
        <w:rPr/>
      </w:pPr>
      <w:r>
        <w:rPr>
          <w:rFonts w:cs="Arial" w:ascii="Arial" w:hAnsi="Arial"/>
        </w:rPr>
        <w:t>отд.прогр обесп -1</w:t>
      </w:r>
      <w:r>
        <w:br w:type="page"/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Змеиногорского района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12.09. 2012 года № 497</w:t>
      </w:r>
    </w:p>
    <w:p>
      <w:pPr>
        <w:pStyle w:val="Heading1"/>
        <w:shd w:fill="FFFFFF" w:val="clear"/>
        <w:spacing w:before="0" w:after="0"/>
        <w:ind w:left="54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района»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 района» (далее - Административный регламент) разработан в целях повышения эффективности и качества вышеуказанной услуги. Настоящий Административный регламент определяет сроки, последовательность действий (административных процедур) администрации Змеиногорского  района, а также порядок взаимодействия уполномоченного органа с заявителями при рассмотрении заявлений и прилагаемых документов о предоставлении муниципальной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1.2. Получателями муниципальной услуги являются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1.3. Право на обращение за предоставлением муниципальной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Заявитель имеет право на обращение для предоставления муниципальной услуги при организации розничного рынка, а также по истечении срока действия ранее предоставленного разрешения, в случае реорганизации юридического лиц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1.4. Применяемые термины и определения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Орган предоставления услуги - Администрация Змеиногорского района Алтайского края (далее - Администрация района)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Уполномоченный орган - Администрация района (отдел экономики Администрации Змеиногорского района), в компетенции которого находится рассмотрение вопросов, связанных с обеспечением предоставления муниципальной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Руководитель уполномоченного органа – глава Администрации Змеиногорского района Алтайского края (далее – глава Администрации района)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Заявитель - юридическое лицо, обратившееся за предоставлением муниципальной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Исполнитель - специалист отдела экономики Администрации Змеиногорского района, обеспечивающий предоставление муниципальной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Разрешение на право организации розничного рынка - документ, предоставляемый органом предоставления услуги заявителю для организации розничного рынка, подписанный главой Администрации района и заверенный печатью органа предоставления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1.5. Порядок информирования о предоставлении муниципальной услуги.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1.5.1. Информация о порядке предоставления муниципальной услуги предоставляется: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отделе экономики Администрации Змеиногорского района (далее – отдел экономики) посредством устных разъяснений и размещения материалов на информационном стенде в Администрации района, с использованием средств телефонной связи, интернет-сайта, электронной почты, посредством размещения на официальном сайте Администрации Змеиногорского района  Интернет-сайт: http://Змеиногорский-район.рф Адрес электронной почты: а</w:t>
      </w:r>
      <w:r>
        <w:rPr>
          <w:rFonts w:cs="Arial" w:ascii="Arial" w:hAnsi="Arial"/>
          <w:lang w:val="en-US"/>
        </w:rPr>
        <w:t>dm</w:t>
      </w:r>
      <w:r>
        <w:rPr>
          <w:rFonts w:cs="Arial" w:ascii="Arial" w:hAnsi="Arial"/>
        </w:rPr>
        <w:t>0112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Местонахождение: Администрация  Змеиногорского район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Адрес: 658480, Алтайский край, Змеиногорский район, г. Змеиногорск, ул. Шумакова 4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онтактный телефон (телефон для справок): приемная (38587) 22401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График работы:</w:t>
      </w:r>
      <w:r>
        <w:rPr>
          <w:rStyle w:val="8pt"/>
          <w:rFonts w:cs="Arial" w:ascii="Arial" w:hAnsi="Arial"/>
        </w:rPr>
        <w:t xml:space="preserve"> понедельник – четверг с 8.00 до 17.00 перерыв с 12.00 до 12.48 пятница с 8.00 до 16.00 перерыв с 12.00 до 12.48 суббота, воскресенье – выходные дни</w:t>
      </w:r>
      <w:r>
        <w:rPr>
          <w:rFonts w:cs="Arial" w:ascii="Arial" w:hAnsi="Arial"/>
        </w:rPr>
        <w:t>.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1.5.2. Информация о предоставлении муниципальной услуги должна содержать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адрес места приема заявителей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краткое описание порядка предоставления муниципальной услуги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 заявления для предоставления муниципальной услуги (форма заявления также размещена на официальном Интернет-сайте Администрации Змеиногорского  района http://Змеиногорский-район.рф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основания для предоставления или отказа в предоставлении муниципальной услуги, отказа в приеме документов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иная информация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1.5.3. Консультации (справки) по вопросам предоставления муниципальной услуги предоставляются специалистом отдела экономики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. Наименование муниципальной услуги: «Выдача разрешения на право организации розничного рынка на территории Змеиногорского района» в виде</w:t>
      </w:r>
      <w:r>
        <w:rPr>
          <w:rStyle w:val="Appleconvertedspace"/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разрешения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на право организации розничного рынка (далее - разрешение) по форме согласно приложению N 6 к настоящему Административному регламенту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2. Муниципальная услуга предоставляется органом предоставления услуги, разрешение подписывается главой Администрации район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является выдача разрешения на срок, не превышающий пять лет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В случае, если заявителю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4. Муниципальная услуга предоставляется: в случае получения разрешения - в течение 30 дней, а в случае продления срока действия разрешения или его переоформления - в течение 15 дней с даты приема органом предоставления услуги письменного заявления юридического лица с приложением документов, необходимых для рассмотрения заявления, предусмотренных действующим законодательством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Style12"/>
        <w:spacing w:before="0" w:after="0"/>
        <w:ind w:firstLine="539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й Федерации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Федеральным</w:t>
      </w:r>
      <w:r>
        <w:rPr>
          <w:rStyle w:val="Appleconvertedspace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Федеральным</w:t>
      </w:r>
      <w:r>
        <w:rPr>
          <w:rStyle w:val="Appleconvertedspace"/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от 30.12.2006 N 271-ФЗ «О розничных рынках и о внесении изменений в Трудовой кодекс Российской Федерации»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Федеральным</w:t>
      </w:r>
      <w:r>
        <w:rPr>
          <w:rStyle w:val="Appleconvertedspace"/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от 27.07.2010 N 210-ФЗ «Об организации предоставления государственных и муниципальных услуг»;</w:t>
      </w:r>
    </w:p>
    <w:p>
      <w:pPr>
        <w:pStyle w:val="Style12"/>
        <w:spacing w:before="0" w:after="0"/>
        <w:ind w:firstLine="539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Правительства Российской Федерации от 10.03.2007 N 148 «Об утверждении Правил выдачи разрешений на право организации розничного рынка»;</w:t>
      </w:r>
    </w:p>
    <w:p>
      <w:pPr>
        <w:pStyle w:val="Normal"/>
        <w:numPr>
          <w:ilvl w:val="0"/>
          <w:numId w:val="0"/>
        </w:numPr>
        <w:autoSpaceDE w:val="false"/>
        <w:ind w:left="69" w:hanging="0"/>
        <w:outlineLvl w:val="0"/>
        <w:rPr/>
      </w:pPr>
      <w:r>
        <w:rPr>
          <w:rFonts w:cs="Arial" w:ascii="Arial" w:hAnsi="Arial"/>
        </w:rPr>
        <w:t>Закон Алтайского края от 10.04.2007 N 32-ЗС «Об организации и деятельности розничных рынков в Алтайском крае»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Уставом муниципального образования  Змеиногорский район Алтайского края, принятым Решением Змеиногорского районного Совета депутатов от 16.06.2010 № 36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настоящим Административным регламентом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иными нормативными правовыми актам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6.1.</w:t>
      </w:r>
      <w:r>
        <w:rPr>
          <w:rStyle w:val="Appleconvertedspace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явление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для получения (продления срока, переоформления) разрешения на право организации розничного рынка подается по форме, представленной в приложении N 1 к настоящему Административному регламенту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В заявлении должны быть указаны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идентификационный номер налогоплательщика и данные документов о постановке юридического лица на учет в налоговом органе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тип рынка, который предполагается организовать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При наличии у заявителя электронной подписи заявление подается в электронном виде через Интернет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6.2. К заявлению для получения разрешения на право организации розничного рынка прилагаются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нотариально удостоверенная копия свидетельства о постановке юридического лица на учет в налоговом органе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К заявлению о переоформлении разрешения на право организации розничного рынка прилагаются документы, подтверждающие факт преобразования юридического лица, изменения его наименования или типа рынк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Орган предоставления услуги не вправе требовать от заявителя представления иных документов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Все документы предоставляются заявителем в одном экземпляре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7. В приеме документов заявителю может быть отказано по следующим основаниям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оформление заявления для получения разрешения на право организации розничного рынка не в соответствии с требованиями законодательства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8. В предоставлении муниципальной услуги заявителю может быть отказано по следующим основаниям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Администрацией Алтайского края планом, предусматривающим организацию розничных рынков на территории Алтайского края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подача заявления для получения разрешения на право организации розничного рынка и прилагаемых к нему документов с нарушением требований, установленных законодательством (отсутствие в составе документов, прилагаемых к заявлению, необходимых документов, а также документов, содержащих недостоверные сведения)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Срок регистрации заявления о предоставлении муниципальной услуги составляет 5 минут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1. К оборудованию помещения для предоставления муниципальной услуги предъявляются следующие требования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1.1. Помещение для предоставления муниципальной услуги оснащается стульями, столами, компьютером с возможностью печати и выхода в Интернет, телефоном, иной необходимой техникой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1.2. Во время ожидания приема заявителям отводятся места для возможности оформления документов, оборудованные стульями, столам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В данном помещении размещается информационный стенд с перечнем документов, необходимых для предоставления муниципальной услуги и образцами их заполнения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2. Показатели доступности и качества муниципальной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2.1. Качественными показателями доступности муниципальной услуги являются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простота и ясность изложения информационных документов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наличие различных каналов получения информации о предоставлении муниципальной услуги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доступность работы с заявителями, получающими муниципальную услугу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2.2. Количественными показателями доступности муниципальной услуги являются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короткое время ожидания муниципальной услуги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удобный график работы уполномоченного органа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удобное территориальное расположение уполномоченного орган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2.3. Показателями качества муниципальной услуги являются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точность исполнения муниципальной услуги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профессиональная подготовка сотрудников уполномоченного органа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высокая культура обслуживания заявителей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2.12.4. Количественными показателями качества муниципальной услуги являются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строгое соблюдение сроков предоставления муниципальной услуги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количество обоснованных обжалований решений органа предоставления муниципальной услуги.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1. Основанием для начала административных действий (процедур) является заявление о предоставлении муниципальной услуги с приложением документов, указанных в</w:t>
      </w:r>
      <w:r>
        <w:rPr>
          <w:rStyle w:val="Appleconvertedspace"/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ункте 2.6.2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го Административного регламента. Заявление может быть подано лично, посредством почтовой связи, по электронной почте (при наличии у заявителя электронной подписи)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2. Лицом, осуществляющим выполнение административных действий, является специалист уполномоченного органа - секретарь комиссии по рассмотрению заявлений о выдаче разрешений на право организации розничного рынк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3. Процедура предоставления муниципальной услуги включает в себя следующие административные действия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3.1. В день обращения заявителя или его уполномоченного представителя специалист уполномоченного органа принимает у заявителя или его уполномоченного представителя заявление с прилагаемым комплектом документов, обеспечивает их проверку и регистрацию в</w:t>
      </w:r>
      <w:r>
        <w:rPr>
          <w:rStyle w:val="Appleconvertedspace"/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журнале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регистрации заявлений для получения разрешений на право организации розничного рынка на территории Змеиногорского  района по форме согласно приложению N 7 к настоящему Административному регламенту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Датой приема документов для предоставления муниципальной услуги является Дата их регистрации в уполномоченном органе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3.2. При получении заявления и прилагаемых к нему документов специалист уполномоченного органа проводит проверку на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соответствие заявителя требованиям, указанным в</w:t>
      </w:r>
      <w:r>
        <w:rPr>
          <w:rStyle w:val="Appleconvertedspace"/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ункте 1.2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го Административного регламента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оформление заявления по установленной форме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отсутств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После проверки документов на соответствие предъявляемым требованиям специалист уполномоченного органа в течение рабочего дня, следующего за днем поступления документов, вручает (направляет) заявителю</w:t>
      </w:r>
      <w:r>
        <w:rPr>
          <w:rStyle w:val="Appleconvertedspace"/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уведомление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о приеме заявления к рассмотрению по форме согласно приложению N 2 к настоящему Административному регламенту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В случаях, указанных в</w:t>
      </w:r>
      <w:r>
        <w:rPr>
          <w:rStyle w:val="Appleconvertedspace"/>
          <w:rFonts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ункте 2.7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го Административного регламента, в течение рабочего дня, следующего за днем поступления документов, заявителю или его уполномоченному представителю вручается (направляется)</w:t>
      </w:r>
      <w:r>
        <w:rPr>
          <w:rStyle w:val="Appleconvertedspace"/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уведомление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об отказе в приеме заявления к рассмотрению с указанием причин, препятствующих его приему, и необходимых действий для их устранения по форме согласно приложению N 3 к настоящему Административному регламенту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3.3. Уполномоченный орган обеспечивает проведение заседания комиссии по рассмотрению заявлений о выдаче разрешений на право организации розничного рынка (далее - комиссия), которая рассматривает поступившие заявления в срок, не превышающий тридцати календарных дней со дня поступления этого заявления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Решение комиссии оформляется протоколом и направляется на утверждение главе Администрации район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3.4. В течение трех дней после утверждения протокола заседания комиссии уполномоченным органом готовится проект постановления Администрации района о выдаче или об отказе в выдаче разрешения на право организации розничного рынка в случаях, установленных пунктом 2.8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го Административного регламента, и проект разрешения на право организации розничного рынк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В случаях продления срока действия разрешения или его переоформления проекты постановления Администрации района и разрешения готовятся в течение одного дня после утверждения протокола заседания комисси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3.5. В течение трех дней с даты принятия соответствующего постановления администрации района вручает (направляет) заявителю или его уполномоченному представителю уведомление о выдаче (продлении срока, переоформлении)</w:t>
      </w:r>
      <w:r>
        <w:rPr>
          <w:rStyle w:val="Appleconvertedspace"/>
          <w:rFonts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разрешения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по форме согласно приложению N 4 к настоящему Административному регламенту с приложением оформленного разрешения либо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об отказе в выдаче (продлении срока, переоформлении) разрешения по форме согласно приложению N 5 к настоящему Административному регламенту, в котором приводится обоснование причин такого отказ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4. Дубликат и копии разрешения на право организации розничного рынка предоставляются уполномоченным органом заявителю бесплатно в течение трех рабочих дней с даты регистрации постановления Администрации район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5. Документы, подготовленные в результате предоставления муниципальной услуги, выдаются (направляются) заявителю или его уполномоченному представителю непосредственно в уполномоченном органе в сроки, установленные в</w:t>
      </w:r>
      <w:r>
        <w:rPr>
          <w:rStyle w:val="Appleconvertedspace"/>
          <w:rFonts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пункте 3.3</w:t>
        </w:r>
      </w:hyperlink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го Административного регламент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При получении документов, подготовленных в результате предоставления муниципальной услуги, заявитель обязан представить документ, удостоверяющий личность, а уполномоченный представитель - заверенную надлежащим образом доверенность и документ, удостоверяющий личность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6. В случае, если требующиеся заявителю документы, подготовленные в результате предоставления муниципальной услуги, готовы раньше установленного срока, специалист уполномоченного органа (с использованием телефонной связи или по электронной почте) ставит об этом в известность заявителя или его уполномоченного представителя и при его согласии выдает документы, подготовленные в результате предоставления муниципальной услуги, незамедлительно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7. Датой выдачи заявителю или его уполномоченному представителю результата предоставления муниципальной услуги является Дата получения документов, подтверждаемая подписью заявителя в соответствующей графе журнала регистрации либо на бланке своего заявления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8. Срок хранения документов, подготовленных в результате предоставления муниципальной услуги и не востребованных заявителем, не может превышать месячного срока с момента подготовки соответствующих документов, и в случае истечения указанного срока подготовленные документы направляются заявителю в порядке, установленном настоящим Административным регламентом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9. В процессе предоставления муниципальной услуги специалисты уполномоченного органа обеспечивают сохранность документов, получаемых и подготавливаемых в процессе предоставления муниципальной услуги, конфиденциальность содержащейся в таких документах информаци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10. В создании и поддержании функционирования системы обеспечения предоставления муниципальной услуги специалисты уполномоченного органа следуют принципам оперативности, доступности и высокого качества обслуживания заявителей (уполномоченных представителей)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11.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Блок-схема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процедуры по предоставлению муниципальной услуги представлена в приложении N 8 к настоящему Административному регламенту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12. Администрация района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3.13. Администрация района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соответствующий орган исполнительной власти Алтайского края информацию о выданном разрешении и содержащихся в нем све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14. Информация о принятом решении подлежит опубликованию в районной газете «Змеиногорский вестник», а также на официальном сайте Администрации Змеиногорского района не позднее 15 рабочих дней со дня принятия указанного решения.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4. Формы контроля за предоставлением муниципальной услуги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4.1. Лицом, ответственным за выполнение административных действий, является специалист уполномоченного органа - секретарь комиссии по рассмотрению заявлений о выдаче разрешений на право организации розничного рынк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4.2. Контроль за соблюдением последовательности административных процедур, установленных настоящим Административным регламентом, осуществляется заместителем главы Администрации района, курирующим отдел экономики, и заведующим отделом экономики Администрации район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4.3. Текущий контроль осуществляется путем проведения проверок соблюдения исполнителем положений настоящего Административного регламента, выявления и устранения нарушений прав заявителей, рассмотрения, принятия в пределах компетенции решений и подготовки ответов на обращения заявителей, содержащих жалобы на решения, действия (бездействие) исполнителей муниципальной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5. Досудебный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5.1. Заинтересованные лица в соответствии с настоящим Административным регламентом вправе обжаловать в досудебном порядке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отказ в приеме документов для предоставления муниципальной услуги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отказ заявителю в предоставлении муниципальной услуг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5.2. Обращение (претензия) подается заявителем, права которого нарушены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5.3. Заявитель сообщает о нарушении своих прав и законных интересов, противоправных решениях, действиях или бездействии специалиста, должностных лиц органов, участвующих в процедуре предоставления муниципальной услуги, о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на Интернет-ресурсах уполномоченного органа, на информационных стендах, а также в электронной форме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5.4. Заявитель обжалует действия или бездействие специалистов у главы Администрации района, заместителя главы Администрации района по компетенци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5.5. Заявитель имеет право обратиться лично, направить письменное обращение (претензию) или в электронной форме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в Администрацию района: 658480, Алтайский край, Змеиногорский район, г. Змеиногорск, ул. Шумакова, 4 телефоны (38587) 22401, (38587) 22436 (отдел экономики) - при обжаловании действий или бездействия специалистов у главы Администрации район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5.6. Обращение (претензия) заявителя должно содержать следующую информацию: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наименование юридического лица, юридический адрес, фамилия, имя и отчество руководителя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наименование органа, должность, фамилия, имя и отчество специалиста (при наличии сведений), решение, действия (бездействие) которого нарушают права и законные интересы заявителя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- подпись руководителя юридического лица и дат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В подтверждение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5.7. При обращении заявителя срок рассмотрения обращения (претензии) и не должен превышать 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5 (пяти) рабочих дней со дня ее регистраци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5.8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5.9. Результатом досудебного обжалования является рассмотрение обращения (претензии) или отказ в рассмотрении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бном порядке. </w:t>
      </w:r>
      <w:r>
        <w:br w:type="page"/>
      </w:r>
    </w:p>
    <w:p>
      <w:pPr>
        <w:pStyle w:val="Style12"/>
        <w:spacing w:before="0" w:after="0"/>
        <w:ind w:left="5760" w:hanging="0"/>
        <w:rPr/>
      </w:pPr>
      <w:r>
        <w:rPr>
          <w:rFonts w:cs="Arial" w:ascii="Arial" w:hAnsi="Arial"/>
        </w:rPr>
        <w:t>Приложение 1</w:t>
      </w:r>
    </w:p>
    <w:p>
      <w:pPr>
        <w:pStyle w:val="Style12"/>
        <w:spacing w:before="0" w:after="0"/>
        <w:ind w:left="576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2"/>
        <w:spacing w:before="0" w:after="0"/>
        <w:ind w:left="5760" w:hanging="0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2"/>
        <w:spacing w:before="0" w:after="0"/>
        <w:ind w:left="5760" w:hanging="0"/>
        <w:rPr/>
      </w:pPr>
      <w:r>
        <w:rPr>
          <w:rFonts w:cs="Arial" w:ascii="Arial" w:hAnsi="Arial"/>
        </w:rPr>
        <w:t>«Выдача разрешения на право</w:t>
      </w:r>
    </w:p>
    <w:p>
      <w:pPr>
        <w:pStyle w:val="Style12"/>
        <w:spacing w:before="0" w:after="0"/>
        <w:ind w:left="5760" w:hanging="0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на территории Змеиногорского  района»</w:t>
      </w:r>
    </w:p>
    <w:p>
      <w:pPr>
        <w:pStyle w:val="Style12"/>
        <w:spacing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Style12"/>
        <w:spacing w:before="0" w:after="0"/>
        <w:ind w:left="5760" w:hanging="0"/>
        <w:rPr/>
      </w:pPr>
      <w:r>
        <w:rPr>
          <w:rFonts w:cs="Arial" w:ascii="Arial" w:hAnsi="Arial"/>
        </w:rPr>
        <w:t>В комиссию по рассмотрению заявлений</w:t>
      </w:r>
    </w:p>
    <w:p>
      <w:pPr>
        <w:pStyle w:val="Style12"/>
        <w:spacing w:before="0" w:after="0"/>
        <w:ind w:left="5760" w:hanging="0"/>
        <w:rPr/>
      </w:pPr>
      <w:r>
        <w:rPr>
          <w:rFonts w:cs="Arial" w:ascii="Arial" w:hAnsi="Arial"/>
        </w:rPr>
        <w:t>о выдаче разрешений на право</w:t>
      </w:r>
    </w:p>
    <w:p>
      <w:pPr>
        <w:pStyle w:val="Style12"/>
        <w:spacing w:before="0" w:after="0"/>
        <w:ind w:left="5760" w:hanging="0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Змеиногорского  района Алтайского края</w:t>
      </w:r>
    </w:p>
    <w:p>
      <w:pPr>
        <w:pStyle w:val="Style1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для получения (продления срока, переоформления) разрешения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на право организации розничного рынка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Прошу выдать (продлить срок, переоформить) разрешение на право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(полное и (в случае, если имеется) сокращенное наименование, в том числе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фирменное наименование, организационно-правовая форма юридического лица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есто его нахождения, место расположения объекта или объектов недвижимости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где предполагается организовать рынок, государственный регистрационный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номер записи о создании юридического лица, данные документа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подтверждающего факт внесения сведений о юридическом лице в Единый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государственный реестр юридических лиц, идентификационный номер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налогоплательщика и данные документа о постановке юридического лица на учет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в налоговом органе, тип рынка, который предполагается организовать)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Подпись руководителя организации 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.П. (Ф.И.О.)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Дата «___» _______________20 ___г.</w:t>
      </w:r>
      <w:r>
        <w:br w:type="page"/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иложение 2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«Выдача разрешения на право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на территории Змеиногорского  района»</w:t>
        <w:br/>
        <w:t xml:space="preserve"> 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(наименование предприятия,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юридический адрес)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о приеме заявления о выдаче (продлении срока, переоформлении) разрешения на право организации розничного рынка к рассмотрению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__» ______________20 ___г.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Комиссия по рассмотрению заявлений о выдаче разрешений на право организации розничного рынка Администрации Змеиногорского  района Алтайского края принимает решение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рассмотрению заявление о выдаче (продлении срока, переоформлении) разрешения на право организации 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(тип рынка, полное и (если имеется) сокращенное наименование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а _____________________________________________________________________</w:t>
      </w:r>
    </w:p>
    <w:p>
      <w:pPr>
        <w:pStyle w:val="Style12"/>
        <w:spacing w:before="0" w:after="0"/>
        <w:ind w:left="708" w:firstLine="708"/>
        <w:jc w:val="both"/>
        <w:rPr/>
      </w:pPr>
      <w:r>
        <w:rPr>
          <w:rFonts w:cs="Arial" w:ascii="Arial" w:hAnsi="Arial"/>
        </w:rPr>
        <w:t>фирменное наименование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___</w:t>
      </w:r>
    </w:p>
    <w:p>
      <w:pPr>
        <w:pStyle w:val="Style12"/>
        <w:spacing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сположения рынка)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Секретарь комиссии по рассмотрению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заявлений о выдаче разрешений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на право организации розничного рынка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Администрации района                                                      ____________ 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.П.                                                                                     подпись Ф.И.О.</w:t>
      </w:r>
      <w:r>
        <w:br w:type="page"/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иложение 3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«Выдача разрешения на право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на территории Змеиногорского  района»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(наименование предприятия,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юридический адрес)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об отказе в приеме заявления о выдаче (продлении срока,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переоформлении) разрешения на право организации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розничного рынка к рассмотрению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от «_____» _______________20 ___г.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омиссия по рассмотрению заявлений о выдаче разрешений на право организации розничного рынка Администрации Змеиногорского  района Алтайского края принимает решение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Отказать в приеме заявления о выдаче (продлении срока, переоформлении) разрешения на право организации 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(тип рынка, полное и (если имеется) сокращенное наименование, фирменное наименование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а ___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по адресу 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(место расположения рынка)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на основании 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по рассмотрению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й о выдаче разрешений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о организации розничного рынка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Администрации района                                                     ____________ 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.П.                                                                                         подпись Ф.И.О.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иложение 4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«Выдача разрешения на право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Змеиногорского  района» 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(наименование предприятия,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юридический адрес)</w:t>
      </w:r>
    </w:p>
    <w:p>
      <w:pPr>
        <w:pStyle w:val="Style1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о выдаче (продлении срока, переоформлении) разрешения на право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от «_____» ______________20 ___г.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(Дата принятия решения)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омиссия по рассмотрению заявлений о выдаче разрешений на право организации розничного рынка Администрации Змеиногорского  района Алтайского края принимает решение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Выдать (продлить срок, переоформить) разрешение на право организации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(тип рынка, полное и (если имеется) сокращенное наименование, фирменное наименование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а ___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по адресу 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есто расположения рынка)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Председатель комиссии по рассмотрению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й о выдаче разрешений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о организации розничного рынка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Администрации района                                                        ____________ 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.П.                                                                                        подпись Ф.И.О.</w:t>
      </w:r>
      <w:r>
        <w:br w:type="page"/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иложение 5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«Выдача разрешения на право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на территории Змеиногорского  района»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(наименование предприятия,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юридический адрес)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об отказе в выдаче (продлении срока, переоформлении) разрешения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на право организации розничного рынка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от «_____» _______________20 ___г.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(Дата принятия решения)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Комиссия по рассмотрению заявлений о выдаче разрешений на право организации розничного рынка Администрации Змеиногорского  района Алтайского края принимает решение: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Отказать в выдаче (продлении срока, переоформлении) разрешения на право организации 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(тип рынка, полное и (если имеется) сокращенное наименование, фирменное наименование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а ___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есто расположения рынка)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на основании 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Председатель комиссии по рассмотрению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й о выдаче разрешений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о организации розничного рынка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Администрации района                                                     ____________ 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.П.                                                                                        подпись Ф.И.О.</w:t>
      </w:r>
      <w:r>
        <w:br w:type="page"/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иложение 6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«Выдача разрешения на право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на территории Змеиногорского  района»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е</w:t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на право организации розничного рынка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</w:rPr>
        <w:t>Номер _________ от «__» __________ 20__ г.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(наименование органа местного самоуправления, выдавшего разрешение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разрешает организацию розничного _____________________________________ рынка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тип рынка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полное и (если имеется) сокращенное наименование, фирменное наименование,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есто расположение рынка)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выдано 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(наименование, юридический и почтовый адрес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предприятия, ИНН)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Срок действия разрешения до «__» ____________ 20__ г.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.П. Подпись ____________ ___________________________</w:t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Ф.И.О.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Разрешение продлено до «__» ___________ 20_____ г.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М.П. Подпись ____________ __________________________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Ф.И.О.</w:t>
      </w:r>
    </w:p>
    <w:p>
      <w:pPr>
        <w:pStyle w:val="Style12"/>
        <w:spacing w:before="0" w:after="0"/>
        <w:ind w:left="10260" w:hanging="0"/>
        <w:rPr/>
      </w:pPr>
      <w:r>
        <w:rPr>
          <w:rFonts w:cs="Arial" w:ascii="Arial" w:hAnsi="Arial"/>
        </w:rPr>
        <w:t>Приложение 7</w:t>
      </w:r>
    </w:p>
    <w:p>
      <w:pPr>
        <w:pStyle w:val="Style12"/>
        <w:spacing w:before="0" w:after="0"/>
        <w:ind w:left="1026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2"/>
        <w:spacing w:before="0" w:after="0"/>
        <w:ind w:left="10260" w:hanging="0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2"/>
        <w:spacing w:before="0" w:after="0"/>
        <w:ind w:left="10260" w:hanging="0"/>
        <w:rPr/>
      </w:pPr>
      <w:r>
        <w:rPr>
          <w:rFonts w:cs="Arial" w:ascii="Arial" w:hAnsi="Arial"/>
        </w:rPr>
        <w:t>«Выдача разрешения на право</w:t>
      </w:r>
    </w:p>
    <w:p>
      <w:pPr>
        <w:pStyle w:val="Style12"/>
        <w:spacing w:before="0" w:after="0"/>
        <w:ind w:left="10260" w:hanging="0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ind w:left="10260" w:hanging="0"/>
        <w:rPr>
          <w:rFonts w:ascii="Arial" w:hAnsi="Arial" w:cs="Arial"/>
        </w:rPr>
      </w:pPr>
      <w:r>
        <w:rPr>
          <w:rFonts w:cs="Arial" w:ascii="Arial" w:hAnsi="Arial"/>
        </w:rPr>
        <w:t>на территории Змеиногорского  района»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УРНАЛ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ГИСТРАЦИИ ЗАЯВЛЕНИЙ ДЛЯ ПОЛУЧЕНИЯ (ПРОДЛЕНИЯ СРОКА,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ОФОРМЛЕНИЯ) РАЗРЕШЕНИЙ НА ПРАВО ОРГАНИЗАЦИИ РОЗНИЧНОГО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ЫНКА НА ТЕРРИТОРИИ ЗМЕИНОГОРСКОГО  РАЙОНА</w:t>
      </w:r>
    </w:p>
    <w:tbl>
      <w:tblPr>
        <w:tblW w:w="15840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026"/>
        <w:gridCol w:w="810"/>
        <w:gridCol w:w="1080"/>
        <w:gridCol w:w="900"/>
        <w:gridCol w:w="1080"/>
        <w:gridCol w:w="900"/>
        <w:gridCol w:w="1260"/>
        <w:gridCol w:w="1260"/>
        <w:gridCol w:w="1440"/>
        <w:gridCol w:w="900"/>
        <w:gridCol w:w="1620"/>
        <w:gridCol w:w="1080"/>
        <w:gridCol w:w="1063"/>
        <w:gridCol w:w="917"/>
      </w:tblGrid>
      <w:tr>
        <w:trPr>
          <w:trHeight w:val="1395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юридического лиц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регистрации заявлени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направле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домле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приеме (об отказе в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риеме)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явления к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рассмотрению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проведения заседа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направления протокола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седа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ержд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утверждения протокола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седа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направле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ов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я Администрации района 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разреше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огласование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и номер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выдаче или об отказе в выдаче (продлен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а,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ереоформлении)разреш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направле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домления 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разрешения о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че или об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казе в выдаче (продлен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а,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оформлении) разреш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получени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ешени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ись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ридического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а или его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олномоченного представителя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еквизиты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умента,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достоверяющего права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олномоченного представителя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регистрации заявления о выдаче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п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убликата) разрешения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ата выдачи копии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убликата) разрешен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иложение 8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«Выдача разрешения на право</w:t>
      </w:r>
    </w:p>
    <w:p>
      <w:pPr>
        <w:pStyle w:val="Style12"/>
        <w:spacing w:before="0" w:after="0"/>
        <w:ind w:left="5580" w:hanging="0"/>
        <w:rPr/>
      </w:pPr>
      <w:r>
        <w:rPr>
          <w:rFonts w:cs="Arial" w:ascii="Arial" w:hAnsi="Arial"/>
        </w:rPr>
        <w:t>организации розничного рынка</w:t>
      </w:r>
    </w:p>
    <w:p>
      <w:pPr>
        <w:pStyle w:val="Style12"/>
        <w:spacing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на территории Змеиногорского  района»</w:t>
      </w:r>
    </w:p>
    <w:p>
      <w:pPr>
        <w:pStyle w:val="Style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я муниципальной услуги «Выдача разрешения на право организации розничного рынка на территории Змеиногорского района»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бращение заявителя в уполномоченный орган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рием, регистрация и проверка документов для получения муниципальной услуги в уполномоченном органе (в день обращения заявителя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ручение (направление) заявителю уведомления о приеме (об отказе в приеме) заявления к рассмотрению (в течение 1 рабочего дня, следующего за днем регистрации документов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ассмотрение заявления комиссией по рассмотрению заявлений о выдаче разрешений на право организации розничного рынка, подготовка и направление протокола заседания комиссии на утверждение главе Администрации района (при выдаче разрешения - в течение 30 дней с даты его регистрации, при продлении срока действия разрешения или его переоформлении - в течение 15 дней с даты его регистрации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готовка проекта постановления Администрации района о выдаче или об отказе в выдаче разрешения на право организации розничного рынка при выдаче разрешения - в течение 3 дней после утверждения протокола заседания комиссии главой Администрации района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ручение (направление) заявителю уведомления о выдаче (продлении срока, переоформлении) разрешения с приложением оформленного разрешения либо уведомления об отказе в выдаче (продлении срока, переоформлении) разрешения (в течение 3 дней с даты принятия постановления Администрации района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редоставление заявителю дубликата и копии разрешения уполномоченным органом (в течение 3 дней с даты регистрации письменного заявления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sz w:val="24"/>
      <w:lang w:val="ru-RU" w:bidi="ar-SA"/>
    </w:rPr>
  </w:style>
  <w:style w:type="character" w:styleId="7">
    <w:name w:val="Заголовок 7 Знак"/>
    <w:basedOn w:val="Style11"/>
    <w:qFormat/>
    <w:rPr>
      <w:b/>
      <w:sz w:val="28"/>
      <w:lang w:val="ru-RU" w:bidi="ar-SA"/>
    </w:rPr>
  </w:style>
  <w:style w:type="character" w:styleId="8pt">
    <w:name w:val="8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44;n=31880;fld=134;dst=10017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363;fld=134" TargetMode="External"/><Relationship Id="rId6" Type="http://schemas.openxmlformats.org/officeDocument/2006/relationships/hyperlink" Target="consultantplus://offline/main?base=LAW;n=115947;fld=134" TargetMode="External"/><Relationship Id="rId7" Type="http://schemas.openxmlformats.org/officeDocument/2006/relationships/hyperlink" Target="consultantplus://offline/main?base=LAW;n=66718;fld=134" TargetMode="External"/><Relationship Id="rId8" Type="http://schemas.openxmlformats.org/officeDocument/2006/relationships/hyperlink" Target="consultantplus://offline/main?base=RLAW444;n=31880;fld=134;dst=100166" TargetMode="External"/><Relationship Id="rId9" Type="http://schemas.openxmlformats.org/officeDocument/2006/relationships/hyperlink" Target="consultantplus://offline/main?base=RLAW444;n=31880;fld=134;dst=100071" TargetMode="External"/><Relationship Id="rId10" Type="http://schemas.openxmlformats.org/officeDocument/2006/relationships/hyperlink" Target="consultantplus://offline/main?base=RLAW444;n=31880;fld=134;dst=100178" TargetMode="External"/><Relationship Id="rId11" Type="http://schemas.openxmlformats.org/officeDocument/2006/relationships/hyperlink" Target="consultantplus://offline/main?base=RLAW444;n=31880;fld=134;dst=100014" TargetMode="External"/><Relationship Id="rId12" Type="http://schemas.openxmlformats.org/officeDocument/2006/relationships/hyperlink" Target="consultantplus://offline/main?base=RLAW444;n=31880;fld=134;dst=100168" TargetMode="External"/><Relationship Id="rId13" Type="http://schemas.openxmlformats.org/officeDocument/2006/relationships/hyperlink" Target="consultantplus://offline/main?base=RLAW444;n=31880;fld=134;dst=100079" TargetMode="External"/><Relationship Id="rId14" Type="http://schemas.openxmlformats.org/officeDocument/2006/relationships/hyperlink" Target="consultantplus://offline/main?base=RLAW444;n=31880;fld=134;dst=100170" TargetMode="External"/><Relationship Id="rId15" Type="http://schemas.openxmlformats.org/officeDocument/2006/relationships/hyperlink" Target="consultantplus://offline/main?base=RLAW444;n=31880;fld=134;dst=100172" TargetMode="External"/><Relationship Id="rId16" Type="http://schemas.openxmlformats.org/officeDocument/2006/relationships/hyperlink" Target="consultantplus://offline/main?base=RLAW444;n=31880;fld=134;dst=10011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1:00Z</dcterms:created>
  <dc:creator>Пользователь</dc:creator>
  <dc:description/>
  <cp:keywords/>
  <dc:language>en-US</dc:language>
  <cp:lastModifiedBy>Пользователь</cp:lastModifiedBy>
  <dcterms:modified xsi:type="dcterms:W3CDTF">2018-02-21T07:36:00Z</dcterms:modified>
  <cp:revision>9</cp:revision>
  <dc:subject/>
  <dc:title>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 района»</dc:title>
</cp:coreProperties>
</file>