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3.09.2012                                                 №499   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остановление от 26.09.2011 №4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едоставлении гра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ющим малым предприятия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здание собственного дел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Методическими рекомендациями по подготовке документов для участия в конкурсном отборе муниципальных образований Алтайского края для предоставления субсидий их бюджетам в целях поддержки мероприятий целевых программ развития малого и среднего предпринимательств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 в постановление Администрации Змеиногорского района от 26.09.2011 №421 «О предоставлении грантов начинающим малым предприятиям на создание собственного дела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1 пункта 5 Порядка предоставления грантов начинающи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лым предприятиям на создание собственного дела, утвержденного постановлением после слов «а также» дополнить словами «осуществляющие производственную деятельность 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2. Абзац 6 пункта 6 «субъекты, относящиеся к социальному предпринимательству» изложить в следующей редакции: «субъекты малого предпринимательства, осуществляющие социальную предпринимательскую деятельность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7 дополнить абзацами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Гранты предоставляются при условии софинансирования начинающими субъектами малого предпринимательства расходов на реализацию проекта не менее 20% от суммы получаемого гра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Гранты предоставляются после прохождения претендентом краткосрочного обучения и при наличии бизнес-проекта, оцениваемого единой комиссией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bookmarkStart w:id="1" w:name="sub_100"/>
      <w:bookmarkEnd w:id="1"/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87) 23080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6:00Z</dcterms:created>
  <dc:creator>Admin</dc:creator>
  <dc:description/>
  <cp:keywords/>
  <dc:language>en-US</dc:language>
  <cp:lastModifiedBy>Пользователь</cp:lastModifiedBy>
  <cp:lastPrinted>2012-09-12T08:55:00Z</cp:lastPrinted>
  <dcterms:modified xsi:type="dcterms:W3CDTF">2018-02-28T09:50:00Z</dcterms:modified>
  <cp:revision>4</cp:revision>
  <dc:subject/>
  <dc:title>Российская  Федерация </dc:title>
</cp:coreProperties>
</file>