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13.09.2012                                              №501                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в постановление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  03.06.2010 №223 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«Об организации </w:t>
      </w:r>
      <w:r>
        <w:rPr>
          <w:b w:val="false"/>
          <w:sz w:val="24"/>
          <w:szCs w:val="24"/>
        </w:rPr>
        <w:t xml:space="preserve">и проведении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учения субъектов малого и среднего 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предпринимательств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Методическими рекомендациями по подготовке документов для участия в конкурсном отборе муниципальных образований Алтайского края для предоставления субсидий их бюджетам в целях поддержки мероприятий целевых программ развития малого и среднего предпринимательств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1. Внести следующие изменения и дополнения в постановление Администрации Змеиногорского района от </w:t>
      </w:r>
      <w:r>
        <w:rPr>
          <w:b w:val="false"/>
          <w:bCs w:val="false"/>
          <w:sz w:val="24"/>
          <w:szCs w:val="24"/>
        </w:rPr>
        <w:t xml:space="preserve">03.06.2010 №223 «Об организации </w:t>
      </w:r>
      <w:r>
        <w:rPr>
          <w:b w:val="false"/>
          <w:sz w:val="24"/>
          <w:szCs w:val="24"/>
        </w:rPr>
        <w:t>и проведении обучения субъектов малого и среднего предпринимательства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ункте 2 постановления исключить слова «</w:t>
      </w:r>
      <w:r>
        <w:rPr>
          <w:rFonts w:cs="Arial" w:ascii="Arial" w:hAnsi="Arial"/>
          <w:spacing w:val="-6"/>
          <w:sz w:val="24"/>
          <w:szCs w:val="24"/>
        </w:rPr>
        <w:t>продолжительностью не более 100 часов</w:t>
      </w:r>
      <w:r>
        <w:rPr>
          <w:rFonts w:cs="Arial" w:ascii="Arial" w:hAnsi="Arial"/>
          <w:sz w:val="24"/>
          <w:szCs w:val="24"/>
        </w:rPr>
        <w:t>», заменив их словами «</w:t>
      </w:r>
      <w:r>
        <w:rPr>
          <w:rFonts w:cs="Arial" w:ascii="Arial" w:hAnsi="Arial"/>
          <w:spacing w:val="-6"/>
          <w:sz w:val="24"/>
          <w:szCs w:val="24"/>
        </w:rPr>
        <w:t>продолжительностью не более 200 часов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1.2. В пункте 2 Порядка предоставления субъектам малого и среднего предпринимательства образовательных услуг, утвержденного постановлением, исключить слова «</w:t>
      </w:r>
      <w:r>
        <w:rPr>
          <w:b w:val="false"/>
          <w:spacing w:val="-6"/>
          <w:sz w:val="24"/>
          <w:szCs w:val="24"/>
        </w:rPr>
        <w:t>продолжительностью не более 100 часов</w:t>
      </w:r>
      <w:r>
        <w:rPr>
          <w:b w:val="false"/>
          <w:sz w:val="24"/>
          <w:szCs w:val="24"/>
        </w:rPr>
        <w:t>», заменив их словами «</w:t>
      </w:r>
      <w:r>
        <w:rPr>
          <w:b w:val="false"/>
          <w:spacing w:val="-6"/>
          <w:sz w:val="24"/>
          <w:szCs w:val="24"/>
        </w:rPr>
        <w:t>продолжительностью не более 200 часов</w:t>
      </w:r>
      <w:r>
        <w:rPr>
          <w:b w:val="false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3 после слов «на основе», «о порядке проведения» дополнить словом «конкурсного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3 дополнить абзацем 2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разовательные услуги, предоставляемые субъектам малого и среднего предпринимательства, относящимся к субъектам социального предпринимательства, в целях обучения и подготовки персонала по программам, связанным с решением наиболее острых социальных проблем, включая реабилитацию детей-сирот, детей, оставшихся без попечения родителей, инвалидов, уход за неизлечимо больными, лицами пожилого возраста и т.д.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Пункт 5 </w:t>
      </w:r>
      <w:r>
        <w:rPr>
          <w:rFonts w:cs="Arial" w:ascii="Arial" w:hAnsi="Arial"/>
          <w:bCs/>
          <w:sz w:val="24"/>
          <w:szCs w:val="24"/>
        </w:rPr>
        <w:t xml:space="preserve">Порядка предоставления субъектам малого и среднего предпринимательства </w:t>
      </w:r>
      <w:r>
        <w:rPr>
          <w:rFonts w:cs="Arial" w:ascii="Arial" w:hAnsi="Arial"/>
          <w:sz w:val="24"/>
          <w:szCs w:val="24"/>
        </w:rPr>
        <w:t>образовательных услуг, утвержденного постановлением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Финансирование мероприятия осуществляется на реализацию массовых программ обучения кадров для сферы малого и среднего предпринимательства на территории района, направленных на повышение образовательного уровня и правовой культуры предпринимателей, совершенствование навыков управления экономической деятельностью субъ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массовыми программами обучения и повышения квалификации в настоящем Порядке понимается предоставление субъектам малого и среднего предпринимательства образовательных услуг, связанных с подготовкой, переподготовкой и повышением квалификации, а также развитие предпринимательской грамотности и предпринимательских компетенций целевых групп граждан, в том числе молодых людей в возрасте до 30 лет, продолжительностью не более 200 час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В пункте 7 Порядка слова «сельское хозяйство» заменить словами «сельскохозяйственное производство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Абзац 4 пункта 8 Порядка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меющим задолженность по налоговым и иным обязательным платежам в федеральный, краевой и местный бюджеты, а также задолженность по заработной плат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ункт 8 Порядка дополнить абзацами 5-7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ным видом деятельности которых является предоставление недвижимого имущества в аренд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ым и ведущим хозяйственную деятельность  за пределами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выявлении фактов неисполнения субъектом указанных условий, затраченные средства подлежат возврату в местный бюджет не позднее 30 календарных дней с даты принятия соответствующего решения Администрации района или конкурсной комисс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2"/>
      </w:tblGrid>
      <w:tr>
        <w:trPr>
          <w:trHeight w:val="826" w:hRule="atLeast"/>
        </w:trPr>
        <w:tc>
          <w:tcPr>
            <w:tcW w:w="4928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еиногорского района 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. И. Коренск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bookmarkStart w:id="2" w:name="sub_1000"/>
      <w:bookmarkEnd w:id="2"/>
      <w:r>
        <w:rPr>
          <w:rFonts w:cs="Arial" w:ascii="Arial" w:hAnsi="Arial"/>
          <w:sz w:val="24"/>
          <w:szCs w:val="24"/>
        </w:rPr>
        <w:t>Исполни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опятова Н. 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38587) 230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24:00Z</dcterms:created>
  <dc:creator>Admin</dc:creator>
  <dc:description/>
  <cp:keywords/>
  <dc:language>en-US</dc:language>
  <cp:lastModifiedBy>Пользователь</cp:lastModifiedBy>
  <dcterms:modified xsi:type="dcterms:W3CDTF">2018-03-01T02:06:00Z</dcterms:modified>
  <cp:revision>5</cp:revision>
  <dc:subject/>
  <dc:title>Российская  Федерация </dc:title>
</cp:coreProperties>
</file>