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3.11.2017                                            №  525                                                   г. Змеиногорск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Об утверждении перечня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муниципальных программ 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перечень муниципальных программ на 2018 год.</w:t>
      </w:r>
    </w:p>
    <w:p>
      <w:pPr>
        <w:pStyle w:val="Normal"/>
        <w:autoSpaceDE w:val="false"/>
        <w:spacing w:lineRule="auto" w:line="244"/>
        <w:ind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 координацию деятельности по формированию и реализации муниципальных программ осуществляют отдел экономики Администрации Змеиногорского района и комитет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 момента регистраци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Змеиногорского района                                              Б.А. Афанасьев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: Е.В. Зыря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 8(38587) 22436</w:t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</w:rPr>
        <w:t>ЗРУСХИ – 1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тура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образованию и делам молодежи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экономики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труду -1;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ел архитектуры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спорту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ЖКХ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ВД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ЗН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нансам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соц. вопросам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 ЧС-1.</w:t>
      </w:r>
      <w:r>
        <w:br w:type="page"/>
      </w:r>
    </w:p>
    <w:p>
      <w:pPr>
        <w:pStyle w:val="Normal"/>
        <w:shd w:fill="FFFFFF" w:val="clear"/>
        <w:ind w:left="5670" w:right="-38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Утвержден</w:t>
      </w:r>
    </w:p>
    <w:p>
      <w:pPr>
        <w:pStyle w:val="Normal"/>
        <w:shd w:fill="FFFFFF" w:val="clear"/>
        <w:ind w:left="5670" w:right="-38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постановлением Администрации Змеиногорского района № 525</w:t>
      </w:r>
    </w:p>
    <w:p>
      <w:pPr>
        <w:pStyle w:val="Normal"/>
        <w:shd w:fill="FFFFFF" w:val="clear"/>
        <w:ind w:left="5670" w:right="-38" w:hanging="0"/>
        <w:rPr/>
      </w:pPr>
      <w:r>
        <w:rPr>
          <w:rFonts w:eastAsia="Arial" w:cs="Arial" w:ascii="Arial" w:hAnsi="Arial"/>
          <w:color w:val="000000"/>
          <w:w w:val="104"/>
        </w:rPr>
        <w:t xml:space="preserve"> </w:t>
      </w:r>
      <w:r>
        <w:rPr>
          <w:rFonts w:cs="Arial" w:ascii="Arial" w:hAnsi="Arial"/>
          <w:color w:val="000000"/>
          <w:w w:val="104"/>
        </w:rPr>
        <w:t>от 13.11.2017года</w:t>
      </w:r>
    </w:p>
    <w:p>
      <w:pPr>
        <w:pStyle w:val="Normal"/>
        <w:jc w:val="center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униципальных программ Змеиногор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5"/>
      </w:tblGrid>
      <w:tr>
        <w:trPr>
          <w:trHeight w:val="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/п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аименование муниципальной программы 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безопасности  дорожного движения в Змеиногорском районе» на 2013 -2020 годы</w:t>
            </w:r>
          </w:p>
        </w:tc>
      </w:tr>
      <w:tr>
        <w:trPr>
          <w:trHeight w:val="3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гропромышленного комплекса Змеиногорского района» на 2015-2020 годы</w:t>
            </w:r>
          </w:p>
        </w:tc>
      </w:tr>
      <w:tr>
        <w:trPr>
          <w:trHeight w:val="5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имулирование развития жилищного строительства в Змеиногорском районе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</w:tr>
      <w:tr>
        <w:trPr>
          <w:trHeight w:val="5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дровая политика в здравоохранении  муниципального образования в Змеиногорском районе Алтайского края» на 2015 – 2020 годы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Змеиногорского района Алтайского края» на 2015-2020 годы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Змеиногорского района» на 2015-2020 годы</w:t>
            </w:r>
          </w:p>
        </w:tc>
      </w:tr>
      <w:tr>
        <w:trPr>
          <w:trHeight w:val="6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Комплексные меры профилактики злоупотреблению наркотическими средствами и психотропными веществами» на 2015 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еступлений и иных правонарушений в Змеиногорском районе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в Змеиногорском районе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уризма в Змеиногорском районе  Алтайского края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и молодежной политики в Змеиногорском районе» на 2015-2020 годы</w:t>
            </w:r>
          </w:p>
        </w:tc>
      </w:tr>
      <w:tr>
        <w:trPr>
          <w:trHeight w:val="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занятости населения Змеиногорского района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Змеиногорском районе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«Обеспечение жильем молодых семей в Змеиногорском районе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рофилактика терроризма и экстремизма на территории Змеиногорского района Алтайского края» на 2015-2020 г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питальный ремонт общеобразовательных организаций Змеиногорского района» на 2017-2025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8:00Z</dcterms:created>
  <dc:creator>User</dc:creator>
  <dc:description/>
  <cp:keywords/>
  <dc:language>en-US</dc:language>
  <cp:lastModifiedBy>Пользователь</cp:lastModifiedBy>
  <cp:lastPrinted>2017-11-13T14:25:00Z</cp:lastPrinted>
  <dcterms:modified xsi:type="dcterms:W3CDTF">2018-02-21T07:47:00Z</dcterms:modified>
  <cp:revision>14</cp:revision>
  <dc:subject/>
  <dc:title>Российская  Федерация </dc:title>
</cp:coreProperties>
</file>