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 xml:space="preserve">     </w:t>
      </w: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08.11.2021                                                    № 528                                                   г. Змеи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мене нормативных правовых актов в сфере муниципального контро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ab/>
        <w:t>Руководствуясь ч.4 ст.98 Федерального закона от 31.07.2020 №248-ФЗ «О государственном контроле (надзоре) и муниципальном контроле в Российской Федерации», Решением Змеиногорского районного Совета депутатов Алтайского края от 29.09.2021 №69, 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Отменить нормативно правовые акты, регулирующие вопросы муниципального земельного контроля на территории муниципального образования Змеиногорский район Алтайского края, </w:t>
      </w:r>
      <w:r>
        <w:rPr>
          <w:sz w:val="24"/>
          <w:szCs w:val="24"/>
        </w:rPr>
        <w:t>муниципального жилищного контроля на территории муниципального образования Змеиногорский район Алтайского края</w:t>
      </w:r>
      <w:r>
        <w:rPr>
          <w:bCs/>
          <w:sz w:val="24"/>
          <w:szCs w:val="24"/>
        </w:rPr>
        <w:t>, муниципального контроля за сохранностью автомобильных дорог местного значения вне границ и в границах населенных пунктов муниципального образования</w:t>
      </w:r>
      <w:r>
        <w:rPr>
          <w:sz w:val="24"/>
          <w:szCs w:val="24"/>
        </w:rPr>
        <w:t xml:space="preserve"> Змеиногорский район Алтайского края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становление Администрации Змеиногорского района от 05.05.20211 № 187 «О внесении изменений в постановление Администрации Змеиногорского района от 15.05.2018 № 243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и порядка их ведени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становление Администрации Змеиногорского района от 15.05.2018 № 243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и порядка их вед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становление Администрации Змеиногорского района от 26.07.2018 № 397 «Об установлении Перечня видов муниципального контроля и органов местного самоуправления Змеиногорского района, уполномоченных на их осуществление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становление Администрации Змеиногорского района от 13.03.2015 № 128 «Об утверждении положения «О порядке осуществления муниципального земельного контроля на территории Змеиногорского района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становление Администрации Змеиногорского района от 05.04.2018 № 167 «Об утверждении административного регламента по исполнению муниципальной функции  «Осуществление муниципального земельного контроля на территории муниципального образования Змеиногорский район Алтайского края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остановление Администрации Змеиногорского района от 15.03.2017 № 95 «Об утверждении Положения о порядке осуществления муниципального жилищного контроля на территории муниципального образования Змеиногорский район Алтайского кра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№ 555 от 22.11.2017 г. «Об утверждении Административного регламента по исполнению муниципальной функции "Осуществление муниципального жилищного контроля на территории муниципального образования Змеиногорский район Алтайского кра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№ 173 от 06.04.2018 г. «О внесении изменений в Постановление Администрации Змеиногорского района от 15.03.2017 № 95 «Об утверждении Положения о порядке осуществления муниципального жилищного контроля на территории муниципального образования Змеиногорский район Алтайского кра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№ 287 от 24.07.2019 г. «О внесении изменений в Постановление Администрации Змеиногорского района от 15.03.2017 № 95 «Об утверждении Положения о порядке осуществления муниципального жилищного контроля на территории муниципального образования Змеиногорский район Алтайского кра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№ 6 от 20.01.2021 г. «О внесении изменений и дополнений в Постановление Администрации Змеиногорского района от 15.03.2017 № 95 «Об утверждении Положения о порядке осуществления муниципального жилищного контроля на территории муниципально го образования Змеиногорский район Алтайского края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№ 596 от 18.12.2020 г. «Об утверждении Программы профилактики нарушений, осуществляемой органами муниципального жилищного контроля Змеиногорского района, на 2021 год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№ 306 от 26.06.2018 г. «Об утверждении административного регламента осуществления муниципального жилищного контроля на территории муниципального образования Змеиногорский район Алтайского кра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288 от 24.07.2019 г. «О внесении изменений в Постановление Администрации Змеиногорского района Алтайского края № 306 от 26.06.2018 «Об утверждении административного регламента осуществления муниципального жилищного контроля на территории муниципального образования Змеиногорский район Алтайского кра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Змеиногорского района от 25.12.2017 № 646 «Об утверждении Положения о порядке осуществления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Змеиногорский район Алтайского кра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№ 243 от 15.05.2018 г.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и порядка их вед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№ 272 от 22.06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Змеиногорский район Алтайского кра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№ 344 от 5.07.2018 г. «О внесении изменений в Постановление Администрации Змеиногорского района от 22.06.2017 № 272 «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Змеиногорский район Алтайского кра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№ 595 от 18.12.2020 г. «Об утверждении Программы профилактики нарушений, осуществляемых органами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Змеиногорский район Алтайского края на 2021 год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Контроль исполнения данно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Змеиногорского района                                                                                           Е.В. Фролов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ворцова Л. 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 385 87 217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-ра - 1</w:t>
      </w:r>
    </w:p>
    <w:p>
      <w:pPr>
        <w:pStyle w:val="Normal"/>
        <w:rPr/>
      </w:pPr>
      <w:r>
        <w:rPr>
          <w:sz w:val="18"/>
          <w:szCs w:val="18"/>
        </w:rPr>
        <w:t>Отдел энергосбережения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по имуществу ЗРУСХИ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8:00Z</dcterms:created>
  <dc:creator>1</dc:creator>
  <dc:description/>
  <dc:language>en-US</dc:language>
  <cp:lastModifiedBy>Пользователь Windows</cp:lastModifiedBy>
  <cp:lastPrinted>2021-11-08T13:08:00Z</cp:lastPrinted>
  <dcterms:modified xsi:type="dcterms:W3CDTF">2021-12-23T10:28:00Z</dcterms:modified>
  <cp:revision>2</cp:revision>
  <dc:subject/>
  <dc:title>Российская Федерация</dc:title>
</cp:coreProperties>
</file>