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16.11.2017                                               №535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от 10.10.2014 №663 «Об утверждении муниципальной программы «Развитие предпринимательства в Змеиногорском районе» на 2015-2020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вязи с отсутствием статистики показателей по малым и средним предприятиям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становление от 10.10.2014 №663 «Об утверждении муниципальной программы «Развитие предпринимательства в Змеиногорском районе» на 2015-2020 годы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1.1. Исключить из раздела «Целевые индикаторы и показатели программы (ожидаемые     социально-экономические результаты реализации     Программы)»            Паспорта муниципальной программы «Развитие предпринимательства в Змеиногорском районе» на 2015-2020 годы абзац  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ab/>
        <w:t>«- увеличение оборота организаций малого и среднего бизнеса не менее чем на 5%;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Исключить из раздела «Оценка эффективности программы» абзацы 3, 11, 12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«увеличивать оборот организаций малого и среднего бизнеса не менее чем на 1 % ежегодно;»,</w:t>
      </w:r>
    </w:p>
    <w:p>
      <w:pPr>
        <w:pStyle w:val="ConsPlusNormal"/>
        <w:widowControl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«Увеличение оборота организаций, относящихся к субъектам малого и среднего предпринимательства (О</w:t>
      </w:r>
      <w:r>
        <w:rPr>
          <w:sz w:val="24"/>
          <w:szCs w:val="24"/>
          <w:vertAlign w:val="subscript"/>
        </w:rPr>
        <w:t>СМСП</w:t>
      </w:r>
      <w:r>
        <w:rPr>
          <w:sz w:val="24"/>
          <w:szCs w:val="24"/>
        </w:rPr>
        <w:t>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ab/>
        <w:t>Рассчитывается как отношение разницы оборота организаций, относящихся к субъектам малого и среднего предпринимательства, в отчетном периоде (О</w:t>
      </w:r>
      <w:r>
        <w:rPr>
          <w:sz w:val="24"/>
          <w:szCs w:val="24"/>
          <w:vertAlign w:val="subscript"/>
        </w:rPr>
        <w:t>отч</w:t>
      </w:r>
      <w:r>
        <w:rPr>
          <w:sz w:val="24"/>
          <w:szCs w:val="24"/>
        </w:rPr>
        <w:t>) и оборота за предыдущий период (О</w:t>
      </w:r>
      <w:r>
        <w:rPr>
          <w:sz w:val="24"/>
          <w:szCs w:val="24"/>
          <w:vertAlign w:val="subscript"/>
        </w:rPr>
        <w:t>пред</w:t>
      </w:r>
      <w:r>
        <w:rPr>
          <w:sz w:val="24"/>
          <w:szCs w:val="24"/>
        </w:rPr>
        <w:t>) к обороту за предыдущий период (О</w:t>
      </w:r>
      <w:r>
        <w:rPr>
          <w:sz w:val="24"/>
          <w:szCs w:val="24"/>
          <w:vertAlign w:val="subscript"/>
        </w:rPr>
        <w:t>пред</w:t>
      </w:r>
      <w:r>
        <w:rPr>
          <w:sz w:val="24"/>
          <w:szCs w:val="24"/>
        </w:rPr>
        <w:t>), умноженное на 100%: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от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е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ед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»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>1.3. Исключить из таблицы «Индикаторы программы» показатели №№2, 4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«Увеличение оборота организаций малого и среднего бизнеса» и «Прирост количества рабочих мест в сфере малого и среднего предпринимательства» соответственно.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Обнародовать настоящее постановление на официальном сайте Змеиногорского район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иногорского района</w:t>
        <w:tab/>
        <w:t xml:space="preserve">                                                                      Б.А. Афанас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опятова Н. 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36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1:00Z</dcterms:created>
  <dc:creator>Admin</dc:creator>
  <dc:description/>
  <cp:keywords/>
  <dc:language>en-US</dc:language>
  <cp:lastModifiedBy>Пользователь</cp:lastModifiedBy>
  <cp:lastPrinted>2017-03-02T17:35:00Z</cp:lastPrinted>
  <dcterms:modified xsi:type="dcterms:W3CDTF">2018-03-01T01:53:00Z</dcterms:modified>
  <cp:revision>9</cp:revision>
  <dc:subject/>
  <dc:title>Российская  Федерация </dc:title>
</cp:coreProperties>
</file>