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оссийская 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ЗМЕИНОГОРСКОГО 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Cs w:val="24"/>
        </w:rPr>
        <w:t xml:space="preserve">24.11.2015                                               №554                                    г. Змеиногорск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10.10.2014 №663 «Об утверждении муниципальной программы «Развитие предпринимательства в Змеиногорском районе» на 2015-2020 годы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вязи с уточнением объема финансирования муниципальной Программы «Развитие предпринимательства в Змеиногорском районе на 2015-2020 годы» на 2015-2016 годы  в разрезе мероприятий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. Внести изменения в Перечень программных мероприятий на 2015-2020 годы, изложив его в прилагаемой редак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Внести изменения в раздел «Объемы и источники финансирования программы (по годам)» Паспорта программы «Развитие предпринимательства в Змеиногорском районе на 2015-2020 годы», изложив его 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 финансирования (по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Программе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3496 тыс. рублей,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:  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целевые  поступления  из  федерального бюджета – 2700 тыс. рублей; </w:t>
            </w:r>
          </w:p>
          <w:p>
            <w:pPr>
              <w:pStyle w:val="ConsPlusNonformat"/>
              <w:widowControl/>
              <w:ind w:firstLine="43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раевого  бюджета –  150 тыс. рублей;</w:t>
            </w:r>
          </w:p>
          <w:p>
            <w:pPr>
              <w:pStyle w:val="ConsPlusNonformat"/>
              <w:widowControl/>
              <w:ind w:firstLine="43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бюджета района -  646 тыс. рублей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ъем  финансирования   может   корректироваться при  формировании  бюджета района   на  соответствующий  финансовый  год и по результатам участия в конкурсном отборе на предоставление субсидий на софинансирование муниципальных программ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3. Внести изменения в абзац 2 раздела «Финансовое обеспечение программы»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Всего на реализацию программы в 2015 - 2020 годах предполагается израсходовать 3496 тыс. рублей. Объемы финансирования мероприятий Программы в 2015 - 2020 годах (тыс. руб.):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60"/>
        <w:gridCol w:w="900"/>
        <w:gridCol w:w="900"/>
        <w:gridCol w:w="900"/>
        <w:gridCol w:w="900"/>
        <w:gridCol w:w="900"/>
        <w:gridCol w:w="900"/>
      </w:tblGrid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20 годы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*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5</w:t>
            </w:r>
          </w:p>
        </w:tc>
      </w:tr>
      <w:tr>
        <w:trPr>
          <w:trHeight w:val="3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местны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,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1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Объемы финансирования мероприятий муниципальной программы уточняются при разработке и утверждении районного бюджета на соответствующий финансовый год, и предоставлении субсидий на софинансирование муниципальных программ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корректируется в течение двух месяцев со дня вступления в силу решения об утверждении бюджета Змеиногорского района на соответствующий год и распоряжения Администрации Алтайского края о распределении субсидий на софинансирование муниципальных программ.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меиногорского района</w:t>
        <w:tab/>
        <w:t xml:space="preserve">                                                                         Б.А. Афанась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стопятова Н. 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436</w:t>
        <w:tab/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 Администрации 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меиногорского района </w:t>
      </w:r>
    </w:p>
    <w:p>
      <w:pPr>
        <w:pStyle w:val="Normal"/>
        <w:ind w:left="1103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1.2015  №554</w:t>
      </w:r>
    </w:p>
    <w:tbl>
      <w:tblPr>
        <w:tblW w:w="155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7"/>
        <w:gridCol w:w="842"/>
      </w:tblGrid>
      <w:tr>
        <w:trPr>
          <w:trHeight w:val="300" w:hRule="atLeast"/>
        </w:trPr>
        <w:tc>
          <w:tcPr>
            <w:tcW w:w="14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программных мероприятий на 2015-2020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2125"/>
              <w:gridCol w:w="764"/>
              <w:gridCol w:w="764"/>
              <w:gridCol w:w="771"/>
              <w:gridCol w:w="771"/>
              <w:gridCol w:w="771"/>
              <w:gridCol w:w="771"/>
              <w:gridCol w:w="1701"/>
              <w:gridCol w:w="2715"/>
            </w:tblGrid>
            <w:tr>
              <w:trPr>
                <w:trHeight w:val="300" w:hRule="atLeast"/>
              </w:trPr>
              <w:tc>
                <w:tcPr>
                  <w:tcW w:w="3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мероприятия, источники финансирования</w:t>
                  </w:r>
                </w:p>
              </w:tc>
              <w:tc>
                <w:tcPr>
                  <w:tcW w:w="6737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мма расходов, тыс. рублей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рок реал</w:t>
                  </w:r>
                </w:p>
              </w:tc>
              <w:tc>
                <w:tcPr>
                  <w:tcW w:w="27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ники программы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ъем финансирования всего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7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. Развитие предпринимательства и системы его поддержки</w:t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здание и ведение структурированных баз данных о субъектах малого и среднего предпринимательства района</w:t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формационно-консультационный центр;                 отдел по труду, развитию предпринимательства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3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Легализация субъектов и доходов предпринимательской деятельности, пресечение незаконного предпринимательства</w:t>
                  </w:r>
                </w:p>
              </w:tc>
              <w:tc>
                <w:tcPr>
                  <w:tcW w:w="21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 сокрытия дох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1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ТО ТУ Роспотребнадзора (по согласованию);                                     МО МВД России «Змеиногорский» (по согласованию);    межрайонная инспекция №12 ФНС РФ по Алтайскому краю (по согласованию);                                 КГБУ «Управление ветеринарии государственной ветеринарной службы Алтайского края  Змеиногорскому району» (по согласованию)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1640"/>
              <w:gridCol w:w="763"/>
              <w:gridCol w:w="763"/>
              <w:gridCol w:w="781"/>
              <w:gridCol w:w="781"/>
              <w:gridCol w:w="781"/>
              <w:gridCol w:w="781"/>
              <w:gridCol w:w="1819"/>
              <w:gridCol w:w="2782"/>
            </w:tblGrid>
            <w:tr>
              <w:trPr>
                <w:trHeight w:val="365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и проведение обучающих семинаров с СМСП по актуальным вопросам ведения предпринимательской деятельности (реализация массовых программ обучения)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экономики; отдел по труду, развитию предпринимательства;                  межрайонная 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спекция ФНС РФ №12 по Алтайскому краю (по Алтайскому краю);                          ТО ТУ Роспотребнадзора (по согласованию); учебные заведения (по согласованию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здание и актуализация реестра объектов недвижимости, которые могут быть использованы для ведения хозяйственной деятельности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управления муниципальным имуществом; органы местного 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опуляризация предпринимательства среди учащихся школ, вовлечение в сферу бизнеса молодежиамоуправления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экономики;                                 отдел по труду, развитию предпринимательства;                         комитет по образованию и делам молодежи;                          Общественный совет предпринимателей при главе Администрации района; информационно-консультационный центр;   межрайонная инспекция №12 ФНС РФ по Алтайскому краю (по 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 том числе местный бюджет:гласованию)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94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казание содействия в получении заказов на поставку товаров, работ и услуг для муниципальных нужд 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период подготовки к проведения торгов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экономики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0"/>
              <w:gridCol w:w="1994"/>
              <w:gridCol w:w="722"/>
              <w:gridCol w:w="722"/>
              <w:gridCol w:w="733"/>
              <w:gridCol w:w="749"/>
              <w:gridCol w:w="749"/>
              <w:gridCol w:w="749"/>
              <w:gridCol w:w="1770"/>
              <w:gridCol w:w="2782"/>
            </w:tblGrid>
            <w:tr>
              <w:trPr>
                <w:trHeight w:val="365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143" w:hRule="atLeast"/>
              </w:trPr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тены в муниципальной программе «Содействие занятости наеления Змеиногорского района на 2015-2020 годы»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стоянно 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ГБУ «Центр занятости населения г. Змеиногорска» (по согласованию);                                      отдел по труду, развитию предпринимательства, информационно-консультационный центр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беспечение функционирования информационно-консультационного центра 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, развитию предпринимательства;                        комитет по финансам, налоговой и кредитной политике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местный бюджет: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здание удаленных рабочих мест муниципального информационно-консультационного центра в поселениях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8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, развитию предпринимательства;                      комитет по финансам, налоговой и кредитной политике;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>в том ч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исле местный бюджет:       информационно-консультационный центр; Администрации посел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3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одействие в организации закупа сельскохозяйственной продукции, производимой в личных подсобных хозяйствах</w:t>
                  </w:r>
                </w:p>
              </w:tc>
              <w:tc>
                <w:tcPr>
                  <w:tcW w:w="19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вло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администрации сельских поселений;                                             управление по сельскому хозяйству, землепользованию,  природопользованию  и управлению муниципальным имуществом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5"/>
              <w:gridCol w:w="1639"/>
              <w:gridCol w:w="737"/>
              <w:gridCol w:w="737"/>
              <w:gridCol w:w="766"/>
              <w:gridCol w:w="817"/>
              <w:gridCol w:w="817"/>
              <w:gridCol w:w="817"/>
              <w:gridCol w:w="1813"/>
              <w:gridCol w:w="2782"/>
            </w:tblGrid>
            <w:tr>
              <w:trPr>
                <w:trHeight w:val="365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лечение СМСП в сферу жилищно-коммунального хозяйства, увеличение количества СМСП, осуществляющих деятельность в сфере жилищно-коммунального хозяйства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-2020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 и развитию предпринимательства;                         отдел экономики;                                  КГБУ «Центр занятости населения г. Змеиногорска» (по согласованию)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лечение СМСП к управлению жилым фондом, созданию товариществ собственников жилья (ТСЖ)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экономики;                 отдел  архитектуры, строительства, транспорта и ЖКХ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влечение СМСП к развитию туризма в районе в рамках реализации муниципальной программы  «Содействие занятости населения Змеиногорского района», краевых и федеральных программ развития туризма и развития предпринимательской деятельности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тены в программах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митет по культуре и туризму;           КГБУ «ЦЗН г. Змеиногорска» (по согласованию);                           Управление Алтайского края по сельскому хозяйству (по согласованию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по направлению 1: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: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: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2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0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0,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. Имущественная и финансово-кредитная поддержка малого предпринимательства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Дифференциация ставок платы за аренду недвижимого имущества, находящегося в муниципальной собственности, с учетом технического состояния арендуемого помещения </w:t>
                  </w:r>
                </w:p>
              </w:tc>
              <w:tc>
                <w:tcPr>
                  <w:tcW w:w="16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 до утверждения бюджета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меиногорский районный совет депутатов;                                       ОМСУ поселений;              управление по сельскому хозяйству, землепользованию,  природопользованию  и управлению муниципальным имуществом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2109"/>
              <w:gridCol w:w="529"/>
              <w:gridCol w:w="683"/>
              <w:gridCol w:w="688"/>
              <w:gridCol w:w="688"/>
              <w:gridCol w:w="688"/>
              <w:gridCol w:w="688"/>
              <w:gridCol w:w="2382"/>
              <w:gridCol w:w="2782"/>
            </w:tblGrid>
            <w:tr>
              <w:trPr>
                <w:trHeight w:val="365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становление фиксированного размера платы за субаренду муниципального имущества 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 до утверждения бюджета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меиногорский районный совет депутатов;                                        ОМСУ поселений;              управление по сельскому хозяйству, землепользованию,  природопользованию  и управлению муниципальным имуществом      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бсидирование части  процентной банковской ставки по кредитам, полученным СМСП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ежегодно 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;                      комитет по финансам, налоговой и кредитной политике;         кредитные учреждения (по согласованию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: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нижение ставок арендной платы на имущество и землю субъектам, выполняющим муниципальный заказ или реализующим социально-значимые инвестиционные программы, социально-ответственным работодателям-СМСП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 до утверждения бюджета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сельскому хозяйству, землепользованию,  природопользованию  и управлению муниципальным имуществом;                                    органы местного самоуправления поселений</w:t>
                  </w:r>
                </w:p>
              </w:tc>
            </w:tr>
            <w:tr>
              <w:trPr>
                <w:trHeight w:val="1506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Грантовая поддержка  начинающим СМСП 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97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7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 по результатам участия в конкурсах на софинансирование муниципальных программ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, развитию предпринимательства;      информационно-консультационный центр             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 том числе федеральный бюджет 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казание финансово-кредитной поддержки начинающим предпринимателям в рамках реализации государственной программы «Развитие сельского хозяйства Алтайского края» на 2013-2020 годы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тены в государственной  программе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правление по сельскому  хозяйству, недропользованию, природопользованию и управлению муниципальным имуществом                 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консультационных услуг субъектам малого предпринимательства по выбору оптимального источника кредитования и оказание помощи в подготовке документов, в т.ч. бизнес-планов для привлечения кредитных ресурсов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формационно-консультационный центр;                 отдел по труду, развитию предпринимательства;                  кредитные учреждения (по согласованию);                                 КГБУ «Алтайский бизнес-инкубатор» (по согласованию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частие в краевых конкурсах на софинансирование муниципальных программ развития предприниматель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дача ходатайств на предоставление государственной поддержки СМСП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факту обращения в сроки, установленные регламентом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едоставление льготных займов на ведение предпринимательской деятельност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О «Алтайский фонд микрозаймов» (по согласованию)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нформирование СМСП о формах, условиях финансовой и имущественной поддержки, конкурсах на предоставление государственной и муниципальной поддержки, оказание помощи в подготовке пакета документов на поддержку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о факту обращения, в период проведения конкурсов 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по направлению 2: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115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95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30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: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раевой бюджет: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: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. Развитие системы социального партнерства между СМСП и Администрацией района, пропаганда предпринимательской деятельност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ивлечение субъектов малого и среднего предпринимательства к участию в краевых и региональных выставках и ярмарках, мастер-классах 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период подготовки к проведению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, развитию предпринимательства; информационно-консультационный центр;            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 "круглых столов", совещаний, семинаров, посвященных проблемам развития предпринимательской деятельности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;       информационно-консультационный центр;                  Общественный совет по развитию предпринимательства при главе Администрации райо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ведение конкурса "Лучший предприниматель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по труду, развитию предпринимательств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местный бюджет: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граждение лучших представителей СМСП наградами района за вклад в социально-экономическое развитие райо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местный бюджет:</w:t>
                  </w:r>
                </w:p>
              </w:tc>
              <w:tc>
                <w:tcPr>
                  <w:tcW w:w="21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6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1657"/>
              <w:gridCol w:w="765"/>
              <w:gridCol w:w="763"/>
              <w:gridCol w:w="778"/>
              <w:gridCol w:w="778"/>
              <w:gridCol w:w="778"/>
              <w:gridCol w:w="778"/>
              <w:gridCol w:w="1812"/>
              <w:gridCol w:w="2782"/>
            </w:tblGrid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888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готовка и размещение материалов в СМИ о развитии малого и среднего бизнеса в районе,  об изменениях в законодательстве, касающихся ведения предпринимательской деятельности, о конкурсах на предоставление государственной поддерж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экономики;                                         отдел по труду, развитию предпринимательства;             Общественный совет предпринимателей  при главе Администрации района;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МИ (по согласованию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раевой бюджет 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ключение представителей СМСП в состав комиссий по общественной экспертизе тарифов на услуги организаций коммунального комплекс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и создании комиссии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яющий делами Администрации района,   отдел эконом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ИТОГО по направлению 3: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том числе федеральный бюджет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раевой бюджет 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естный бюджет: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9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4. Устранение административных барьеров в развитии предпринимательства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9"/>
              <w:gridCol w:w="1657"/>
              <w:gridCol w:w="764"/>
              <w:gridCol w:w="765"/>
              <w:gridCol w:w="777"/>
              <w:gridCol w:w="777"/>
              <w:gridCol w:w="777"/>
              <w:gridCol w:w="777"/>
              <w:gridCol w:w="1815"/>
              <w:gridCol w:w="2782"/>
            </w:tblGrid>
            <w:tr>
              <w:trPr>
                <w:trHeight w:val="238" w:hRule="atLeast"/>
              </w:trPr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Согласование планов проверок, проведение совместных проверок 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ежегод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ежведомственная комиссия по устранению административных барьеров в развитии предпринимательства;             отдел экономики;                управление по сельскому хозяйству, землепользованию,  природопользованию  и управлению муниципальным имуществом;                                      отдел по труду, развитию предпринимательства;                      отдел архитектуры, строительства, транспорта и ЖКХ 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тверждение и опубликование Перечней муниципального имущества для предоставления его во владение и (или) пользование на долгосрочной основе СМСП, порядка и условий представления в аренду имущества, включенного в указанные перечни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управление по сельскому хозяйству, землепользованию,  природопользованию  и управлению муниципальным имуществом;             администрации сельских поселений</w:t>
                  </w:r>
                </w:p>
              </w:tc>
            </w:tr>
            <w:tr>
              <w:trPr>
                <w:trHeight w:val="2583" w:hRule="atLeast"/>
              </w:trPr>
              <w:tc>
                <w:tcPr>
                  <w:tcW w:w="35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аботка административных регламентов на муниципальные услуги, связанные с ведением предпринимательской деятельности, обеспечение предоставления услуг в электронной форме</w:t>
                  </w:r>
                </w:p>
              </w:tc>
              <w:tc>
                <w:tcPr>
                  <w:tcW w:w="16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-2020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отдел экономики;                управление по сельскому хозяйству, землепользованию,  природопользованию  и управлению муниципаль-ным имуществом;                                      отдел по труду, развитию предпринимательства;                                отдел архитектуры, строительства, транспорта и ЖКХ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4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5"/>
              <w:gridCol w:w="1654"/>
              <w:gridCol w:w="743"/>
              <w:gridCol w:w="758"/>
              <w:gridCol w:w="817"/>
              <w:gridCol w:w="817"/>
              <w:gridCol w:w="817"/>
              <w:gridCol w:w="817"/>
              <w:gridCol w:w="1780"/>
              <w:gridCol w:w="2782"/>
            </w:tblGrid>
            <w:tr>
              <w:trPr>
                <w:trHeight w:val="36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3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недрение системы межведомственного информационного взаимодействия структурных подразделений Администрации района, обеспечивающих прохождение документов, связанных с оформлением прав на земельные участки, без участия заявителя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-2016</w:t>
                  </w:r>
                </w:p>
              </w:tc>
              <w:tc>
                <w:tcPr>
                  <w:tcW w:w="27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правление по сельскому хозяйству, землепользованию,  природопользованию  и управлению муниципальным имуществом,                              отдел архитектуры, строительства, транспорта и ЖКХ 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аботка регламента проведения проверок при осуществлении муниципального контроля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правление по сельскому хозяйству, землепользованию,  природопользованию  и управлению муниципальным имуществом;                                  отдел архитектуры, строительства, транспорта и ЖКХ       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нсультирование СМСП по правовым вопросам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без финансовых вложений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стоянно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тдел по труду, развитию предпринимательства; информационно-консультационный цент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СЕГО по программе: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496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4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41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в том числе федеральный бюджет: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краевой бюджет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646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7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8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171,5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2:00Z</dcterms:created>
  <dc:creator>Admin</dc:creator>
  <dc:description/>
  <cp:keywords/>
  <dc:language>en-US</dc:language>
  <cp:lastModifiedBy>Пользователь</cp:lastModifiedBy>
  <cp:lastPrinted>2015-12-14T14:15:00Z</cp:lastPrinted>
  <dcterms:modified xsi:type="dcterms:W3CDTF">2018-03-01T01:56:00Z</dcterms:modified>
  <cp:revision>11</cp:revision>
  <dc:subject/>
  <dc:title>Российская  Федерация </dc:title>
</cp:coreProperties>
</file>