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317"/>
        <w:gridCol w:w="360"/>
        <w:gridCol w:w="4884"/>
      </w:tblGrid>
      <w:tr>
        <w:trPr>
          <w:trHeight w:val="1152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АДМИНИСТРАЦИЯ ЗМЕИНОГОРСКОГО РАЙОНА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АЛТАЙСКОГО КРАЯ</w:t>
            </w:r>
          </w:p>
          <w:p>
            <w:pPr>
              <w:pStyle w:val="Normal"/>
              <w:ind w:left="426" w:hanging="0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  <w:p>
            <w:pPr>
              <w:pStyle w:val="Heading7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.12.2010                                                  № 584                                        г. Змеиногорс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  <w:tc>
          <w:tcPr>
            <w:tcW w:w="43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б утверждении Порядка формирования и ведения реестра муниципальных услуг муниципального образования Змеиногорский район Алтайского края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bCs/>
              </w:rPr>
            </w:pPr>
            <w:r>
              <w:rPr>
                <w:rFonts w:cs="Arial;Univers" w:ascii="Arial;Univers" w:hAnsi="Arial;Univers"/>
                <w:b/>
                <w:bCs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реализации Федерального закона от 27 июля 2010 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района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Змеиногорский район Алтайского края, ПОСТАНОВЛЯЮ:</w:t>
      </w:r>
    </w:p>
    <w:p>
      <w:pPr>
        <w:pStyle w:val="Normal"/>
        <w:jc w:val="both"/>
        <w:rPr>
          <w:rFonts w:ascii="Arial;Univers" w:hAnsi="Arial;Univers" w:cs="Arial;Univers"/>
          <w:b/>
          <w:b/>
          <w:bCs/>
          <w:color w:val="000000"/>
          <w:sz w:val="24"/>
          <w:szCs w:val="24"/>
        </w:rPr>
      </w:pPr>
      <w:r>
        <w:rPr>
          <w:rFonts w:cs="Arial;Univers" w:ascii="Arial;Univers" w:hAnsi="Arial;Univer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 Утвердить Порядок формирования и ведения реестра муниципальных услуг муниципального образования Змеиногорский район Алтайского края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Утвердить состав Комиссии по муниципальным услугам муниципального образования Змеиногорский район Алтайского края (приложение №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 Определить отдел экономики Администрации Змеиногорского района уполномоченным органом по ведению реестра муниципальных услуг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Глава Администрации района                                                                         П.Н.Остапченко</w:t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.И. Бугакова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2436</w:t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  <w:r>
        <w:br w:type="page"/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Список на рассылку: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Архив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Архитект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ЗАГС 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Комитет по культуре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Комитет по образованию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Комитет по физической культуре и спорту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МУЗ ЦРБ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Общий отдел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Отдел по имущ</w:t>
      </w:r>
    </w:p>
    <w:p>
      <w:pPr>
        <w:pStyle w:val="Normal"/>
        <w:rPr/>
      </w:pPr>
      <w:r>
        <w:rPr>
          <w:rFonts w:cs="Arial;Univers" w:ascii="Arial;Univers" w:hAnsi="Arial;Univers"/>
          <w:lang w:eastAsia="en-US"/>
        </w:rPr>
        <w:t xml:space="preserve">Отдел по инф и прогр обесп  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>Отдел по соц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С/х 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Труд</w:t>
      </w:r>
    </w:p>
    <w:p>
      <w:pPr>
        <w:pStyle w:val="Normal"/>
        <w:rPr>
          <w:rFonts w:ascii="Arial;Univers" w:hAnsi="Arial;Univers" w:cs="Arial;Univers"/>
          <w:lang w:eastAsia="en-US"/>
        </w:rPr>
      </w:pPr>
      <w:r>
        <w:rPr>
          <w:rFonts w:cs="Arial;Univers" w:ascii="Arial;Univers" w:hAnsi="Arial;Univers"/>
          <w:lang w:eastAsia="en-US"/>
        </w:rPr>
        <w:t xml:space="preserve">Фин комитет 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Эконом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Юрист</w:t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ложение № 1</w:t>
      </w:r>
    </w:p>
    <w:p>
      <w:pPr>
        <w:pStyle w:val="Normal"/>
        <w:spacing w:lineRule="exact" w:line="240"/>
        <w:ind w:left="576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 постановлению</w:t>
      </w:r>
    </w:p>
    <w:p>
      <w:pPr>
        <w:pStyle w:val="Normal"/>
        <w:spacing w:lineRule="exact" w:line="240"/>
        <w:ind w:left="576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дминистрации Змеиногорского района от 21.12.2010. № 584</w:t>
      </w:r>
    </w:p>
    <w:p>
      <w:pPr>
        <w:pStyle w:val="Normal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рядок формирования и ведения реестра муниципальных услуг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татья 1. Общие положения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 Настоящий Порядок формирования и ведения реестра муниципальных услуг муниципального образования Змеиногорский район Алтайского края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;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Основные термины и понятия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>2.1. муниципальная услуга, предоставляемая органом местного самоуправления Змеиногорского района и муниципальными учреждениями Змеиногорского района (далее - муниципальная услуга) - деятельность по реализации услуг (функций) органа местного самоуправления Змеиногорского района, муниципального учреждения (далее - орган, предоставляющий муниципальные услуги), которая осуществляется по запросам заявителей в пределах его полномочий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2. Орган, ответственный за организацию предоставления муниципальной услуги – структурные подразделения Администрации Змеиногорского района, наделенные полномочиями по организации предоставления муниципальной услуг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3. Исполнитель муниципальной услуги (далее – исполнитель) - Администрация Змеиногорского района Алтайского края, ее структурные подразделения, бюджетное учреждение, иное юридическое лицо (по согласованию), уполномоченное оказывать муниципальную услугу. Исполнитель услуги в целях выполнения муниципальной услуги имеет право привлекать другие организаци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4. Потребитель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муниципальными правовыми актами муниципального образования Змеиногорский район Алтайского края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5. Реестр муниципальных услуг (далее – реестр) - перечень муниципальных услуг, документ, содержащий регулярно обновляемые сведения обо всех муниципальных услугах, предоставляемых потребителям муниципальных услуг муниципального образования Змеиногорский район Алтайского края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6. Ведение реестра - формирование и корректировка реестра в соответствии с действующим законодательством и настоящим Порядком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 Иные понятия и определения используются в значениях, определяемых действующим законодательством Российской Федерации, Алтайского края и муниципальными нормативными правовыми актами муниципального образования Змеиногорский район Алтайского края.</w:t>
      </w:r>
    </w:p>
    <w:p>
      <w:pPr>
        <w:pStyle w:val="Normal"/>
        <w:jc w:val="center"/>
        <w:rPr/>
      </w:pPr>
      <w:r>
        <w:rPr>
          <w:rFonts w:cs="Arial;Univers" w:ascii="Arial;Univers" w:hAnsi="Arial;Univers"/>
        </w:rPr>
        <w:t>Статья 2. Принципы формирования и финансирования муниципальных услуг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 Формирование муниципальных услуг осуществляется органом,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, определенными действующим законодательством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Муниципальная услуга подлежит занесению в реестр при соблюдении следующих условий: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. Нормативно-правовое обоснование обязанности организации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2. Финансирование расходов на предоставление муниципальной услуги осуществляется за счет средств местного бюджета и иных источников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3. Наличие утвержденного стандарта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4. Возможность контроля за результатами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При отсутствии стандарта предоставления муниципальной услуги данная услуга подлежит занесению в реестр с дальнейшим утверждением соответствующего стандарта.</w:t>
      </w:r>
    </w:p>
    <w:p>
      <w:pPr>
        <w:pStyle w:val="Normal"/>
        <w:jc w:val="center"/>
        <w:rPr/>
      </w:pPr>
      <w:r>
        <w:rPr>
          <w:rFonts w:cs="Arial;Univers" w:ascii="Arial;Univers" w:hAnsi="Arial;Univers"/>
        </w:rPr>
        <w:t>Статья 3. Цели, задачи и принципы ведения реестра муниципальных услуг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 Целью ведения реестра является: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1. определение состава муниципальных услуг, предоставляемых (исполняемых) на территории муниципального образования Змеиногорский район Алтайского края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2. оптимизация перечня муниципальных услуг на основе их мониторинг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3. обеспечение физических и юридических лиц достоверной информацией о предоставляемых (исполняемых) на территории муниципального образования Змеиногорский район Алтайского края муниципальных услугах, их объеме и качестве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 Ведение реестра осуществляется для решения следующих задач: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1. формирование информационной базы для оценки объемов расходных обязательств районного бюджет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2.2. обеспечение соответствия деятельности органов местного самоуправления Змеиногорского района по предоставлению муниципальных услуг, включенных в реестр, требованиям нормативных правовых актов Российской Федерации, Алтайского края и муниципальных нормативных правовых актов муниципального образования Змеиногорский район Алтайского края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 Ведение реестра осуществляется в соответствии с принципами: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1. единства требований к определению и включению муниципальных услуг, предоставляемых (исполняемых) на территории муниципального образования Змеиногорский район Алтайского края, в реестр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2. полноты описания и отражения муниципальных услуг в реестре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 публичности реестр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4. обеспечения взаимосвязи требований ведения реестра с требованиями осуществления бюджетного процесса и формирования расходных обязательств районного бюджет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5. периодического пересмотра требований к перечню и описанию муниципальных услуг, включенных в реестр, в целях увеличения их доступности и качества для потребителей.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татья 4. Содержание реестра муниципальных услуг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 Муниципальная услуга в реестре описывается на дату формирования и утверждения соответствующей муниципальной услуги, по отраслевому признаку, через параметры согласно приложению к настоящему Положению: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1. порядковый номер - указывается для каждой муниципальной услуги в рамках реестр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2. 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3. ответственный исполнитель – указывается исполнитель муниципальной услуги, наделенный полномочиями по организации предоставления муниципальной услуги в соответствии с действующим законодательством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 административный регламент – нормативный правовой акт муниципального образования Змеиногорский район Алтайского края, устанавливающий порядок (стандарт) предоставления муниципальной услуги.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татья 6. Ведение реестра муниципальных услуг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Змеиногорского района Алтайского края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Ведение реестра осуществляется уполномоченным органом по ведению реестра муниципальных услуг по форме, установленной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 В процессе ведения реестра муниципальных услуг уполномоченный орган по ведению реестра муниципальных услуг на основании решения Комиссии по муниципальным услугам (далее - Комиссии) осуществляет: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3.1. обработку, хранение данных, поступающих от органов, ответственных за организацию предоставления соответствующих муниципальных услуг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 организацию предоставления сведений из реестра муниципальных услуг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4. В процессе реализации муниципальных услуг исполнителями,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, оптимизации перечня муниципальных услуг и уточнения содержания реестра. По результатам проведенного мониторинга исполнители направляют в Комиссию предложения по корректировке реестра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5. Включение, исключение муниципальной услуги из реестра, внесение изменений в реестр муниципальных услуг осуществляются на основании решения Комисси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6. Для включения муниципальной услуги в реестр исполнитель направляет в Комиссию предложение о включении муниципальной услуги в реестр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, обоснование соответствия муниципальной услуги принципам формирования муниципальных услуг (статья 2 настоящего Положения), ссылку на правовой акт, утверждающий стандарт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7. Для исключения муниципальной услуги из реестра исполнитель услуги представляет в Комиссию предложение об исключении муниципальной услуги из реестра и соответствующее обоснование в письменной форме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8. Внесения изменений в реестр возможны в случаях: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8.1. выявления несоблюдения стандартов предоставления муниципальных услуг исполнителями услуг;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8.2. сокращения расходов бюджета, связанных со снижением объемов поступлений доходов бюджета и (или) поступлений из источников финансирования дефицита бюджета;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8.3. изменения действующего законодательства, муниципальных нормативных правовых актов муниципального образования Змеиногорский район Алтайского края, устанавливающих основания для предоставления муниципальных услуг.</w:t>
      </w:r>
    </w:p>
    <w:p>
      <w:pPr>
        <w:pStyle w:val="Normal"/>
        <w:ind w:firstLine="36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9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0. На основании решения Комиссии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, исключения муниципальной услуги из реестра готовит проект постановления Администрации Змеиногорского района Алтайского края об утверждении изменений в реестр, осуществляет последующую корректировку и уточнение реестра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1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2. Сведения из реестра являются общедоступными и предоставляются по заявке, бесплатно, в форме выписки из реестра муниципальных услуг.</w:t>
      </w:r>
    </w:p>
    <w:p>
      <w:pPr>
        <w:pStyle w:val="Normal"/>
        <w:ind w:firstLine="360"/>
        <w:jc w:val="both"/>
        <w:rPr/>
      </w:pPr>
      <w:r>
        <w:rPr>
          <w:rFonts w:cs="Arial;Univers" w:ascii="Arial;Univers" w:hAnsi="Arial;Univers"/>
        </w:rPr>
        <w:t>13. Реестр муниципальных услуг размещается на официальном сайте Администрации Змеиногорского района Алтайского края.</w:t>
      </w:r>
      <w:r>
        <w:br w:type="page"/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иложение к Порядку формирования и ведения реестра муниципальных услуг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36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ФОРМА РЕЕСТРА МУНИЦИПАЛЬНЫХ УСЛУГ МУНИЦИПАЛЬНОГО ОБРАЗОВАНИЯ ЗМЕИНОГОРСКИЙ РАЙОН АЛТАЙСКОГО КРАЯ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0"/>
        <w:gridCol w:w="2340"/>
        <w:gridCol w:w="3312"/>
      </w:tblGrid>
      <w:tr>
        <w:trPr>
          <w:trHeight w:val="2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№</w:t>
            </w: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Наименование и содерж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тветственный исполн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Нормативный акт, регулирующий оказание услуг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ложение № 2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 постановлению</w:t>
      </w:r>
    </w:p>
    <w:p>
      <w:pPr>
        <w:pStyle w:val="Normal"/>
        <w:spacing w:lineRule="exact" w:line="240"/>
        <w:ind w:left="6300" w:hanging="0"/>
        <w:rPr/>
      </w:pPr>
      <w:r>
        <w:rPr>
          <w:rFonts w:cs="Arial;Univers" w:ascii="Arial;Univers" w:hAnsi="Arial;Univers"/>
        </w:rPr>
        <w:t>Администрации Змеиногорского района от 21.12.2010. № 584</w:t>
      </w:r>
    </w:p>
    <w:p>
      <w:pPr>
        <w:pStyle w:val="Normal"/>
        <w:spacing w:lineRule="exact" w:line="240"/>
        <w:ind w:left="6300" w:hanging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ОСТАВ КОМИССИИ</w:t>
      </w:r>
    </w:p>
    <w:p>
      <w:pPr>
        <w:pStyle w:val="Normal"/>
        <w:jc w:val="center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ПО МУНИЦИПАЛЬНЫМ УСЛУГАМ МУНИЦИПАЛЬНОГО ОБРАЗОВАНИЯ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ЗМЕИНОГОРСКИЙ РАЙОН АЛТАЙСКОГО КРАЯ</w:t>
      </w:r>
    </w:p>
    <w:p>
      <w:pPr>
        <w:pStyle w:val="ConsPlusNormal"/>
        <w:widowControl/>
        <w:ind w:firstLine="54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 xml:space="preserve">Председатель Комиссии: </w:t>
            </w:r>
          </w:p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оренский Владимир Иванович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ервый заместитель главы Администрации Змеиногорского района </w:t>
            </w:r>
          </w:p>
        </w:tc>
      </w:tr>
      <w:tr>
        <w:trPr>
          <w:trHeight w:val="237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Бортников Сергей Никола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дседатель комитета по физической культуре и спорту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Бугакова Ирина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отделом экономики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Дударенко Надежда Григор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дседатель комитета Администрации Змеиногорского района по культуре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ырянова Елен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Главный специалист отдела экономики Администрации Змеиногорского района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оваленко Татьян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>Председатель комитета по финансам, налоговой и кредитной политике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Матвеев Александр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отделом программного обеспечения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Матунова Алл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;Univers" w:ascii="Arial;Univers" w:hAnsi="Arial;Univers"/>
              </w:rPr>
              <w:t xml:space="preserve">Председатель комитета Администрации Змеиногорского района по образованию и делам молодежи 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Стюпин Дмитрий Анатол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юридическим отделом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Тырина Ан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Заведующий отделом управления муниципальным имуществом Администрации Змеиногорского района</w:t>
            </w:r>
          </w:p>
        </w:tc>
      </w:tr>
      <w:tr>
        <w:trPr>
          <w:trHeight w:val="6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Якушко Людмила Анатол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Управляющий делами Администрации района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A5">
    <w:name w:val="a5"/>
    <w:qFormat/>
    <w:rPr>
      <w:rFonts w:cs="Times New Roman;Times New Roman"/>
      <w:b/>
      <w:bCs/>
      <w:i/>
      <w:iCs/>
    </w:rPr>
  </w:style>
  <w:style w:type="character" w:styleId="Style13">
    <w:name w:val="-"/>
    <w:qFormat/>
    <w:rPr>
      <w:rFonts w:cs="Times New Roman;Times New Roman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;Univers" w:hAnsi="Arial;Univers" w:cs="Arial;Univers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4:00Z</dcterms:created>
  <dc:creator>klimova</dc:creator>
  <dc:description/>
  <cp:keywords/>
  <dc:language>en-US</dc:language>
  <cp:lastModifiedBy>Taurus</cp:lastModifiedBy>
  <cp:lastPrinted>2011-02-09T11:52:00Z</cp:lastPrinted>
  <dcterms:modified xsi:type="dcterms:W3CDTF">2023-04-27T06:14:00Z</dcterms:modified>
  <cp:revision>2</cp:revision>
  <dc:subject/>
  <dc:title>Проект</dc:title>
</cp:coreProperties>
</file>