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6"/>
      </w:tblGrid>
      <w:tr>
        <w:trPr>
          <w:trHeight w:val="1152" w:hRule="atLeas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йская  Федерация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ЗМЕИНОГОРСКОГО  РАЙОНА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ЛТАЙСКОГО  КРАЯ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7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 О С Т А Н О В Л Е Н И Е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Heading1"/>
              <w:spacing w:before="108" w:after="108"/>
              <w:ind w:left="34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.12.2010                                       № 585                                            г. Змеиногорск</w:t>
            </w:r>
            <w:r>
              <w:rPr/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Consplusnormal"/>
              <w:shd w:fill="FFFFFF" w:val="clear"/>
              <w:spacing w:before="0" w:after="0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 утверждении реестра</w:t>
            </w:r>
          </w:p>
          <w:p>
            <w:pPr>
              <w:pStyle w:val="Heading1"/>
              <w:spacing w:before="0" w:after="0"/>
              <w:ind w:left="34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униципальных услуг муниципального образования Змеиногорский район Алтайского края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Heading1"/>
              <w:snapToGrid w:val="false"/>
              <w:spacing w:before="108" w:after="108"/>
              <w:ind w:left="34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>
          <w:rFonts w:cs="Arial" w:ascii="Arial" w:hAnsi="Arial"/>
        </w:rPr>
        <w:t>В целях повышения эффективности расходования бюджетных средств, открытости и общедоступности информации по предоставлению муниципальных услуг органами местного самоуправления Змеиногорского района и муниципальными учреждениями Змеиногорского района, реализации Федерального закона от 27 июля 2010 г. N 210-ФЗ "Об организации предоставления государственных и муниципальных услуг", повышения качества исполнения муниципальных функций и муниципальных  услуг, предоставляемых органами местного самоуправления Змеиногорского района и муниципальными учреждениями Змеиногорского района, в соответствии с Федеральным законом от 06.10.2003 №131-ФЗ «Об общих принципах организации местного самоуправления в Российской Федерации», распоряжением Правительства России от 17.12.2009 г. № 1993-р, Уставом муниципального образования Змеиногорский район Алтайского края ПОСТАНОВЛЯЮ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>
          <w:rFonts w:cs="Arial" w:ascii="Arial" w:hAnsi="Arial"/>
          <w:color w:val="000000"/>
        </w:rPr>
        <w:t xml:space="preserve">1. Утвердить прилагаемый реестр муниципальных услуг муниципального образования </w:t>
      </w:r>
      <w:r>
        <w:rPr>
          <w:rFonts w:cs="Arial" w:ascii="Arial" w:hAnsi="Arial"/>
        </w:rPr>
        <w:t>Змеиногорский район</w:t>
      </w:r>
      <w:r>
        <w:rPr>
          <w:rFonts w:cs="Arial" w:ascii="Arial" w:hAnsi="Arial"/>
          <w:color w:val="000000"/>
        </w:rPr>
        <w:t xml:space="preserve"> Алтайского края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2. Отделу программного обеспечения Администрации Змеиногорского района  разместить на официальном сайте Администрации Змеиногорского района Алтайского края реестр муниципальных услуг муниципального образования </w:t>
      </w:r>
      <w:r>
        <w:rPr>
          <w:rFonts w:cs="Arial" w:ascii="Arial" w:hAnsi="Arial"/>
        </w:rPr>
        <w:t>Змеиногорский район</w:t>
      </w:r>
      <w:r>
        <w:rPr>
          <w:rFonts w:cs="Arial" w:ascii="Arial" w:hAnsi="Arial"/>
          <w:color w:val="000000"/>
        </w:rPr>
        <w:t xml:space="preserve"> Алтайского края  в разделе «Муниципальные услуги»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 Опубликовать настоящее постановление в установленном порядке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  Контроль за выполнением настоящего  постанов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оставляю за собой.</w:t>
      </w:r>
    </w:p>
    <w:p>
      <w:pPr>
        <w:pStyle w:val="Style13"/>
        <w:spacing w:lineRule="auto" w:line="240"/>
        <w:ind w:left="0" w:right="-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района                                                                         П.Н.Остапченк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.И. Бугаков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2436</w:t>
      </w:r>
      <w:r>
        <w:br w:type="page"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писок на рассылку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Архив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рхитект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ЗАГС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Комитет по культуре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омитет по образованию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омитет по физической культуре и спорту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УЗ ЦРБ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бщий отдел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дел по имущ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Отдел по инф и прогр обесп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дел по соц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/х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Труд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Фин комитет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Эконом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Юрист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0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10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spacing w:lineRule="exact" w:line="240"/>
        <w:ind w:left="10800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Змеиногорского района от 21.12.2010. № 58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 МУНИЦИПАЛЬНЫХ УСЛ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 ЗМЕИНОГОРСКИЙ РАЙОН АЛТАЙСКОГО КРАЯ</w:t>
      </w:r>
    </w:p>
    <w:tbl>
      <w:tblPr>
        <w:tblW w:w="157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4"/>
        <w:gridCol w:w="2808"/>
        <w:gridCol w:w="9390"/>
      </w:tblGrid>
      <w:tr>
        <w:trPr>
          <w:tblHeader w:val="true"/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, оказывающий услугу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акт, регулирующий оказание услуг</w:t>
            </w:r>
          </w:p>
        </w:tc>
      </w:tr>
      <w:tr>
        <w:trPr>
          <w:trHeight w:val="1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Предоставление информации о времени и месте киносеансов, анонсы данных мероприят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 культуры (по согласованию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я Российской Федерации от 12 декабря 1993 г.;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>
                <w:rFonts w:cs="Arial" w:ascii="Arial" w:hAnsi="Arial"/>
              </w:rPr>
              <w:t>Основы законодательства Российской Федерации о культуре от 09.10.1992 №3612-1;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РФ 28.10.1995 №1037 «О мерах по сохранению и развития проката отечественных фильмов и повышения уровня кинообслуживания населения»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>
                <w:rFonts w:cs="Arial" w:ascii="Arial" w:hAnsi="Arial"/>
              </w:rPr>
              <w:t>Устав муниципального образования  Змеиногорский район Алтайского края, принятый Решением Змеиногорского районного Совета депутатов от 16.06.2010 № 36;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>
                <w:rFonts w:cs="Arial" w:ascii="Arial" w:hAnsi="Arial"/>
              </w:rPr>
              <w:t>Положение о комитете Администрации Змеиногорского района Алтайского края по культуре, утвержденное Решением Змеиногорского районного Совета депутатов Алтайского края от 30.10.2009 №101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Культура Змеиногорского района на 2007- 2011 гг»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о-массовых мероприят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 культуры (по согласованию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я Российской Федерации от 12 декабря 1993 г.;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законодательства Российской Федерации о культуре от 09.10.1992 №3612-1;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Министерства культуры и массовых коммуникаций Российской Федерации от 25.05.2006 №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;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>
                <w:rFonts w:cs="Arial" w:ascii="Arial" w:hAnsi="Arial"/>
              </w:rPr>
              <w:t>Устав муниципального образования  Змеиногорский район Алтайского края, принятый Решением Змеиногорского районного Совета депутатов от 16.06.2010 № 36;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комитете Администрации Змеиногорского района Алтайского края по культуре утвержденное Решением Змеиногорского районного Совета депутатов Алтайского края от 30.10.2009 №101</w:t>
            </w:r>
          </w:p>
          <w:p>
            <w:pPr>
              <w:pStyle w:val="Normal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Культура Змеиногорского района на 2007- 2011 гг.»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клубных формирований (любительских объединений, кружков по интересам) в учреждениях культур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 культуры (по согласованию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я Российской Федерации от 12 декабря 1993 г.;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законодательства Российской Федерации о культуре от  09.10.1992 №3612-1;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Министерства культуры и массовых коммуникаций Российской Федерации от 25.05.2006 №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;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 муниципального образования  Змеиногорский район Алтайского края, принятый Решением Змеиногорского районного Совета депутатов от 16.06.2010 № 3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ложение о комитете Администрации Змеиногорского района Алтайского края по культуре, утвержденное Решением Змеиногорского районного Совета депутатов Алтайского края от 30.10.2009 №101 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Культура Змеиногорского района на 2007- 2011 гг.»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естного традиционного художественного творчества, сохранение, возрождение и развитие народных промыслов и ремесе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 культуры (по согласованию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я Российской Федерации от 12 декабря 1993 г.;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законодательства Российской Федерации о культуре от  09.10.1992 №3612-1;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01.99 №131-ФЗ «Об народных художественных промыслах»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Министерства культуры и массовых коммуникаций Российской Федерации от 25.05.2006 №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;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 муниципального образования  Змеиногорский район Алтайского края, принятый Решением Змеиногорского районного Совета депутатов от 16.06.2010 № 36;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>
                <w:rFonts w:cs="Arial" w:ascii="Arial" w:hAnsi="Arial"/>
              </w:rPr>
              <w:t>Положение о комитете Администрации Змеиногорского района Алтайского края по культуре, утвержденное Решением Змеиногорского районного Совета депутатов Алтайского края от 30.10.2009 №101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Культура Змеиногорского района на 2007- 2011 гг.»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ое обслуживание на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 культуры (по согласованию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я Российской Федерации от 12 декабря 1993 г.;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законодательства Российской Федерации о культуре от  09.10.1992 №3612-1;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>
                <w:rFonts w:cs="Arial" w:ascii="Arial" w:hAnsi="Arial"/>
              </w:rPr>
              <w:t>Федеральный закон от 29.12.1994г. №78-ФЗ «О библиотечном деле»;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Алтайского края от 10.04.2007 № 22-ЗС «О библиотечном деле в Алтайском крае»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 муниципального образования  Змеиногорский район Алтайского края, принятый Решением Змеиногорского районного Совета депутатов от 16.06.2010 № 36;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комитете Администрации Змеиногорского района Алтайского края по культуре, утвержденное Решением Змеиногорского районного Совета депутатов Алтайского края от 30.10.2009  №101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Культура Змеиногорского района на 2007- 2011 гг.»</w:t>
            </w:r>
          </w:p>
        </w:tc>
      </w:tr>
      <w:tr>
        <w:trPr>
          <w:trHeight w:val="1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 культуры (по согласованию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я Российской Федерации от 12 декабря 1993 г.;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законодательства Российской Федерации о культуре от  09.10.1992 №3612-1;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9.12.1994г. №78-ФЗ « О библиотечном деле»;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Алтайского края  от 10.04.2007 № 22-ЗС «О библиотечном деле в Алтайском крае»;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 муниципального образования  Змеиногорский район Алтайского края, принятый Решением Змеиногорского районного Совета депутатов от 16.06.2010 № 36;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комитете Администрации Змеиногорского района Алтайского края по культуре,  утвержденное Решением Змеиногорского районного Совета депутатов Алтайского края от 30.10.2009  №101;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Культура Змеиногорского района на 2007- 2011 гг.»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йное и экскурсионно-лекционное обслужив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 культуры (по согласованию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я Российской Федерации от 12 декабря 1993 г.;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законодательства Российской Федерации о культуре от  09.10.1992 №3612-1</w:t>
            </w:r>
          </w:p>
          <w:p>
            <w:pPr>
              <w:pStyle w:val="Normal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6.05.1996 №54-ФЗ «О музейном фонде Российской Федерации и музеях в Российской Федерации»;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 муниципального образования  Змеиногорский район Алтайского края;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Министерства культуры и массовых коммуникаций Российской Федерации от 25.05.2006 №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;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комитете Администрации Змеиногорского района Алтайского края по культуре,  утвержденное Решением Змеиногорского районного Совета депутатов Алтайского края от 30.10.2009  №101;</w:t>
            </w:r>
          </w:p>
          <w:p>
            <w:pPr>
              <w:pStyle w:val="Normal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Культура Змеиногорского района на 2007- 2011 гг.»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рганизации дополнительного образования в образовательных учреждениях, расположенных на территории Змеиногорского рай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дополнительного образования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я Российской Федерации от 12 декабря 1993 г.;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Российской Федерации от 10.07.1992 №3266-1 « Об образовании»;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законодательства Российской Федерации о культуре от 09.10.1992 №3612-1;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>
                <w:rFonts w:cs="Arial" w:ascii="Arial" w:hAnsi="Arial"/>
              </w:rPr>
              <w:t>Концепция развития образования в сфере культуры и искусства в Российской Федерации на 2008-2015 гг. одобрена распоряжением Правительства РФ от 25.08.2008 № 1244-р;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 муниципального образования  Змеиногорский район Алтайский край принятый Решением Змеиногорского районного Совета депутатов от 16.06.2010 № 36;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комитете Администрации Змеиногорского района Алтайского края по культуре, утвержденное Решением Змеиногорского районного Совета депутатов Алтайского края от 30.10.2009  №101;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Культура Змеиногорского района на 2007- 2011 гг.»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исление в образовательное учрежд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дополнительн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 (по согласованию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я Российской Федерации от 12 декабря 1993 г.;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Российской Федерации от 10.07.1992 №3266-1 « Об образовании»;</w:t>
            </w:r>
          </w:p>
          <w:p>
            <w:pPr>
              <w:pStyle w:val="Normal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законодательства Российской Федерации о культуре от  09.10.1992 №3612-1;</w:t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дополнительного образования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я Российской Федерации от 12 декабря 1993 г.;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Российской Федерации от 10.07.1992 №3266-1 « Об образовании»;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пция развития образования в сфере культуры и искусства в Российской Федерации на 2008-2015гг. одобрена  распоряжением Правительства РФ от 25.08.2008 № 1244-р;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законодательства Российской Федерации о культуре от  09.10.1992 №3612-1;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 Федерального агентства по культуре и кинематографии от 22.05.2008 №1604-07/4-1/04 « О деятельности детских школ искусств (2008г.) и перечне примерных программ»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ихся в муниципальной собственности Змеиногорского района и предназначенных для сдачи в аренд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управлению муниципальным имуществом Администрации Змеиногорского района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я Российской Федерации от 12 декабря 1993 г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ий кодекс Российской Федерац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6.07.2006 № 135-ФЗ ФЗ «О защите конкуренции»;</w:t>
            </w:r>
          </w:p>
          <w:p>
            <w:pPr>
              <w:pStyle w:val="Normal"/>
              <w:autoSpaceDE w:val="false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 проведения торгов в форме конкурса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 муниципального образования  Змеиногорский район Алтайского кра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 Змеиногорского районного Совета депутатов № 88 от 10.12.2008 года « Об утверждении Положения «О порядке сдачи в аренду, предоставления в безвозмездное пользование и передачи в доверительное управление муниципального имущества Змеиногорского района Алтайского края»;</w:t>
            </w:r>
          </w:p>
          <w:p>
            <w:pPr>
              <w:pStyle w:val="Normal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меиногорского районного Совета депутатов № 71 от 25.10.2010 года «Об утверждении методики расчета арендной платы за сдаваемое в аренду муниципальное имущество  на территории  Змеиногорского района и величины коэффициентов, зависящих от категории арендатора на 2011 год»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 для индивидуального жилищного строительств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управлению муниципальным имуществом Администрации Змеиногорского района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я Российской Федерации от 12 декабря 1993 г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кодекс Российской Федерации;</w:t>
            </w:r>
          </w:p>
          <w:p>
            <w:pPr>
              <w:pStyle w:val="Normal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 муниципального образования Змеиногорский район Алтайского кр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ожение об аренде земель в Змеиногорском районе (утв. решением районного Совета депутатов Алтайского края № 111 от 24.11.2009 год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Алтайского края «О бесплатном предоставлении в собственность земельных участков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ние Змеиногорского районного Совета депутатов «Об утверждении предельных (минимального и максимального) размера земельных участков, предоставляемых гражданам  в собственность для ведения личного подсобного хозяйства и индивидуального жилищного строительства в Змеиногорском район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ние «Об утверждении коэффициентов, применяемых для расчета годовой арендной платы за использование земельных участков, предоставляемых без проведения торгов, на территории Змеиногорского района, государственная собственность на которые не разграничена»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 Администрации Змеиногорского района Алтайского края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й кодекс Российской Федерации;</w:t>
            </w:r>
          </w:p>
          <w:p>
            <w:pPr>
              <w:pStyle w:val="Normal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30.12.2004 № 210-ФЗ «Об основах регулирования тарифов организациям коммунального комплекса»</w:t>
            </w:r>
          </w:p>
          <w:p>
            <w:pPr>
              <w:pStyle w:val="Normal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РФ от 23.05.2006  №307 «Об утверждении правил предоставления коммунальных услуг гражданам»</w:t>
            </w:r>
          </w:p>
          <w:p>
            <w:pPr>
              <w:pStyle w:val="Normal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остановление Правительства РФ от 23.05.2006  №306 «Об утверждении Правил установления и определения нормативов потребления коммунальных услуг»</w:t>
            </w:r>
          </w:p>
          <w:p>
            <w:pPr>
              <w:pStyle w:val="Normal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РФ от 13.08.2006 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</w:r>
          </w:p>
          <w:p>
            <w:pPr>
              <w:pStyle w:val="Normal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РФ от 14.07.2008  №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ицензирование розничной продажи алкогольной продук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 Администрации Змеиногорского района Алтайского края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2 ноября 1995 года № 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Федеральный закон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Правила продажи отдельных видов товаров, утвержденные постановлением Правительства Российской Федерации от 19 января 1998 года № 55;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Алтайского края от 29 декабря 2005 года № 131-ЗС «О государственном регулировании розничной продажи алкогольной продукции на территории Алтайского края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Алтайского края от 9 декабря 2005 года № 107-ЗС «О наделении органов местного самоуправления государственными полномочиями по лицензированию розничной продажи алкогольной продукции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меиногорского районного Совета депутатов от 28.02.2006 № 10 «О согласии органов местного самоуправления на реализацию государственных полномочий по лицензированию розничной продажи алкогольной продукции на территории Змеиногорского района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поряжение Администрации Змеиногорского района от 29.06.2007 №92-р «О возложении обязанностей лицензирующего органа»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Змеиногорского рай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Администрации Змеиногорского района Алтайского края по образованию и делам молодёжи 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я Российской Федерации от 12 декабря 1993 г.;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кон Российской Федерации от 10.07.92 № 3266-1 «Об образовании»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06.10.2003 № 131-ФЗ «Об общих принципах организации местного самоуправления в Российской Федерации»;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4 июля 1998 г. №124-ФЗ «Об основных гарантиях прав ребёнка в Российской Федерации»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Ф от 19 марта 2001 г. №196 «Об утверждении Типового положения об общеобразовательном учреждении»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Ф от 12 марта 1997 г. №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он Алтайского края от 03.12.2004 г. №54-ЗС «Об образовании в Алтайском крае»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 муниципального образования  Змеиногорский район Алтайского края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дминистрации Змеиногорского района Алтайского края по образованию и делам молодёжи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я Российской Федерации от 12 декабря 1993 г.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Российской Федерации от 10 июля 1992 г. № 3266-1 «Об образовании»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оссийской Федерации от 12.09.2008 № 666 «Об утверждении Типового положения о дошкольном образовательном учреждении»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оссийской Федерации от 31.03.2009 № 277 «Об утверждении Положения о лицензировании образовательной деятельности»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Министерства общего и профессионального образования Российской Федерации от 22.05.1998 № 1327 «Об утверждении Положения о порядке аттестации и государственной аккредитации образовательных учреждений»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оссийской Федерации от 14.07.2008 № 522 «Об утверждении Положения о государственной аккредитации образовательных учреждений и научных организаций»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Министерства образования Российской Федерации от 26.06.2000 № 1908 «Об утверждении Положения о порядке аттестации педагогических и руководящих работников государственных и муниципальных образовательных учреждений»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оссийской Федерации от 30.12.2006 года № 849 «О перечне затрат, учитываемых при установлении родительской платы н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Государственного комитета СССР по народному образованию от 04.07.1989 № 541 «О введении в действие Правил пожарной безопасности»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 от 18.06.2003 № 313 «Об утверждении Правил пожарной безопасности в Российской Федерации» (ППБ-01-03)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Главного государственного санитарного врача Российской Федерации от 09.06.2003 № 131 «О введении в действие  санитарно-эпидемиологических правил и нормативов СанПиН 3.5.1378-03» («Санитарно-эпидемиологические требования к организации и осуществлению дезинфекционной деятельности»)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Министерства здравоохранения Российской Федерации и Министерства образования Российской Федерации от 30.06.1992 № 186/272 «О совершенствовании системы медицинского обеспечения детей в образовательных учреждениях»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Главного государственного санитарного врача Российской Федерации от 22.07.2010 № 91 «О введении в действие  санитарно-эпидемиологических правил и нормативов СанПиН 2.4.1.2660-10»;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Главного государственного санитарного врача Российской Федерации от 19.01.2005 № 3 «О введении в действие санитарно-эпидемиологических правил и нормативов СанПиН 2.3.2.1940-05» (Санитарно-эпидемиологические правила СП 2.3.2.1940-05 «Организация детского питания»)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каз Министерства здравоохранения Российской Федерации от 03.07.2000 № 241 «Об утверждении «Медицинской карты ребенка для образовательных учреждений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он Алтайского края от 03.12.2004 г. № 54-ЗС «Об образовании в Алтайском крае».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с обращениями гражда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дминистрации Змеиногорского района Алтайского края по образованию и делам молодёж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общеобразовательные учреждения (по согласованию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 от 12 декабря 1993 г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Федеральный закон от 2 мая 2006 года № 59-ФЗ "О порядке рассмотрения обращений граждан Российской Федерации"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Алтайского края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Закон Алтайского края от 29 декабря 2006 года № 152-ЗС "О рассмотрении обращений граждан Российской Федерации на территории Алтайского края"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края от 1 декабря 2006 года № 499 "Об утверждении Концепции защиты основных прав и свобод человека и гражданина в Алтайском крае"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края от 22 августа 2008 года № 349 "Об утверждении Порядка ведения официального сайта Администрации края и иных органов исполнительной власти Алтайского края"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становление Администрации края от 14 августа 2008 г. № 330 «Об утверждении положения об управлении Алтайского края по образованию и делам молодежи» 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архивных справок социально-правового характера гражданам и организация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дминистрации Змеиногорского района Алтайского края по образованию и делам молодёжи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 от 12 декабря 1993 г.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РСФСР от 18 октября 1991 г. № 1761 «О реабилитации жертв политических репрессий»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2 октября 2004 г. № 125-ФЗ «Об архивном деле в Российской Федерации»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 мая 2006 г. № 59-ФЗ «О порядке рассмотрения обращений граждан Российской Федерации»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Ззакон Алтайского края от 28 декабря 1994 г. «Об Архивном фонде Алтайского края и архивах»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он Алтайского края от 29 декабря 2006 г. № 152-ЗС «О рассмотрении обращений граждан Российской Федерации на территории Алтайского края»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каз Министерства культуры и массовых коммуникаций Российской Федерации от 18 января 2007 г. № 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ложение об управлении Алтайского края по образованию и делам молодежи, утвержденное постановлением Администрации Алтайского края от 20.01.2006 г. № 12;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ожение об архиве при управлении Алтайского края по образованию и делам молодежи, утвержденное начальником управления Алтайского края по образованию и делам молодежи от 29.05.2006 г., согласованное протоколом ЭПМК управления архивного дела Алтайского края от 02.05.2006 г. № 7.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Предоставление информации, приём документов органами опеки и попечительства от лиц, желающих установить опеку (попечительство) или патронаж над определённой категорией граждан (малолетние, несовершеннолетни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дминистрации Змеиногорского района Алтайского края по образованию и делам молодёжи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 от 12 декабря 1993 г.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ейный кодекс  Российской Федерации от 29.12.1995 №223-ФЗ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 закон от 16.04.2001 №44-ФЗ "О государственном банке данных о детях, оставшихся без попечения родителей"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Правительства Российской Федерации от 04.04.2002 №217 «О государственном банке данных о детях, оставшихся без попечения родителей, и осуществлении контроля за его формированием и использованием»;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каз Министерства образования и науки Российской Федерации от 12.11.2008 № 347 «Об утверждении 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каз Министерства здравоохранения Российской Федерации от 08.07.2002 № 218 "О порядке предоставления сведений о состоянии здоровья детей, оставшихся без попечения родителей, для внесения в государственный банк данных о детях, оставшихся без попечения родителей"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каз Министерства образования и науки Российской Федерации от 25.04.2006 № 98 "О мерах по совершенствованию деятельности региональных операторов государственного банка данных о детях, оставшихся без попечения родителей, органов опеки и попечительства, учреждений, в которых находятся дети, оставшиеся без попечения родителей, по выявлению, учету и устройству, детей-сирот и детей, оставшихся без попечения родителей"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он Алтайского края от 29.12.2006 № 152-ЗС «О рассмотрении обращений граждан Российской Федерации на территории Алтайского края»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он Алтайского края от 25.12.2007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тановление Российской Федерации от 1.05.2009 №423 «Об отдельных вопросах осуществления опеки и попечительства в отношении несовершеннолетних граждан».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едоставление информации о детях-сиротах и детях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оставшихся без попечения родител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дминистрации Змеиногорского района Алтайского края по образованию и делам молодёжи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 от 12 декабря 1993 г.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ейный кодекс  Российской Федерации от 29.12.1995 №223-ФЗ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16.04.2001 №44-ФЗ "О государственном банке данных о детях, оставшихся без попечения родителей";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Правительства Российской Федерации от 04.04.2002 № 217 «О государственном банке данных о детях, оставшихся без попечения родителей, и осуществлении контроля за его формированием и использованием»;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каз Министерства образования и науки Российской Федерации от 12.11.2008 № 347 «Об утверждении 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каз Министерства здравоохранения Российской Федерации от 08.07.2002 № 218 "О порядке предоставления сведений о состоянии здоровья детей, оставшихся без попечения родителей, для внесения в государственный банк данных о детях, оставшихся без попечения родителей"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каз Министерства образования и науки Российской Федерации от 25.04.2006 № 98 "О мерах по совершенствованию деятельности региональных операторов государственного банка данных о детях, оставшихся без попечения родителей, органов опеки и попечительства, учреждений, в которых находятся дети, оставшиеся без попечения родителей, по выявлению, учету и устройству, детей-сирот и детей, оставшихся без попечения родителей"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Алтайского края от 29.12.2006 № 152-ЗС «О рассмотрении обращений граждан Российской Федерации на территории Алтайского края»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кон Алтайского края от 25.12.2007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ожение об управлении Алтайского края по образованию и делам молодежи, утвержденное постановлением Администрации Алтайского края от 14.08.2008 № 330.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дминистрации Змеиногорского района Алтайского края по образованию и делам молодёж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общеобразовательные учреждения (по согласованию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 от 12 декабря 1993 г.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Российской Федерации от 10 июля 1992 года № 3266-1 «Об образовании»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27 июля 2006 г. № 149-ФЗ «Об информации, информационных технологиях и о защите информации»; 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Закон  Алтайского края от 3 декабря 2004 г. № 54-ЗС "Об образовании в Алтайском крае"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оссийской Федерации от 15 июня 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Министерства образования и науки Российской Федерации от 15 апреля 2009 г. № 133 «Об утверждении Порядка формирования и ведения федеральных баз данных и баз данных субъектов Российской Федерации об участниках единого государственного экзамена и о результатах единого государственного экзамена, обеспечения их взаимодействия и доступа к содержащейся в них информации»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образования, утвержденное  приказом Министерства образования и науки Российской Федерации от 28 ноября 2008 г. № 362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оложение о государственной (итоговой) аттест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ции выпускников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n-US"/>
              </w:rPr>
              <w:t>I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n-US"/>
              </w:rPr>
              <w:t>X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n-US"/>
              </w:rPr>
              <w:t>XI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) классов общеобразовательных учреждений </w:t>
            </w:r>
            <w:r>
              <w:rPr>
                <w:rFonts w:cs="Arial" w:ascii="Arial" w:hAnsi="Arial"/>
                <w:sz w:val="24"/>
                <w:szCs w:val="24"/>
              </w:rPr>
              <w:t xml:space="preserve">Российской Федерации, утвержденное приказом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Министерства образования и науки Российской Федер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от 3 декабря 1999 г. № 1075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проведения единого государственного экзамена, утвержденный приказом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Министерства образования и науки Российской Федерации </w:t>
            </w:r>
            <w:r>
              <w:rPr>
                <w:rFonts w:cs="Arial" w:ascii="Arial" w:hAnsi="Arial"/>
                <w:sz w:val="24"/>
                <w:szCs w:val="24"/>
              </w:rPr>
              <w:t>от 24 февраля 2009 г. № 57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рядок проведения государственного выпускного экзамена, утвержденный приказом Министерства образования и науки Российской Федерации от 03 марта 2009 г. № 70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тановление Администрации Алтайского края от 25.06.2010 г. № 276 «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Об утверждении административного регламента работы с обращениями граждан в Администрации Алтайского края</w:t>
            </w:r>
            <w:r>
              <w:rPr>
                <w:rFonts w:cs="Arial" w:ascii="Arial" w:hAnsi="Arial"/>
              </w:rPr>
              <w:t>».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досуга детей и молодеж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 дополнительного образования (по согласованию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Российской Федерации от 10.07.92 № 3266-1 «Об образовании»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06.10.2003 № 131-ФЗ «Об общих принципах организации местного самоуправления в Российской Федерации»;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ституция Российской Федерации от 12 декабря 1993 г.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4 июля 1998г. №124-ФЗ «Об основных гарантиях прав ребёнка в Российской Федерации»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Ф от 19 марта 2001г. №196 «Об утверждении Типового положения об общеобразовательном учреждении»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Ф от 12 марта 1997г. №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Алтайского края от 03.12.2004г. №54-ЗС «Об образовании в Алтайском крае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 муниципального образования Змеиногорский район Алтайского края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бщедоступного и бесплатного дошкольного образов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 дошкольного образования (по согласованию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ституция Российской Федерации от 12 декабря 1993 г.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Российской Федерации от 10 июля 1992 г. № 3266-1 «Об образовании»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оссийской Федерации от 12.09.2008 № 666 «Об утверждении Типового положения о дошкольном образовательном учреждении»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оссийской Федерации от 31.03.2009 № 277 «Об утверждении Положения о лицензировании образовательной деятельности»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каз Министерства общего и профессионального образования Российской Федерации от 22.05.1998 № 1327 «Об утверждении Положения о порядке аттестации и государственной аккредитации образовательных учреждений»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оссийской Федерации от 14.07.2008 № 522 «Об утверждении Положения о государственной аккредитации образовательных учреждений и научных организаций»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каз Министерства образования Российской Федерации от 26.06.2000 № 1908 «Об утверждении Положения о порядке аттестации педагогических и руководящих работников государственных и муниципальных образовательных учреждений»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оссийской Федерации от 30.12.2006 года № 849 «О перечне затрат, учитываемых при установлении родительской платы н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Государственного комитета СССР по народному образованию от 04.07.1989 № 541 «О введении в действие Правил пожарной безопасности»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 от 18.06.2003 № 313 «Об утверждении Правил пожарной безопасности в Российской Федерации» (ППБ-01-03)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Главного государственного санитарного врача Российской Федерации от 09.06.2003 № 131 «О введении в действие  санитарно-эпидемиологических правил и нормативов СанПиН 3.5.1378-03» («Санитарно-эпидемиологические требования к организации и осуществлению дезинфекционной деятельности»)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Министерства здравоохранения Российской Федерации и Министерства образования Российской Федерации от 30.06.1992 № 186/272 «О совершенствовании системы медицинского обеспечения детей в образовательных учреждениях»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Главного государственного санитарного врача Российской Федерации от 22.07.2010 № 91 «О введении в действие  санитарно-эпидемиологических правил и нормативов СанПиН 2.4.1.2660-10»;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Главного государственного санитарного врача Российской Федерации от 19.01.2005 № 3 «О введении в действие санитарно-эпидемиологических правил и нормативов СанПиН 2.3.2.1940-05»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каз Министерства здравоохранения Российской Федерации от 03.07.2000 № 241 «Об утверждении «Медицинской карты ребенка для образовательных учреждений»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Алтайского края от 03.12.2004 г. № 54-ЗС «Об образовании в Алтайском крае».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бщедоступного и бесплатного начального общего, основного общего, среднего (полного) общего образов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общеобразовательные учреждения (по согласованию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я Российской Федерации от 12 декабря 1993 г.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Российской Федерации от 10.07.92 № 3266-1 «Об образовании»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06.10.2003 № 131-ФЗ «Об общих принципах организации местного самоуправления в Российской Федерации»;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4 июля 1998г. №124-ФЗ «Об основных гарантиях прав ребёнка в Российской Федерации»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Ф от 19 марта 2001г. №196 «Об утверждении Типового положения об общеобразовательном учреждении»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Ф от 12 марта 1997г. №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Алтайского края от 03.12.2004г. №54-ЗС «Об образовании в Алтайском крае»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в муниципального образования Змеиногорский район Алтайского края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общеобразовательные учреждения (по согласованию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титуция Российской Федерации от 12 декабря 1993 г.;  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Российской Федерации от 10 июля 1992 года № 3266-1 «Об образовании»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27 июля 2006 г. № 149-ФЗ «Об информации, информационных технологиях и о защите информации»; 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Закон  Алтайского края от 3 декабря 2004 г. N 54-ЗС "Об образовании в Алтайском крае";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оссийской Федерации от 15 июня 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каз Министерства образования и науки Российской Федерации от 15 апреля 2009 г. № 133 «Об утверждении Порядка формирования и ведения федеральных баз данных и баз данных субъектов Российской Федерации об участниках единого государственного экзамена и о результатах единого государственного экзамена, обеспечения их взаимодействия и доступа к содержащейся в них информации»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е  приказом Министерства образования и науки Российской Федерации от 28 ноября 2008 г. № 362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оложение о государственной (итоговой) аттест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ции выпускников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n-US"/>
              </w:rPr>
              <w:t>I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n-US"/>
              </w:rPr>
              <w:t>X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n-US"/>
              </w:rPr>
              <w:t>XI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) классов общеобразовательных учреждений </w:t>
            </w:r>
            <w:r>
              <w:rPr>
                <w:rFonts w:cs="Arial" w:ascii="Arial" w:hAnsi="Arial"/>
                <w:sz w:val="24"/>
                <w:szCs w:val="24"/>
              </w:rPr>
              <w:t xml:space="preserve">Российской Федерации, утвержденное приказом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Министерства образования и науки Российской Федер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от 3 декабря 1999 г. № 1075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 проведения единого государственного экзамена, утвержденный приказом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Министерства образования и науки Российской Федерации </w:t>
            </w:r>
            <w:r>
              <w:rPr>
                <w:rFonts w:cs="Arial" w:ascii="Arial" w:hAnsi="Arial"/>
                <w:sz w:val="24"/>
                <w:szCs w:val="24"/>
              </w:rPr>
              <w:t>от 24 февраля 2009 г. № 57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рядок проведения государственного выпускного экзамена, утвержденный приказом Министерства образования и науки Российской Федерации от 03 марта 2009 г. № 70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Алтайского края от 25.06.2010 г. № 276 «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Об утверждении административного регламента работы с обращениями граждан в Администрации Алтайского края</w:t>
            </w:r>
            <w:r>
              <w:rPr>
                <w:rFonts w:cs="Arial" w:ascii="Arial" w:hAnsi="Arial"/>
                <w:sz w:val="24"/>
                <w:szCs w:val="24"/>
              </w:rPr>
              <w:t>».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информации о текущей успеваемости учащегося, ведение электронного дневника и электронного журнала успеваемости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общеобразовательные учреждения (по согласованию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ституция Российской Федерации от 12 декабря 1993 г.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2.05.2006 г. № 59-ФЗ «О порядке рассмотрения обращений граждан Российской Федерации» (ред. от 29.06.2010);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он Российской Федерации от 10.07.1992 г. № 3266-1 «Об образовании» (ред. от 28.09.2010);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Российской Федерации от 24.07.1998 г. № 124-ФЗ «Об основных гарантиях прав ребенка» (ред. от 17.12.2009)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он Алтайского края от 03.12.2004 г. № 54-ЗС «Об образовании в Алтайском крае».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общеобразовательные учреждения (по согласованию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ституция Российской Федерации от 12 декабря 1993 г.;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венция о правах ребенка; 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Российской Федерации от 10.07.1992 № 3266-1 «Об образовании»;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24.07.1998 № 124-ФЗ «Об основных гарантиях прав ребенка в Российской Федерации»; 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Правительства Российской Федерации от 17.12.2009 №1993-р;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Алтайского края от 31.12.2004 № 69-ЗС «О начальном профессиональном и среднем профессиональном образовании»;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Алтайского края от 03.12.2004 № 54-ЗС «Об образовании в Алтайском крае»;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ение об управлении Алтайского края по образованию и делам молодежи (утв. Постановлением Администрации Алтайского края от 14.08.2008 № 330);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Правительства Российской Федерации от 14.07.2008 № 521 «Об утверждении Типового положения об образовательном учреждении начального профессионального образования»; 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Правительства Российской Федерации от 18.07.2008 № 543 «Об утверждении Типового положения об образовательном учреждении среднего профессионального образования (среднем специальном учебном заведении); 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каз Минобрнауки РФ от 15.01.2009 № 3 «Об утверждении Порядка приёма граждан в имеющие государственную аккредитацию образовательные учреждения начального профессионального образования»; 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Минобрнауки РФ от 15.01.2009 № 4 «Об утверждении Порядка приема граждан в имеющие государственную аккредитацию образовательные учреждения среднего профессионального образования»;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Министерства образования и науки Российской Федерации от 15.01.2009 № 4 «Об утверждении порядка приема в имеющие государственную аккредитацию образовательные учреждения среднего профессионального образования»;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вом Учреждения; иными нормативными правовыми актами.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  и выдача разрешений на строительство, реконструкцию, капремонт объектов капитального строительства, а также на ввод объектов в эксплуатацию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Змеиногорского района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ституция Российской Федерации от 12 декабря 1993 г.;</w:t>
              <w:br/>
              <w:t>Градостроительный кодекс Российской Федерации от 29.12.2004 № 190-ФЗ;</w:t>
              <w:br/>
              <w:t xml:space="preserve">Постановление Правительства Российской Федерации от 24 ноября 2005 г. N 698 «О форме разрешения на строительство и форме разрешения на ввод объекта в эксплуатацию». </w:t>
              <w:br/>
              <w:t>Федеральный закон от 06.10.2003 № 131-ФЗ «Об общих принципах организации местного самоуправления в Российской Федерации»</w:t>
              <w:br/>
              <w:t>Устав муниципального образования Змеиногорский район Алтайского края;</w:t>
              <w:br/>
              <w:t>Постановление Администрации Змеиногорского района от 26 ноября 2009 г. № 436 «Об утверждении регламента работы Администрации Змеиногорского района, Правил внутреннего трудового распорядка в Администрации Змеиногорского района»</w:t>
              <w:br/>
              <w:t>Постановление Администрации Змеиногорского района от 21.12.2010 года №586«Об утверждении Порядка разработки и утверждения административных  регламентов предоставления муниципальных услуг органами местного самоуправления Змеиногорского района и муниципальными учреждениями Змеиногорского района».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 и 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Змеиногорского района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я Российской Федерации от 12 декабря 1993 г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деральный закон от 06.10.2003 № 131-ФЗ «Об общих принципах организации местного самоуправления в Российской Федерации»</w:t>
              <w:br/>
              <w:t>Жилищный кодекс Российской Федерации (далее-Жилищный кодекс РФ) (Собрание законодательства Российской Федерации, 2005, № 1 (часть 1), ст.14);</w:t>
              <w:br/>
              <w:t>Постановление Правительства РФ от 10.08.2005 №502 «Об утверждении формы уведомления о переводе (отказе в переводе) жилого (нежилого) помещения в нежилое (жилое) помещение»;</w:t>
              <w:br/>
              <w:t>Постановление Правительства РФ от 28.01.2006 № 47 «Об утверждении положения о признании помещения жилым помещением, жилого помещения непригодного для проживания и многоквартирного дома аварийным и подлежащим сносу или реконструкции»;</w:t>
              <w:br/>
              <w:t xml:space="preserve">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 </w:t>
              <w:br/>
              <w:t>Устав муниципального образования Змеиногорский район Алтайского края;</w:t>
              <w:br/>
              <w:t>Постановление Администрации Змеиногорского района от 26 ноября 2009 г. № 436 «Об утверждении регламента работы Администрации Змеиногорского района, Правил внутреннего трудового распорядка в Администрации Змеиногорского района»</w:t>
              <w:br/>
              <w:t>Постановление Администрации Змеиногорского района от 21.12.2010 года №586«Об утверждении Порядка разработки и утверждения административных  регламентов предоставления муниципальных услуг органами местного самоуправления Змеиногорского района и муниципальными учреждениями Змеиногорского района».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заявлений и 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Змеиногорского района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ституция Российской Федерации от 12 декабря 1993 г.;</w:t>
              <w:br/>
              <w:t>Жилищный кодекс Российской Федерации;</w:t>
              <w:br/>
              <w:t>Федеральный закон от 06.10.2003 года № 131-ФЗ «Об общих принципах организации местного самоуправления в Российской Федерации»;</w:t>
              <w:br/>
              <w:t>Федеральный закон от 02.05.2006 года № 59-ФЗ «О порядке рассмотрения обращений граждан Российской Федерации»;</w:t>
              <w:br/>
              <w:t>Закон Российской Федерации от 27.04.1993 года № 4866-1 «Об обжаловании в суд действий и решений, нарушающих права и свободы граждан» (Собрание законодательства Российской Федерации, 1995, № 51, ст.4970);</w:t>
              <w:br/>
              <w:t>Постановление Правительства Российской Федерации от 28.04.2005 г.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г;</w:t>
              <w:br/>
              <w:t>Устав муниципального образования Змеиногорский район Алтайского края.</w:t>
              <w:br/>
              <w:t xml:space="preserve"> Постановление Администрации Змеиногорского района от 26 ноября 2009 г. № 436 «Об утверждении регламента работы Администрации Змеиногорского района. Правил внутреннего трудового распорядка в Администрации Змеиногорского района»</w:t>
              <w:br/>
              <w:t>Постановление Администрации Змеиногорского района от 21.12.2010 года №586 «Об утверждении Порядка разработки и утверждения административных  регламентов предоставления муниципальных услуг органами местного самоуправления Змеиногорского района и муниципальными учреждениями Змеиногорского района».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архивных справок или копий архивных документов социально-правового характера гражданам и организация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вный отдел Администрации Змеиногорского района Алтайского края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я Российской Федерации от 12 декабря  1993 г.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от 22 октября 2004 г. № 125 «Об архивном деле в Российской Федерации»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2 мая 2006 г. № 59-ФЗ «О порядке рассмотрения обращений граждан Российской Федерации»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Алтайского края от 28 декабря 1994 г. «Об Архивном фонде Алтайского края и архивах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Алтайского края от 29 декабря 2006 г. № 152-ЗС «О рассмотрении обращений граждан Российской Федерации на территории Алтайского края»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 муниципального образования  Змеиногорский район Алтайского кра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Змеиногорского районного Совета депутатов Алтайского края от 16 февраля 2011 г. №3 «Об утверждении Положения о рассмотрении обращений граждан Российской Федерации в органы местного самоуправления и их должностным лицам на территории муниципального образования Змеиногорский район Алтайского края».</w:t>
            </w:r>
          </w:p>
        </w:tc>
      </w:tr>
      <w:tr>
        <w:trPr>
          <w:trHeight w:val="30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направлений гражданам на прохождение медико-социальной экспертиз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Центральная районная больница г. Змеиногорска» (по согласованию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ы законодательства Российской Федерации об охране здоровья граждан (утв. ВС РФ 22.07.1993 N 5487-1) (ред. от 27.12.2009);</w:t>
            </w:r>
          </w:p>
          <w:p>
            <w:pPr>
              <w:pStyle w:val="Style13"/>
              <w:autoSpaceDE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м законом от 24.11.1995 № 181-ФЗ «О социальной защите инвалидов в Российской Федерации»;</w:t>
            </w:r>
          </w:p>
          <w:p>
            <w:pPr>
              <w:pStyle w:val="Style1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 Правительства РФ от 20.02.2006 N 95 «О порядке и условиях признания лица инвалидом»;</w:t>
            </w:r>
          </w:p>
          <w:p>
            <w:pPr>
              <w:pStyle w:val="Style1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каз  Минздравсоцразвития РФ от 01.08.2007 N 514 «О Порядке выдачи медицинскими организациями листков нетрудоспособности»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каз  Минздравсоцразвития РФ от 31.01.2007 N 77 «Об утверждении формы направления на медико-социальную экспертизу организацией, оказывающей лечебно-профилактическую помощь».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ок (запись) на прием к врач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Центральная районная больница г. Змеиногорска» » (по согласованию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ституция Российской Федерации от 12 декабря 1993 года;</w:t>
            </w:r>
          </w:p>
          <w:p>
            <w:pPr>
              <w:pStyle w:val="Style1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законодательства Российской Федерации об охране здоровья граждан (утв. ВС РФ 22.07.1993 № 5487-1);</w:t>
            </w:r>
          </w:p>
          <w:p>
            <w:pPr>
              <w:pStyle w:val="Style1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 от 27 июля 2006 года № 152-ФЗ «О персональных данных»;</w:t>
            </w:r>
          </w:p>
          <w:p>
            <w:pPr>
              <w:pStyle w:val="Style1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каз  Министерства здравоохранения и социального развития Российской Федерации от 22 ноября 2004 года № 255 «О порядке оказания первичной медико-санитарной помощи гражданам, имеющим право на получение набора социальных услуг»;</w:t>
            </w:r>
          </w:p>
          <w:p>
            <w:pPr>
              <w:pStyle w:val="Style1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аз  Министерства здравоохранения и социального развития Российской Федерации от 29 июля 2005 года № 487 «Об утверждении Порядка организации оказания первичной медико-санитарной помощи»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 Правительства Российской Федерации от 4 октября 2010 г. № 782 « Об утверждении программы государственных гарантий оказания гражданам Российской  Федерации  бесплатной  медицинской  помощи в 2011 году».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лнение и направление в аптеки электронных рецепт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 «Центральная районная больница г. Змеиногорска» » (по согласованию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ституция Российской Федерации от 12 декабря 1993 года;</w:t>
            </w:r>
          </w:p>
          <w:p>
            <w:pPr>
              <w:pStyle w:val="Style1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законодательства Российской Федерации об охране здоровья граждан (утв. ВС РФ 22.07.1993 № 5487-1);</w:t>
            </w:r>
          </w:p>
          <w:p>
            <w:pPr>
              <w:pStyle w:val="Style1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каз  Министерства здравоохранения и социального развития Российской Федерации от 14.12.2005 № 785 «О Порядке отпуска лекарственных средств»;</w:t>
            </w:r>
          </w:p>
          <w:p>
            <w:pPr>
              <w:pStyle w:val="Style13"/>
              <w:spacing w:lineRule="auto" w:line="240"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каз  Министерства здравоохранения и социального развития Российской Федерации  от 12.02.2007 № 110 «О порядке назначения и выписывания лекарственных средств, изделий медицинского назначения и специализированных продуктов лечебного питания».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ительная регистрация коллективных договор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труду, развитию предпринимательства Администрации Змеиногорского района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ой кодекс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Змеиногорского района от 15.09.2009 №322 «Об утверждении Положения об отделе по труду, развитию предпринимательства»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ительная регистрация территориальных соглашений в сфере тру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труду, развитию предпринимательства Администрации Змеиногорского района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ой кодекс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Змеиногорского района от 15.09.2009 №322 «Об утверждении Положения об отделе по труду, развитию предпринимательства»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латных услуг в области физкультуры и спорта на территории Змеиногорского рай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</w:t>
            </w:r>
            <w:r>
              <w:rPr>
                <w:rFonts w:cs="Arial" w:ascii="Arial" w:hAnsi="Arial"/>
                <w:color w:val="000000"/>
              </w:rPr>
              <w:t>физической культуре и спорту Администрации Змеиногорского района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онституция </w:t>
            </w:r>
            <w:r>
              <w:rPr>
                <w:rFonts w:cs="Arial" w:ascii="Arial" w:hAnsi="Arial"/>
              </w:rPr>
              <w:t>Российской Федерации</w:t>
            </w:r>
            <w:r>
              <w:rPr>
                <w:rFonts w:cs="Arial" w:ascii="Arial" w:hAnsi="Arial"/>
                <w:color w:val="000000"/>
              </w:rPr>
              <w:t xml:space="preserve"> от 12.12.1993г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Федеральный Закон от 06.10.2003г. № 131 «Об общих принципах организации местного самоуправления в </w:t>
            </w:r>
            <w:r>
              <w:rPr>
                <w:rFonts w:cs="Arial" w:ascii="Arial" w:hAnsi="Arial"/>
              </w:rPr>
              <w:t>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закон от 29.04.1999г. «О физической культуре и спорте в </w:t>
            </w:r>
            <w:r>
              <w:rPr>
                <w:rFonts w:cs="Arial" w:ascii="Arial" w:hAnsi="Arial"/>
              </w:rPr>
              <w:t>Российской Федерации</w:t>
            </w:r>
            <w:r>
              <w:rPr>
                <w:rFonts w:cs="Arial" w:ascii="Arial" w:hAnsi="Arial"/>
                <w:color w:val="000000"/>
              </w:rPr>
              <w:t xml:space="preserve">»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Федеральная целевая программа развития физкультуры и спорта в </w:t>
            </w:r>
            <w:r>
              <w:rPr>
                <w:rFonts w:cs="Arial" w:ascii="Arial" w:hAnsi="Arial"/>
              </w:rPr>
              <w:t>Российской Федерации</w:t>
            </w:r>
            <w:r>
              <w:rPr>
                <w:rFonts w:cs="Arial" w:ascii="Arial" w:hAnsi="Arial"/>
                <w:color w:val="000000"/>
              </w:rPr>
              <w:t xml:space="preserve"> на 2006-2015 год, утвержденная Постановлением Правительства </w:t>
            </w:r>
            <w:r>
              <w:rPr>
                <w:rFonts w:cs="Arial" w:ascii="Arial" w:hAnsi="Arial"/>
              </w:rPr>
              <w:t>Российской Федерации</w:t>
            </w:r>
            <w:r>
              <w:rPr>
                <w:rFonts w:cs="Arial" w:ascii="Arial" w:hAnsi="Arial"/>
                <w:color w:val="000000"/>
              </w:rPr>
              <w:t xml:space="preserve"> от 11.01.2007 г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ая целевая программа развития физкультуры и спорта в Алтайском крае на 2006 – 2010 г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ложение о Комитете по физической культуре и спорте Администрации Змеиногорского района, утвержденное решением Змеиногорского районного Совета депутатов от 24.11.2009 г. № 109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смотрение ходатайств о награждении граждан, коллективов наградами Администрации Змеиногорского рай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иссия по наградам Администрации Змеиногорского района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я Российской Федерации от 12 декабря 1993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2 мая 2006 № 59-ФЗ «О порядке рассмотрения обращений граждан Российской Федерации»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Алтайского края от 29.12.2006 № 152-ЗС «О рассмотрении обращений граждан Российской Федерации на территории Алтайского кра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ановление Администрации Змеиногорского района Алтайского края от 02.08.2010 №317 «</w:t>
            </w:r>
            <w:r>
              <w:rPr>
                <w:rFonts w:cs="Arial" w:ascii="Arial" w:hAnsi="Arial"/>
              </w:rPr>
              <w:t>О наградах Администрации Змеиногорского района Алтайского края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ановление Администрации Змеиногорского района Алтайского края от 09.11.2010 №530 «О создании комиссии по рассмотрению наградных документов,   представляемых в Администрацию Змеиногорского района Алтайского края»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 Администрации Змеиногорского района Алтайского края от 04.05.2009   №146 «Об утверждении Положения о Почетной грамоте Администрации Змеиногорского района» Решение Змеиногорского районного Совета депутатов от 30.04.2009 №43 «О наградах Змеиногорского района».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смотрение обращений гражда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жностные лица Администрации Змеиногорского района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шение Змеиногорского районного Совета депутатов от 29.06.2007 «Об утверждении   Положения о рассмотрении обращений граждан муниципального образования Змеиногорский район Алтайского края»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ановление Администрации     Змеиногорского района Алтайского края от 27.11:2009 №436 «Об утверждении Регламента работы Администрации Змеиногорского района, Правил внутреннего трудового распорядка в Администрации Змеиногорского района»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й   регламент о рассмотрении обращений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е Администрации   Змеиногорского района от 16.07.2009 №88-р «Об утверждении графика приема граждан по личным вопросам главой Администрации Змеиногорского района, его заместителями».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ЗАГС Администрации Змеиногорского района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я Российской Федерации от 12 декабря 1993 г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й кодекс Российской Федерац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ый Кодекс Российской Федерац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РФ «Об актах гражданского состояния» от 15.11. 1997.  №143 – Ф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.05.2006 № 59-ФЗ «О порядке рассмотрения обращений граждан Российской Федерации»;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Ф от  6.07. 1998г. № 709 «О мерах по реализации Федерального закона «Об актах гражданского состояния»;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Ф от 31.10.1998 г. № 1274 «Об утверждении форм бланков заявлений о государственной регистрации актов гражданского состояния, правок и иных документов, подтверждающих государственную регистрацию актов гражданского состояния»;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Ф  от 17.04. 1999 г. № 432 «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»;</w:t>
            </w:r>
          </w:p>
          <w:p>
            <w:pPr>
              <w:pStyle w:val="Foot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Алтайского края от 11.11. 2005  № 99-ЗС «О наделении органов местного самоуправления государственными полномочиями по государственной регистрации актов гражданского состояния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 Алтайского края от 29.12.2006 № 152- ЗС «О рассмотрении обращений граждан Российской Федерации на территории Алтайского края». 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социальной поддержки отдельных категорий гражда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Администрации Змеиногорского района для решения вопросов предоставления материальной помощи малоимущим категориям граждан и семьям с детьми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я Российской Федерации от 12.12.1993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 10.12.1995 № 195-ФЗ «Об основах социального обслуживания насе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4.10.1997 № 134-ФЗ «О прожиточном минимуме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17.07.1999 № 178-ФЗ «О государственной социальной помощ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 05.04.2003 № 44-ФЗ «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Российской Федерации от 20.08.2003 № 512 «О перечне видов доходов, учитываемых при расчете среднедушевого дохода семьи и одиноко проживающего гражданина для оказания им государственной социальной помощ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Алтайского края от 09.11.2004 № 36-ЗС «О порядке установления величины прожиточного минимума в Алтайском кра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Алтайского края от 04.07.2006  № 55-ЗС «О потребительской корзине в Алтайском крае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Змеиногорского района Алтайского края от 15.12.2009 № 470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на учет или отказ в принятии на учет граждан в качестве нуждающихся в жилых помещения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ведомственная комиссия по координации работы органов местного самоуправления поселений по признанию ветеранов нуждающимися в улучшении жилищных условий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итуция Российской Федерации от 12.12.199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Алтайского края от 14.09.2006 № 92-ЗС «О наделении органов местного самоуправления государственными полномочиями по обеспечению жильем ветеранов, инвалидов и семей, имеющих детей-инвалидов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Змеиногорского района Алтайского края от 09.03.2010 № 37-р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41:00Z</dcterms:created>
  <dc:creator>tln</dc:creator>
  <dc:description/>
  <cp:keywords/>
  <dc:language>en-US</dc:language>
  <cp:lastModifiedBy>Пользователь</cp:lastModifiedBy>
  <cp:lastPrinted>2011-03-23T09:18:00Z</cp:lastPrinted>
  <dcterms:modified xsi:type="dcterms:W3CDTF">2018-02-21T08:07:00Z</dcterms:modified>
  <cp:revision>5</cp:revision>
  <dc:subject/>
  <dc:title>РЕЕСТР МУНИЦИПАЛЬНЫХ УСЛУГ МУНИЦИПАЛЬНОГО ОБРАЗОВАНИЯ ГОРОДА ЯРОВОЕ АЛТАЙСКОГО КРАЯ</dc:title>
</cp:coreProperties>
</file>