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.12.201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59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г. Змеиногорск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б утверждении  Перечня муниципальных услуг Администрации Змеиногорского района Алтайского края, предоставляемых по принципу «одного окна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 Об организации предоставления государственных и муниципальных услуг»,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 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й Перечень муниципальных услуг Администрации Змеиногорского района Алтайского края, предоставляемых по принципу «одного окна»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2"/>
        <w:spacing w:lineRule="auto" w:line="240"/>
        <w:ind w:left="0"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меиногорского района                                              Б.А. Афанась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.В.Зырян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2436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Список на рассылку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рхитектур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коном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Змеиногорского района от 06.12.2017  №  591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</w:t>
      </w:r>
      <w:r>
        <w:rPr/>
        <w:t>униципальных услуг Администрации Змеиногорского района, предоставляемых по принципу «одного окна»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азработку технологических схем предоставления муниципальных услуг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8:00Z</dcterms:created>
  <dc:creator>tln</dc:creator>
  <dc:description/>
  <cp:keywords/>
  <dc:language>en-US</dc:language>
  <cp:lastModifiedBy>123</cp:lastModifiedBy>
  <cp:lastPrinted>2017-12-07T14:00:00Z</cp:lastPrinted>
  <dcterms:modified xsi:type="dcterms:W3CDTF">2018-02-24T06:03:00Z</dcterms:modified>
  <cp:revision>3</cp:revision>
  <dc:subject/>
  <dc:title>РЕЕСТР МУНИЦИПАЛЬНЫХ УСЛУГ МУНИЦИПАЛЬНОГО ОБРАЗОВАНИЯ ГОРОДА ЯРОВОЕ АЛТАЙСКОГО КРАЯ</dc:title>
</cp:coreProperties>
</file>