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ая  Феде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ЗМЕИНОГОРСКОГО 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 КРАЯ </w:t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>
          <w:rFonts w:cs="Arial" w:ascii="Arial" w:hAnsi="Arial"/>
          <w:szCs w:val="24"/>
        </w:rPr>
        <w:t>20.12.2017                                                      № 605                                           г. Змеиногорск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0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схемы размещения нестационарных торговых объектов на территории Змеиногорского района Алтайского края</w:t>
      </w:r>
    </w:p>
    <w:p>
      <w:pPr>
        <w:pStyle w:val="Normal"/>
        <w:ind w:right="4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pacing w:before="120" w:after="120"/>
        <w:ind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</w:t>
      </w:r>
      <w:r>
        <w:rPr>
          <w:rStyle w:val="Applestylespan"/>
          <w:rFonts w:cs="Arial" w:ascii="Arial" w:hAnsi="Arial"/>
          <w:color w:val="000000"/>
          <w:shd w:fill="FFFFFF" w:val="clear"/>
        </w:rPr>
        <w:t>приказом управления Алтайского края по развитию предпринимательства и рыночной инфраструктуры от 23.12.2010 №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 в целях упорядочения размещения нестационарных торговых объектов на территории Змеиногорского района</w:t>
      </w:r>
      <w:r>
        <w:rPr>
          <w:rFonts w:cs="Arial" w:ascii="Arial" w:hAnsi="Arial"/>
        </w:rPr>
        <w:t xml:space="preserve">  </w:t>
      </w:r>
      <w:r>
        <w:rPr>
          <w:rStyle w:val="StrongEmphasis"/>
          <w:rFonts w:cs="Arial" w:ascii="Arial" w:hAnsi="Arial"/>
          <w:b w:val="false"/>
        </w:rPr>
        <w:t>ПОСТАНОВЛЯЮ: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дить схему размещения нестационарных торговых объектов на территории Змеиногорского района Алтайского края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риложение</w:t>
        </w:r>
      </w:hyperlink>
      <w:r>
        <w:rPr>
          <w:rFonts w:cs="Arial" w:ascii="Arial" w:hAnsi="Arial"/>
        </w:rPr>
        <w:t>)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>
          <w:rStyle w:val="Applestylespan"/>
          <w:rFonts w:cs="Arial" w:ascii="Arial" w:hAnsi="Arial"/>
        </w:rPr>
        <w:t xml:space="preserve">Постановление Администрации Змеиногорского района Алтайского края от 14.02.2017 №60 « Об </w:t>
      </w:r>
      <w:r>
        <w:rPr>
          <w:rFonts w:cs="Arial" w:ascii="Arial" w:hAnsi="Arial"/>
        </w:rPr>
        <w:t>утверждении схемы размещения нестационарных торговых объектов на территории Змеиногорского района Алтайского края</w:t>
      </w:r>
      <w:r>
        <w:rPr>
          <w:rStyle w:val="Applestylespan"/>
          <w:rFonts w:cs="Arial" w:ascii="Arial" w:hAnsi="Arial"/>
        </w:rPr>
        <w:t>» считать утратившим силу с момента подписания настоящего постановления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Style w:val="Applestylespan"/>
          <w:rFonts w:cs="Arial" w:ascii="Arial" w:hAnsi="Arial"/>
        </w:rPr>
        <w:t>Настоящее постановление разместить на официальном Интернет-сайте Администрации Змеиногорского района</w:t>
      </w:r>
      <w:r>
        <w:rPr>
          <w:rFonts w:cs="Arial" w:ascii="Arial" w:hAnsi="Arial"/>
        </w:rPr>
        <w:t>.</w:t>
      </w:r>
    </w:p>
    <w:p>
      <w:pPr>
        <w:pStyle w:val="Style6"/>
        <w:numPr>
          <w:ilvl w:val="0"/>
          <w:numId w:val="2"/>
        </w:numPr>
        <w:spacing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района                                                                         Б.А. Афанась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ырянова Елена Виктор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-38587-22436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экон</w:t>
      </w:r>
    </w:p>
    <w:p>
      <w:pPr>
        <w:pStyle w:val="Normal"/>
        <w:jc w:val="both"/>
        <w:rPr/>
      </w:pPr>
      <w:r>
        <w:rPr>
          <w:rFonts w:cs="Arial" w:ascii="Arial" w:hAnsi="Arial"/>
        </w:rPr>
        <w:t>9 –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5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к постановлению Администрации Змеиногорского района Алтайского края от 20.12.2017  № 605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ения нестационарных торговых объек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Змеиногорского района Алтайского кра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1440"/>
        <w:gridCol w:w="1800"/>
        <w:gridCol w:w="1495"/>
        <w:gridCol w:w="119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положение) нестационарн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.) места размещения неста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естационарн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реализуемых това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азмещения нестационарного торгового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обходимые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Змеиногорск, ул. Фролова, в 20 м. на восток от здания роддо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авиль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дукты питания, хоз. товар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Змеиногорск, ул. Подгорная, в 28 м. на юго-восток от д. №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авиль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дукты питания, хоз. това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Змеиногорск, ул. Некрасова, в 100 м. на на северо-запад от д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авиль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дукты питания, хоз. това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Змеиногорск, ул. Шумакова, в 15 м. на северо-восток от д. 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авиль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дукты питания, хоз. това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Змеиногорск, ул. Ленина, в 47 метрах на северо-запад от д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иль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ы питания(пиво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Змеиногорск, напротив магазина «Мария-Ра» по ул. Пугач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авиль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хоз. товары, одежд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Змеиногорск, ул. Пугачева, в 35 м. на восток от д.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авиль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иротехн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Змеиногорск, берег нагорного п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етнее каф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дукты пит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 мая по сентябрь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Змеиногорск, в 7 метрах на северо-запад от ул. Пугачева, д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ашлычная (манга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дукты пит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мая по сентябр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Змеиногорск, ул.Пугачева, между магазином «Солнечный» и магазином «Маркер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техн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овокузнецовка, территория приусадебного участка по адресу: ул.Центральная, 10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ые това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рамышево, ул. Кирова,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39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ышленные това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аввушка, ул. Центральная, 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вь, одеж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аввушка, ул. Центральная, 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аловка, ул. Советская,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ы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Октябрьский, ул. Комсомольская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ые товар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1 мая по 01 октябр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Октябрьский, ул. Комсомольская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вощи, фрукт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1 мая по 01 октябр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арановка, ул. Центральная, 77 в 5 метрах от здания на сев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о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ые товар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арановка, ул. Центральная, 98 в 2 метрах от торгового 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ые товар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арановка, ул. Центральная, 13 в 10 метрах от здания на за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шанные товар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Гальцовка, ул. Митина, 2 в 5 метрах на юго-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ые товар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узьминка, ул. Молодежная, 1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шанные товар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узьминка, ул. Центральная, 1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уг, развлеч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узьминка, площадь на пересечении ул. Молодежная  и ул. 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 мая по 01 октябр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кольск, ул.Центральная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аналогового телеви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6660" w:hanging="0"/>
        <w:outlineLvl w:val="0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pic/file/pril_k356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5:00Z</dcterms:created>
  <dc:creator>Экономика</dc:creator>
  <dc:description/>
  <cp:keywords/>
  <dc:language>en-US</dc:language>
  <cp:lastModifiedBy>Пользователь</cp:lastModifiedBy>
  <cp:lastPrinted>2017-12-19T10:39:00Z</cp:lastPrinted>
  <dcterms:modified xsi:type="dcterms:W3CDTF">2018-02-21T08:45:00Z</dcterms:modified>
  <cp:revision>21</cp:revision>
  <dc:subject/>
  <dc:title>Российская  Федерация </dc:title>
</cp:coreProperties>
</file>