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9.02.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Змеиногорс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ложения об инвестиционном совете Администрации Змеиногорского района Алтайского края и составе инвестиционного совета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С целью улучшения инвестиционного климата муниципального образования Змеиногорский район Алтайского края, </w:t>
      </w:r>
      <w:r>
        <w:rPr>
          <w:rFonts w:cs="Arial" w:ascii="Arial" w:hAnsi="Arial"/>
          <w:caps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инвестиционном совете Администрации Змеиногор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состав инвестиционного совета Администрации Змеиногорского района Алтайского края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rFonts w:cs="Arial" w:ascii="Arial" w:hAnsi="Arial"/>
        </w:rPr>
        <w:t>Разместить Положение об инвестиционном совете Администрации Змеиногорского района Алтайского края на официальном сайте Администрации Змеин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</w:t>
      </w:r>
      <w:r>
        <w:rPr>
          <w:rFonts w:cs="Arial" w:ascii="Arial" w:hAnsi="Arial"/>
        </w:rPr>
        <w:t xml:space="preserve">  возложить на первого заместителя главы Администрации Змеиногорского района</w:t>
      </w:r>
      <w:r>
        <w:rPr>
          <w:rFonts w:cs="Arial" w:ascii="Arial" w:hAnsi="Arial"/>
          <w:color w:val="000000"/>
        </w:rPr>
        <w:t xml:space="preserve">  Алтайского края Юста В.В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меиногорского  район                                                Б.А.Афанась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министрации Змеи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Алтайского края от 09.02.2015 № 60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нвестиционном совете Администрации Змеиногор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Положение об инвестиционном совете Администрации </w:t>
      </w:r>
      <w:r>
        <w:rPr>
          <w:rFonts w:cs="Arial" w:ascii="Arial" w:hAnsi="Arial"/>
          <w:bCs/>
        </w:rPr>
        <w:t>Змеиногорского района</w:t>
      </w:r>
      <w:r>
        <w:rPr>
          <w:rFonts w:cs="Arial" w:ascii="Arial" w:hAnsi="Arial"/>
        </w:rPr>
        <w:t xml:space="preserve"> Алтайского края (далее – положение) определяет понятие, цель и задачи, порядок создания, функции инвестиционного совета Администрации </w:t>
      </w:r>
      <w:r>
        <w:rPr>
          <w:rFonts w:cs="Arial" w:ascii="Arial" w:hAnsi="Arial"/>
          <w:bCs/>
        </w:rPr>
        <w:t xml:space="preserve">Змеиногорского района </w:t>
      </w:r>
      <w:r>
        <w:rPr>
          <w:rFonts w:cs="Arial" w:ascii="Arial" w:hAnsi="Arial"/>
        </w:rPr>
        <w:t>Алтайского края (далее - сов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Совет является постоянно действующим коллегиальным, консультативно-совеща</w:t>
        <w:softHyphen/>
        <w:t>тельным органом,</w:t>
      </w:r>
      <w:r>
        <w:rPr>
          <w:rStyle w:val="FontStyle14"/>
          <w:rFonts w:cs="Arial" w:ascii="Arial" w:hAnsi="Arial"/>
          <w:sz w:val="24"/>
          <w:szCs w:val="24"/>
        </w:rPr>
        <w:t xml:space="preserve"> работа которого направлена на повышение инвестиционной привлекательности муниципального </w:t>
      </w:r>
      <w:r>
        <w:rPr>
          <w:rFonts w:cs="Arial" w:ascii="Arial" w:hAnsi="Arial"/>
        </w:rPr>
        <w:t xml:space="preserve">образования </w:t>
      </w:r>
      <w:r>
        <w:rPr>
          <w:rFonts w:cs="Arial" w:ascii="Arial" w:hAnsi="Arial"/>
          <w:bCs/>
        </w:rPr>
        <w:t xml:space="preserve">Змеиногорский район </w:t>
      </w:r>
      <w:r>
        <w:rPr>
          <w:rFonts w:cs="Arial" w:ascii="Arial" w:hAnsi="Arial"/>
        </w:rPr>
        <w:t>Алтайского края</w:t>
      </w:r>
      <w:r>
        <w:rPr>
          <w:rStyle w:val="FontStyle14"/>
          <w:rFonts w:cs="Arial" w:ascii="Arial" w:hAnsi="Arial"/>
          <w:sz w:val="24"/>
          <w:szCs w:val="24"/>
        </w:rPr>
        <w:t xml:space="preserve"> (далее – район) и улуч</w:t>
        <w:softHyphen/>
        <w:t>шение инвестиционного климата в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Решения совета носят рекомендательный характер.</w:t>
      </w:r>
    </w:p>
    <w:p>
      <w:pPr>
        <w:pStyle w:val="Normal"/>
        <w:ind w:left="567"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ое регулировани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2.1 Совет в своей деятельности руководствуется Конституцией Рос</w:t>
        <w:softHyphen/>
        <w:t>сийской Федерации, федеральным, региональным законодательством, муниципальными нормативно-право</w:t>
        <w:softHyphen/>
        <w:t>выми актами района и настоящим положением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сов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   </w:t>
      </w:r>
      <w:bookmarkStart w:id="0" w:name="_Ref119367526"/>
      <w:bookmarkStart w:id="1" w:name="_Ref117957636"/>
      <w:r>
        <w:rPr>
          <w:rFonts w:cs="Arial" w:ascii="Arial" w:hAnsi="Arial"/>
        </w:rPr>
        <w:t>Совет создается с целью обеспечения благоприятного инвестиционного климата на территории</w:t>
      </w:r>
      <w:bookmarkEnd w:id="0"/>
      <w:bookmarkEnd w:id="1"/>
      <w:r>
        <w:rPr>
          <w:rFonts w:cs="Arial" w:ascii="Arial" w:hAnsi="Arial"/>
        </w:rPr>
        <w:t xml:space="preserve">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_Ref117856586"/>
      <w:r>
        <w:rPr>
          <w:rFonts w:cs="Arial" w:ascii="Arial" w:hAnsi="Arial"/>
        </w:rPr>
        <w:t>Основные задачи совета:</w:t>
      </w:r>
      <w:bookmarkEnd w:id="2"/>
    </w:p>
    <w:p>
      <w:pPr>
        <w:pStyle w:val="Normal"/>
        <w:ind w:firstLine="567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3.2. Обеспечение возможности реального участия субъектов хозяйственной деятельности, представителей бизнеса, общественных организаций, в выработке инвестиционной по</w:t>
        <w:softHyphen/>
        <w:t xml:space="preserve">литики </w:t>
      </w:r>
      <w:r>
        <w:rPr>
          <w:rFonts w:cs="Arial" w:ascii="Arial" w:hAnsi="Arial"/>
        </w:rPr>
        <w:t>района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3.3.    Нахождение оптимального баланса интересов власти и бизне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>3.4.  По</w:t>
        <w:softHyphen/>
        <w:t>вышение эффективности взаимодействия лиц, участвующих в инвестицион</w:t>
        <w:softHyphen/>
        <w:t>ном процес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сов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214" w:leader="none"/>
        </w:tabs>
        <w:ind w:firstLine="567"/>
        <w:rPr/>
      </w:pPr>
      <w:r>
        <w:rPr>
          <w:rFonts w:cs="Arial" w:ascii="Arial" w:hAnsi="Arial"/>
        </w:rPr>
        <w:t xml:space="preserve">4.1.  В состав совета должно входить не менее пяти человек из числа </w:t>
      </w:r>
      <w:r>
        <w:rPr>
          <w:rStyle w:val="FontStyle14"/>
          <w:rFonts w:cs="Arial" w:ascii="Arial" w:hAnsi="Arial"/>
          <w:sz w:val="24"/>
          <w:szCs w:val="24"/>
        </w:rPr>
        <w:t>представителей органов исполнительной и законодательной власти района, общественных и научных органи</w:t>
        <w:softHyphen/>
        <w:t>заций, представителей бизнес-сообщества и бизнес-объеди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  Состав совета утверждается постановлением Администрации Змеиногор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Функции совета</w:t>
      </w:r>
    </w:p>
    <w:p>
      <w:pPr>
        <w:pStyle w:val="Normal"/>
        <w:ind w:left="360" w:hanging="0"/>
        <w:jc w:val="center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Основные функции совет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5.1.  </w:t>
      </w:r>
      <w:r>
        <w:rPr>
          <w:rFonts w:cs="Arial" w:ascii="Arial" w:hAnsi="Arial"/>
        </w:rPr>
        <w:t>Разработка предложений по заключению инвестиционных соглашений, разрешению спорных вопросов  при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. Выработка рекомендаций по муниципальной поддержке инвестиционных процессов и стимулирования инвестиционной активности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 Рассмотрение отчетов инвестиционного уполномоченного о реализации муниципальной программы по повышению инвестиционной  привлекательности района и привлечению внебюджетных инвести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 Выработка рекомендаций по организации взаимодействия инвестиционного        уполномоченного  с  участниками инвестиционного процесса, в том числе по сокращению административных барьер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Рассмотрение результатов внедрения муниципального инвестиционного стандар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совета</w:t>
      </w:r>
    </w:p>
    <w:p>
      <w:pPr>
        <w:pStyle w:val="Style61"/>
        <w:widowControl/>
        <w:spacing w:lineRule="exact" w:line="312" w:before="106" w:after="0"/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6.1.  Заседания совета проводятся по мере необходимости, но не реже одного раза в полугодие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before="67" w:after="0"/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6.2.  Проект повестки дня заседания и порядок рассмотре</w:t>
        <w:softHyphen/>
        <w:t>ния вопросов формируются председателем совета или в случае его времен</w:t>
        <w:softHyphen/>
        <w:t>ного отсутствия заместителем председателя совета с учетом предложений членов совета. Предложения вносятся в виде проектов до</w:t>
        <w:softHyphen/>
        <w:t>кументов или концепций этих документов с материалами, обосновывающи</w:t>
        <w:softHyphen/>
        <w:t>ми необходимость их принятия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6.3.  Все члены совета участвуют в заседаниях совета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6.4.   Председатель совета:</w:t>
      </w:r>
    </w:p>
    <w:p>
      <w:pPr>
        <w:pStyle w:val="Style61"/>
        <w:widowControl/>
        <w:ind w:firstLine="567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руководит организацией деятельности совета и обеспечивает ее пла</w:t>
        <w:softHyphen/>
        <w:t>нирование;</w:t>
      </w:r>
    </w:p>
    <w:p>
      <w:pPr>
        <w:pStyle w:val="Style61"/>
        <w:widowControl/>
        <w:ind w:left="360" w:firstLine="207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председательствует на заседаниях;</w:t>
      </w:r>
    </w:p>
    <w:p>
      <w:pPr>
        <w:pStyle w:val="Style31"/>
        <w:widowControl/>
        <w:spacing w:lineRule="exact" w:line="326"/>
        <w:ind w:left="360" w:firstLine="207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подписывает документы, в том числе решения заседаний совета; </w:t>
      </w:r>
    </w:p>
    <w:p>
      <w:pPr>
        <w:pStyle w:val="Style31"/>
        <w:widowControl/>
        <w:spacing w:lineRule="exact" w:line="326"/>
        <w:ind w:left="360" w:firstLine="207"/>
        <w:rPr/>
      </w:pPr>
      <w:r>
        <w:rPr>
          <w:rStyle w:val="FontStyle14"/>
          <w:rFonts w:cs="Arial" w:ascii="Arial" w:hAnsi="Arial"/>
          <w:sz w:val="24"/>
          <w:szCs w:val="24"/>
        </w:rPr>
        <w:t>осуществляет контроль за выполнением принятых решений.</w:t>
      </w:r>
    </w:p>
    <w:p>
      <w:pPr>
        <w:pStyle w:val="Style71"/>
        <w:widowControl/>
        <w:tabs>
          <w:tab w:val="clear" w:pos="708"/>
          <w:tab w:val="left" w:pos="1205" w:leader="none"/>
        </w:tabs>
        <w:ind w:left="360" w:firstLine="207"/>
        <w:rPr/>
      </w:pPr>
      <w:r>
        <w:rPr>
          <w:rStyle w:val="FontStyle14"/>
          <w:rFonts w:cs="Arial" w:ascii="Arial" w:hAnsi="Arial"/>
          <w:sz w:val="24"/>
          <w:szCs w:val="24"/>
        </w:rPr>
        <w:t>6.5. По вопросам, требующим срочного решения, может проводиться заочное заседание совета с организацией письменного поименного голосо</w:t>
        <w:softHyphen/>
        <w:t>вания.</w:t>
      </w:r>
    </w:p>
    <w:p>
      <w:pPr>
        <w:pStyle w:val="Style71"/>
        <w:widowControl/>
        <w:tabs>
          <w:tab w:val="clear" w:pos="708"/>
          <w:tab w:val="left" w:pos="1205" w:leader="none"/>
        </w:tabs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6.6.  В подготовке заседаний и работе совета могут принимать участие руководители организаций муниципального обра</w:t>
        <w:softHyphen/>
        <w:t>зования Змеиногорского района Алтайского края, не являющиеся членами совета, специалисты, эксперты, предпри</w:t>
        <w:softHyphen/>
        <w:t>ниматели и иные лица, заинтересованные в решении задач, входящих в ком</w:t>
        <w:softHyphen/>
        <w:t>петенцию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5" w:after="0"/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6.7. 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6.8. Организационное обеспечение работы совета осуществляет отдел экономики  Администрации Змеиногорского района  Алтайского края.</w:t>
      </w:r>
    </w:p>
    <w:p>
      <w:p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Змеи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Алтайского края от 09.02.2015 № 60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инвестиционного совета Администрации Змеиногорского района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1.  Афанасьев Б.А. – глава Администрации Змеиногорского района, председатель совета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>
          <w:rFonts w:cs="Arial" w:ascii="Arial" w:hAnsi="Arial"/>
        </w:rPr>
        <w:t>2. Юст В.В. – первый заместитель главы Администрации Змеиногорского района, либо лицо,  исполняющее его обязанности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rPr>
          <w:rFonts w:ascii="Arial" w:hAnsi="Arial" w:cs="Arial"/>
        </w:rPr>
      </w:pPr>
      <w:r>
        <w:rPr>
          <w:rFonts w:cs="Arial" w:ascii="Arial" w:hAnsi="Arial"/>
        </w:rPr>
        <w:t>Члены совета: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Бубнов С.И. - заместитель главы Администрации Змеиногорского района по оперативным вопросам; 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>
          <w:rFonts w:cs="Arial" w:ascii="Arial" w:hAnsi="Arial"/>
        </w:rPr>
        <w:t>4.  Зырянова Е.В. – заведующий отделом экономики  А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>
          <w:rFonts w:cs="Arial" w:ascii="Arial" w:hAnsi="Arial"/>
        </w:rPr>
        <w:t>5.   Клесунов В.В. -  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>
          <w:rFonts w:cs="Arial" w:ascii="Arial" w:hAnsi="Arial"/>
        </w:rPr>
        <w:t>6. Коваленко Т.В. – председатель Комитета по финансам, налоговой и кредитной  политике Администрации Змеиногор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>
          <w:rFonts w:cs="Arial" w:ascii="Arial" w:hAnsi="Arial"/>
        </w:rPr>
        <w:t>9. Трифанов С.С. - юрисконсульт юридического отдела Администрации Змеиногорского район Алтайского края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>
          <w:rFonts w:cs="Arial" w:ascii="Arial" w:hAnsi="Arial"/>
        </w:rPr>
        <w:t xml:space="preserve">10. Толстопятова Н.В. – заведующий отделом по труду, развитию предприниматель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Горбовой С.В. - заместитель председателя  постоянной комиссии по вопросам экономики, бюджета, налоговой и кредитной политики Змеиногорского районного Совета депутатов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Куликов Ф.Н. - председатель Общественного совета предпринимателей при главе Администрации Змеиногорского района Алтайского края 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7:00Z</dcterms:created>
  <dc:creator>tln</dc:creator>
  <dc:description/>
  <cp:keywords/>
  <dc:language>en-US</dc:language>
  <cp:lastModifiedBy>Пользователь</cp:lastModifiedBy>
  <cp:lastPrinted>2015-02-03T15:10:00Z</cp:lastPrinted>
  <dcterms:modified xsi:type="dcterms:W3CDTF">2018-02-21T09:19:00Z</dcterms:modified>
  <cp:revision>3</cp:revision>
  <dc:subject/>
  <dc:title>РЕЕСТР МУНИЦИПАЛЬНЫХ УСЛУГ МУНИЦИПАЛЬНОГО ОБРАЗОВАНИЯ ГОРОДА ЯРОВОЕ АЛТАЙСКОГО КРАЯ</dc:title>
</cp:coreProperties>
</file>