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12.201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62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г. Змеиногор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назначения, выплаты доплаты             к пенсии лицам, замещавшим муниципальные должности Змеиногорского района Алтайского края, должности в органах государственной власти и управления Змеиногорского района Алтайского края, пенсии за выслугу лет лицам, замещавшим должности муниципальной службы Змеиногор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02.03.2007 года №25 – ФЗ  «О муниципальной службе в Российской Федерации», Федерального закона от 06.10.2003 г. №131-ФЗ «Об общих принципах организации местного самоуправления в Российской Федерации», закона Алтайского края от 07.12.2007 года №134 «О муниципальной службе в Алтайском крае» и решения Змеиногорского районного Совета депутатов от 29.06.2012 №33 «Об утверждении Положения о муниципальной службе в Змеиногорском районе Алтайского края» </w:t>
      </w: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, выплаты доплаты к пенсии лицам, замещавшим муниципальные должности Змеиногорского района, должности в органах государственной власти и управления  Змеиногорского района, пенсии выслугу лет лицам, замещавшим должности муниципальной службы  Змеиногорского района (далее «Положение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обеспечение деятельности комиссии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 возложить на юридический отдел Администрации Змеиного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е  обеспечение деятельности комиссии по рассмотрению вопросов назначении доплаты к пенсии, пенсии за выслугу лет возложить на управление делами 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единообразия в подходах при принятии решений органами местного самоуправления поселений Змеиногорского района об исчислении стажа, необходимого для установления надбавки за выслугу лет, решений о назначении, выплаты доплаты к пенсии лицам, замещавшим муниципальные должности поселений Змеиногорского района, пенсии за выслугу лет лицам, замещавшим должности муниципальной службы в поселениях Змеиногорского района, во избежание нецелевого использования бюджетных средств рекомендовать органам местного самоуправления поселений Змеиног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решение, предусматривающее порядок обращения граждан, претендующих на надбавку за выслугу лет, назначение, выплату доплаты к пенсии, пенсии за выслугу лет в Комиссию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 при Администрации Змеиного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вести действующие нормативные правовые акты по указанному вопросу в соответствие с рекомендованной норм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01.01.2016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Змеиногорского района от 20.07.2009 года №249 «О порядке назначения, индексации и выплаты доплаты к пенсии лицам, замещавшим муниципальные должности  Змеиногорского района, должности в органах государственной власти и управления Змеиногорского района, пенсии за выслугу лет лицам, замещавшим должности муниципальной службы Змеиногорского района» счит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                                                                                            Б.А. Афанасье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ко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еиногорского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9.12.2015  №628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НАЗНАЧЕНИЯ И ВЫПЛАТЫ ДОПЛАТЫ К ПЕНСИИ ЛИЦАМ, ЗАМЕЩАВШИМ МУНИЦИПАЛЬНЫЕ ДОЛЖНОСТИ  ЗМЕИНОГОРСКОГО РАЙОНА АЛТАЙСКОГО КРАЯ,  ДОЛЖНОСТИ В ОРГАНАХ ГОСУДАРСТВЕННОЙ ВЛАСТИ И УПРАВЛЕНИЯ ЗМЕИНОГОРСКОГО РАЙОНА АЛТАЙСКОГО КРАЯ, И ПЕНСИИ ЗА ВЫСЛУГУ ЛЕТ ЛИЦАМ, ЗАМЕЩАВШИМ ДОЛЖНОСТИ МУНИЦИПАЛЬНОЙ СЛУЖБЫ ЗМЕИНОГОРСКОГО РАЙОНА </w:t>
      </w:r>
    </w:p>
    <w:p>
      <w:pPr>
        <w:pStyle w:val="ConsPlusTitle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формления, представления документов для назначения и выплаты доплаты к пенсии и пенсии за выслугу лет, порядок назначения и выплаты доплаты к пенсии и пенсии за выслугу лет лицам, замещавшим должности муниципальной  службы Змеиногорского района Алтайского края, замещавшим должность главы Администрации Змеиногорского района Алтайского края, должности в органах государственной власти и управления Змеиногор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формления и представления документов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я доплаты к пенсии, пенсии за выслугу л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лата к пенсии, пенсия за выслугу лет назначается на основании письменного заявления установленного образца (приложение  №1,2), которое подается в Администрацию Змеиного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о назначении пенсии за выслугу лет, доплаты к пенсии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егистрации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аспоряжения (приказа) об освобождении лица от должности, заверенная кадров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документы, указанные в подпунктах а - г, представляются в виде нотариально заверенных коп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еме заявления о назначении пенсии за выслугу лет,  доплаты к пенсии и при наличии всех необходимых документов для ее установления кадровая служба Администрации Змеиного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лицу, обратившемуся за назначением пенсии за выслугу лет, доплаты к пенсии, в получении необходи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выдает расписку-уведомление, в которой указывается дата приема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е о назначении пенсии за выслугу лет,  доплаты к пенсии регистрируется кадровой службой Администрации Змеиногорского района в день его по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назначении доплаты к пенсии, пенсии за выслугу лет по почте днем его подачи считается дата отправления на почтовом штемпеле.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Назначение доплаты к пенсии, пенсии за выслугу л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дровая служба  Администрации района при получении заявления о назначении пенсии за выслугу лет, доплаты к пенсии оформляет справку о должностях, периоды службы (работы) в которых включаются в стаж для назначения пенсии за выслугу лет, доплаты к пенсии (приложение 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дровая служба Администрация района, в течение 5 рабочих дней со дня поступления заявления об установлении пенсии за выслугу лет, доплаты к пенсии и других документов, указанных в пункте 3 настоящего Положения, рассматривает их, оформляет  представление о назначении доплаты к пенсии, пенсии за выслугу лет (приложения 4,5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назначении пенсии за выслугу лет, доплаты к пенсии выносятся на рассмотрение Комиссии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 рассматривает заявление и другие документы заявителя в 10-дневный срок со дня их поступления, выносит решение о назначении пенсии за выслугу лет,  доплаты к пенсии (приложения 6,7) и направляет его в централизованную межведомственную бухгалтерию Администрации Змеиногорского района с приложением соотве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основании решения Комиссии по рассмотрению вопросов о стаже муниципальной службы муниципальных служащих Змеиногорского района Алтайского края Администрация райо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имает  распоряжение Администрации района об установлении пенсии за выслугу лет и  доплаты к  пенс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ет заявителю уведомление о размере назначенной  доплаты к пенсии,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шюрует в дело документы, связанные с назначением данной доплаты к пенсии,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отсутствия правовых оснований для установления лицу пенсии за выслугу лет, доплаты к пенсии Комиссия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 выносит соответствующее решение об отказе в назначении пенсии за выслугу лет,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секретарь Комиссии по рассмотрению вопросов о стаже муниципальной службы муниципальных служащих Змеиногорского района Алтайского края и  назначении пенсии за выслугу лет и  доплаты к  пенсии уведомляет Администрацию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назначении доплаты к пенсии, пенсии за выслугу лет Администрация района сообщает об этом заявителю в письменной форме в 5-дневный срок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латы доплаты к пенсии, пенсии за выслугу лет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становления, возобновления и прекращения  доплаты к пенси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нсии за выслугу л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лата к пенсии, пенсия за выслугу лет выплачиваются  централизованной межведомственной бухгалтерией Администрации Змеиногорского района по месту жительства лица в Змеиногорском районе  путем перечисления во вклад. Комиссионный сбор осуществляется за счет владельца в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доплаты к пенсии, пенсии за выслугу лет, приостанавливается в случаях, предусмотренных статьей 14 Положения  о муниципальной службе в Змеиногорском районе Алтайского края, утвержденного решением Змеиногорского районного Совета депутатов от 29.06.2012 года №33 «Об утверждении Положения о муниципальной службе в Змеиногорском районе Алтай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Лица, получающие доплату к пенсии, пенсию за выслугу лет обязаны в 5-дневный срок сообщить в Администрацию Змеиногорского района, осуществляющую  выплату доплаты к пенсии, пенсии за выслугу лет сведения о наличии обстоятельств, являющихся основанием для приостановления выплаты доплаты к пенсии, пенсии за выслугу лет, а также сведения об изменении постоянного места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Змеиногорского района при возникновении обстоятельств, являющихся основанием для приостановления выплаты доплаты к пенсии, пенсии за выслугу лет и до получения соответствующего поручения приостанавливает выплату пенсии за выслугу лет, доплаты к пен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ыплата доплаты к пенсии, пенсии за выслугу лет, приостанавливается распоряжением Администрации Змеиногорского района с первого числа месяца, следующего за месяцем, в котором возникли соответствующие обстоя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изменении обстоятельств, предусмотренных статьей 14 Положения  о муниципальной службе в Змеиногорском районе Алтайского края, утвержденного решением Змеиногорского районного Совета депутатов от 29.06.2012 года №33, а также при возвращении лица, получавшего доплату к пенсии, пенсию за выслугу лет, на постоянное место жительства на территорию Змеиногорского района, выплата возобновляется на прежних условиях на основании его заявления о возобновлении выплаты доплаты к пенсии, пенсии за выслугу лет, направленного в  Комиссию по рассмотрению вопросов о  стаже муниципальной службы муниципальных служащих Змеиногорского района Алтайского края и  назначении пенсии за выслугу лет и  доплаты к  пенсии, с приложением копии приказа (распоряжения) об освобождении от соответствующей должности либо копии паспорта. При направлении заявления по почте указанные документы представляются в виде нотариально заверенных коп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миссия в 14-дневный срок со дня поступления заявления о возобновлении выплаты доплаты к пенсии, пенсии за выслугу лет принимает решение о возобновлении выплаты доплаты к пенсии, пенсии за выслугу лет и  направляет соответствующее решение в Администрацию Змеиногорского района. На основании решения комиссии Администрация Змеиногорского района принимает распоряжение о возобновлении выплаты доплаты к пенсии, пенсии за выслугу лет и направляет в централизованную межведомственную бухгалтерию Администрац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зобновление выплаты доплаты к пенсии, пенсии за выслугу лет, осуществляется со дня подачи лицом соответствующего заявления с приложением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района, либо засчитываются в счет буду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ные и не востребованные своевременно гражданином суммы доплаты к пенсии, пенсии за выслугу лет, выплачиваются за прошлое время перед днем обращения, но не более чем за три го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Порядок финансирования и формирования отчет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ходам на выплату доплаты к пенсии,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инансовое обеспечение выплаты доплат к пенсиям, пенсий за выслугу лет осуществляется за счет средств районного бюджета и является целев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указанные выплаты предусматриваются решением о районном бюджете Змеиногорского района Алтайского края  на 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основании назначенных сумм доплат к пенсиям, пенсий за выслугу лет централизованная межведомственная бухгалтерия Администрации района представляет в Комитет по финансам, налоговой и кредитной политике Администрации Змеиногорского района в установленные сроки заявку о потребности средств на их вы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поступлении выделенных на эти цели средств из районного бюджета централизованная межведомственная бухгалтерия Администрации района производит выпл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Выплата осуществляется  путем зачисления сумм на счета граждан в учреждениях ба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. Отчетность по выплате доплаты к пенсии, пенсии за выслугу лет входит в состав отчетности по исполнению районного бюджета и представляется в установленные сроки.</w:t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1</w:t>
      </w:r>
    </w:p>
    <w:p>
      <w:pPr>
        <w:pStyle w:val="ConsPlusNormal"/>
        <w:widowControl/>
        <w:ind w:right="1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министрация Змеиногор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(наименование муниципальной должност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Змеиногорского района, замещавшейс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Заявителем)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машний адрес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лефон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ЗАЯВЛЕНИЕ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Законом Алтайского края от 07.12.2007 г. №134 -ЗС «О муниципальной службе в Алтайском крае» и Решением Змеиногорского районного Совета депутатов от 29.06.2012 г.N33 "Об утверждении Положения о муниципальной службе в Змеиногорском районе Алтайского края» прошу назначить мне, замещавшему(ей) муниципальную должность 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наименование должности, дающей право на назначение доплаты к пенсии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ежемесячную доплату к пен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назначения,  индексации  и  выплаты  ежемесячной доплаты к пенсии ознакомлен(а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ожены документы (при направлении заявления  по почте прилагаемые   к   нему  документы  представляются  в  виде нотариально заверенных коп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копия паспорта - на 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сведения о регистрации по месту жительства - на ___ л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) копия правового акта об освобождении лица  от  должности  - на ___ л.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копия    документа,   подтверждающего   период    замещения</w:t>
      </w:r>
    </w:p>
    <w:p>
      <w:pPr>
        <w:pStyle w:val="ConsPlusNonformat"/>
        <w:widowControl/>
        <w:jc w:val="both"/>
        <w:rPr/>
      </w:pPr>
      <w:r>
        <w:rPr/>
        <w:t>соответствующей должности, - _____________________________________ на 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рудовая книжка, военный билет и   другое)</w:t>
      </w:r>
    </w:p>
    <w:p>
      <w:pPr>
        <w:pStyle w:val="ConsPlusNonformat"/>
        <w:widowControl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ConsPlusNonformat"/>
        <w:widowControl/>
        <w:rPr/>
      </w:pPr>
      <w:r>
        <w:rPr/>
        <w:t>"___"________20___ г.       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линия отры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списка-уведомл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для  назначения  ежемесячной  доплаты  к пенсии приняты от 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)</w:t>
      </w:r>
    </w:p>
    <w:p>
      <w:pPr>
        <w:pStyle w:val="ConsPlusNonformat"/>
        <w:widowControl/>
        <w:jc w:val="both"/>
        <w:rPr/>
      </w:pPr>
      <w:r>
        <w:rPr/>
        <w:t>"___"________20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____.    Специалист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Администрация Змеиногорского района Алтай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края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 заявителя на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воль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муниципального органа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оторого он уволил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машний адрес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елефо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ЗАЯВЛЕНИЕ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Законом Алтайского края от 07.12.2007 г. №134 -ЗС «О муниципальной службе в Алтайском крае» и Решением Змеиногорского районного Совета депутатов от 29.06.2012 г.N33 «Об утверждении Положения о муниципальной службе в Змеиногорском районе Алтайского края» прошу назначить мне, замещавшему(ей) должность муниципальной службы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(наименование должности, дающей право на назначение выплаты пенсии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за выслугу лет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енсию за выслугу лет к трудовой пенсии  по старости (инвалидности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 условиями назначения, индексации и выплаты пенсии за выслугу лет ознакомлен(а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ожены документы (при направлении заявления  по почте   прилагаемые    к  нему  документы  представляются  в  виде нотариально заверенных коп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копия паспорта - на 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сведения о регистрации по месту жительства - на ___ л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копия   распоряжения  (приказа)  об  освобождении  лица  от должности гражданской службы - на ___ л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копия документа, подтверждающего стаж  муниципальной службы, исполнение соответствующих должностных полномочий, - _____________</w:t>
      </w:r>
    </w:p>
    <w:p>
      <w:pPr>
        <w:pStyle w:val="ConsPlusNonformat"/>
        <w:widowControl/>
        <w:rPr/>
      </w:pPr>
      <w:r>
        <w:rPr/>
        <w:t>___________________________________________ на 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трудовая книжка, военный билет и друг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 20__ г.  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ы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 для  назначения  пенсии  за  выслугу лет приняты от ______________________________________________ на ___ листах "___"______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____.    Специалист 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3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к  Положению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РАВК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ОЛЖНОСТЯХ, ПЕРИОДЫ СЛУЖБЫ (РАБОТЫ) В КОТОРЫХ ВКЛЮЧАЮТС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ТАЖ ДЛЯ НАЗНАЧЕНИЯ ПЕНСИИ ЗА ВЫСЛУГУ ЛЕТ (ДОПЛАТЫ К ПЕНСИИ) </w:t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,</w:t>
      </w:r>
    </w:p>
    <w:p>
      <w:pPr>
        <w:pStyle w:val="ConsPlusNormal"/>
        <w:widowControl/>
        <w:ind w:hanging="0"/>
        <w:jc w:val="center"/>
        <w:rPr/>
      </w:pPr>
      <w:r>
        <w:rPr/>
        <w:t>(фамилия, имя, отчество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ЩАВШЕГО ДОЛЖНОСТЬ 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должно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662"/>
        <w:gridCol w:w="641"/>
        <w:gridCol w:w="1134"/>
        <w:gridCol w:w="992"/>
        <w:gridCol w:w="540"/>
        <w:gridCol w:w="736"/>
        <w:gridCol w:w="567"/>
        <w:gridCol w:w="425"/>
        <w:gridCol w:w="567"/>
        <w:gridCol w:w="567"/>
        <w:gridCol w:w="540"/>
        <w:gridCol w:w="595"/>
        <w:gridCol w:w="42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</w:t>
              <w:br/>
              <w:t xml:space="preserve">записи в </w:t>
              <w:br/>
              <w:t>трудовой</w:t>
              <w:br/>
              <w:t>книжк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</w:t>
              <w:b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</w:t>
              <w:br/>
              <w:t>вание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должительность муниципальной</w:t>
              <w:br/>
              <w:t xml:space="preserve">службы (работы)       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государствен-</w:t>
              <w:br/>
              <w:t xml:space="preserve">ной (муниципаль-  </w:t>
              <w:br/>
              <w:t xml:space="preserve">ной) службы, иные </w:t>
              <w:br/>
              <w:t xml:space="preserve">периоды работы,   </w:t>
              <w:br/>
              <w:t xml:space="preserve">принимаемые для   </w:t>
              <w:br/>
              <w:t>исчисления размера</w:t>
              <w:br/>
              <w:t xml:space="preserve">пенсии за выслугу </w:t>
              <w:br/>
              <w:t xml:space="preserve">лет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лендарном </w:t>
              <w:br/>
              <w:t xml:space="preserve">исчислении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ьготном   </w:t>
              <w:br/>
              <w:t xml:space="preserve">исчислении 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1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й службы</w:t>
      </w:r>
    </w:p>
    <w:p>
      <w:pPr>
        <w:pStyle w:val="ConsPlusNonformat"/>
        <w:widowControl/>
        <w:rPr/>
      </w:pPr>
      <w:r>
        <w:rPr/>
        <w:t>Администрации Змеиногорского района      _____________              И.О.Фами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НАЗНАЧЕНИИ ДОПЛАТЫ К ПЕНСИИ ЛИЦУ,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ЗАМЕЩАВШЕМУ ДОЛЖНОСТЬ ГЛАВЫ ЗМЕИНОГОРСКОГО РАЙОНА,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ДОЛЖНОСТИ В ОРГАНАХ ГОСУДАРСТВЕННОЙ ВЛАСТИ И УПРАВЛЕНИЯ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ЗМЕИНОГОРСКОГО РАЙОНА  </w:t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ить с "___"_____________20____ года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мещавшему(ей)   должность  _______________, исходя   из  периода замещения    указанной  должности  ______ лет,  доплату  к  пенсии в сумме 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й службы</w:t>
      </w:r>
    </w:p>
    <w:p>
      <w:pPr>
        <w:pStyle w:val="ConsPlusNonformat"/>
        <w:widowControl/>
        <w:rPr/>
      </w:pPr>
      <w:r>
        <w:rPr/>
        <w:t>Администрации Змеиногорского района      _____________              И.О.Фами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5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ПРЕДСТАВЛЕНИЕ</w:t>
      </w:r>
    </w:p>
    <w:p>
      <w:pPr>
        <w:pStyle w:val="ConsPlusNonformat"/>
        <w:widowControl/>
        <w:ind w:left="142" w:right="-141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О НАЗНАЧЕНИИ ПЕНСИИ ЗА ВЫСЛУГУ ЛЕТ</w:t>
      </w:r>
    </w:p>
    <w:p>
      <w:pPr>
        <w:pStyle w:val="ConsPlusNonformat"/>
        <w:widowControl/>
        <w:ind w:left="142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2" w:right="1" w:hanging="0"/>
        <w:jc w:val="both"/>
        <w:rPr/>
      </w:pPr>
      <w:r>
        <w:rPr>
          <w:rFonts w:eastAsia="Courier New"/>
        </w:rPr>
        <w:t xml:space="preserve">    </w:t>
      </w:r>
      <w:r>
        <w:rPr/>
        <w:t>Назначить с "___"__________________20____ года ___________________________</w:t>
      </w:r>
    </w:p>
    <w:p>
      <w:pPr>
        <w:pStyle w:val="ConsPlusNonformat"/>
        <w:widowControl/>
        <w:ind w:left="142" w:right="1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widowControl/>
        <w:ind w:left="142" w:right="1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)</w:t>
      </w:r>
    </w:p>
    <w:p>
      <w:pPr>
        <w:pStyle w:val="ConsPlusNonformat"/>
        <w:widowControl/>
        <w:ind w:left="142" w:right="1" w:hanging="0"/>
        <w:jc w:val="both"/>
        <w:rPr/>
      </w:pPr>
      <w:r>
        <w:rPr/>
        <w:t xml:space="preserve">замещавшему(ей) должность _______________________________________,исходя из стажа муниципальной службы __________ лет, пенсию за выслугу лет в сумме       ____________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142" w:right="1" w:hanging="0"/>
        <w:jc w:val="both"/>
        <w:rPr/>
      </w:pPr>
      <w:r>
        <w:rPr/>
      </w:r>
    </w:p>
    <w:p>
      <w:pPr>
        <w:pStyle w:val="ConsPlusNonformat"/>
        <w:widowControl/>
        <w:ind w:left="142" w:right="1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й службы</w:t>
      </w:r>
    </w:p>
    <w:p>
      <w:pPr>
        <w:pStyle w:val="ConsPlusNonformat"/>
        <w:widowControl/>
        <w:rPr/>
      </w:pPr>
      <w:r>
        <w:rPr/>
        <w:t>Администрации Змеиногорского района      _____________              И.О.Фами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6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ЕШЕНИЕ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О НАЗНАЧЕНИИ ПЕНСИИ ЗА ВЫСЛУГУ ЛЕТ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ConsPlusNonformat"/>
        <w:widowControl/>
        <w:rPr/>
      </w:pPr>
      <w:r>
        <w:rPr/>
        <w:t>"_____"______________________                                           N 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законом Алтайского края от 07 декабря 2007 г. N 134-ЗС "О муниципальной службе  в  Алтайском  крае", решением Змеиногорского районного Совета депутатов от 29.06.2012 г. №33 «Об утверждении Положения о муниципальной службе в Змеиногорском районе» назначить с "___"_________20____ года 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both"/>
        <w:rPr/>
      </w:pPr>
      <w:r>
        <w:rPr/>
        <w:t>замещавшему(ей) должность ____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исходя из стажа муниципальной  службы ____ лет, пенсию за выслугу лет в сумме 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1" w:hanging="0"/>
        <w:jc w:val="both"/>
        <w:rPr/>
      </w:pPr>
      <w:r>
        <w:rPr/>
        <w:t>Председатель Комиссии</w:t>
      </w:r>
      <w:r>
        <w:rPr>
          <w:rFonts w:cs="Cordia New;Microsoft Sans Serif" w:ascii="Cordia New;Microsoft Sans Serif" w:hAnsi="Cordia New;Microsoft Sans Serif"/>
          <w:sz w:val="24"/>
          <w:szCs w:val="24"/>
          <w:lang w:bidi="th-TH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                         </w:t>
      </w:r>
      <w:r>
        <w:rPr/>
        <w:t>И.О.Фамилия</w:t>
      </w:r>
    </w:p>
    <w:p>
      <w:pPr>
        <w:pStyle w:val="ConsPlusNonformat"/>
        <w:widowControl/>
        <w:ind w:right="1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right="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7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к  Положению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О НАЗНАЧЕНИИ ДОПЛАТЫ К ПЕНСИИ ЛИЦУ, ЗАМЕЩАВШЕМУ ДОЛЖНОСТЬ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ГЛАВЫ ЗМЕИНОГОРСКОГО РАЙОНА, ДОЛЖНОСТИ В ОРГАНАХ ГОСУДАРСТВЕННОЙ ВЛАСТИ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И УПРАВЛЕНИЯ ЗМЕИНОГОРСКОГО РАЙОН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"_____"______________________                                          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 соответствии с законом Алтайского края от 07 декабря 2007 г. N 134-ЗС "О муниципальной службе  в  Алтайском  крае", решением Змеиногорского районного Совета депутатов от 29.06.2012 г. №33 «Об утверждении Положения о муниципальной службе в Змеиногорском районе» назначить с "___"_____________________20____ года 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мещавшему(ей) должность _______________________________________, исходя из периода замещения указанной должности ______ лет, доплату к пенсии в сумме      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1" w:hanging="0"/>
        <w:jc w:val="both"/>
        <w:rPr/>
      </w:pPr>
      <w:r>
        <w:rPr/>
        <w:t>Председатель Комиссии</w:t>
      </w:r>
      <w:r>
        <w:rPr>
          <w:rFonts w:cs="Cordia New;Microsoft Sans Serif" w:ascii="Cordia New;Microsoft Sans Serif" w:hAnsi="Cordia New;Microsoft Sans Serif"/>
          <w:sz w:val="24"/>
          <w:szCs w:val="24"/>
          <w:lang w:bidi="th-TH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                         </w:t>
      </w:r>
      <w:r>
        <w:rPr/>
        <w:t>И.О.Фамилия</w:t>
      </w:r>
    </w:p>
    <w:p>
      <w:pPr>
        <w:pStyle w:val="ConsPlusNonformat"/>
        <w:widowControl/>
        <w:ind w:right="1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/>
      </w:r>
    </w:p>
    <w:p>
      <w:pPr>
        <w:pStyle w:val="ConsPlusNormal"/>
        <w:widowControl/>
        <w:ind w:left="6521" w:hanging="0"/>
        <w:rPr/>
      </w:pPr>
      <w:r>
        <w:rPr>
          <w:rFonts w:eastAsia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rdia New">
    <w:altName w:val="Microsoft Sans Serif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9:00Z</dcterms:created>
  <dc:creator>ConsultantPlus</dc:creator>
  <dc:description/>
  <cp:keywords/>
  <dc:language>en-US</dc:language>
  <cp:lastModifiedBy>Програм</cp:lastModifiedBy>
  <cp:lastPrinted>2016-03-01T09:56:00Z</cp:lastPrinted>
  <dcterms:modified xsi:type="dcterms:W3CDTF">2016-03-15T07:39:00Z</dcterms:modified>
  <cp:revision>2</cp:revision>
  <dc:subject/>
  <dc:title>Российская  Федерация </dc:title>
</cp:coreProperties>
</file>