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ЗМЕИНОГОРСКОГО РАЙОНА</w:t>
      </w:r>
    </w:p>
    <w:p>
      <w:pPr>
        <w:pStyle w:val="Normal"/>
        <w:jc w:val="center"/>
        <w:rPr>
          <w:szCs w:val="20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12.2020                                          № 639                                              г. Змеи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меиногорский район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Title"/>
        <w:widowControl/>
        <w:ind w:left="180"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В соответствии с п.9 ст.5  и п.5 ст.13 Федерального закона от 08 ноября 2007 года №257-ФЗ,  «Об    автомобильных дорогах и о дорожной деятельности в Российской Федерации и о    внесении изменений в отдельные законодательные акты Российской Федерации»,  п.3.3.3  схемы территориального планирования муниципального образования Змеиногорский  район, принимая во внимание итоги инвентаризации,</w:t>
      </w:r>
      <w:r>
        <w:rPr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ПОСТАНОВЛЯЮ:</w:t>
      </w:r>
    </w:p>
    <w:p>
      <w:pPr>
        <w:pStyle w:val="Normal"/>
        <w:ind w:right="1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еречень автомобильных дорог  общего  пользования местного    значения  муниципального образования Змеиногорский район  Алтайского края.</w:t>
      </w:r>
    </w:p>
    <w:p>
      <w:pPr>
        <w:pStyle w:val="Normal"/>
        <w:ind w:left="18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2. Отделу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Администрации Змеиногорского района внести данные инвентаризации в реестр муниципального имущества.</w:t>
      </w:r>
    </w:p>
    <w:p>
      <w:pPr>
        <w:pStyle w:val="Normal"/>
        <w:ind w:left="18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Змеиногорского  района от 18.11.2019 №510 «Об утверждении перечня автомобильных дорог  общего  пользования местного значения муниципального образования Змеиногорский район»</w:t>
      </w:r>
    </w:p>
    <w:p>
      <w:pPr>
        <w:pStyle w:val="Normal"/>
        <w:ind w:left="18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01.01.2021 года.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Змеиногорского района                                                                  Е.В. Фролов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17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кворцова Л.Д.</w:t>
      </w:r>
    </w:p>
    <w:p>
      <w:pPr>
        <w:pStyle w:val="Normal"/>
        <w:rPr>
          <w:sz w:val="18"/>
        </w:rPr>
      </w:pPr>
      <w:r>
        <w:rPr>
          <w:sz w:val="18"/>
        </w:rPr>
        <w:t>8 385 87 21751</w:t>
      </w:r>
    </w:p>
    <w:p>
      <w:pPr>
        <w:pStyle w:val="Normal"/>
        <w:rPr>
          <w:sz w:val="18"/>
        </w:rPr>
      </w:pPr>
      <w:r>
        <w:rPr>
          <w:sz w:val="18"/>
        </w:rPr>
        <w:t>дело- 1</w:t>
      </w:r>
    </w:p>
    <w:p>
      <w:pPr>
        <w:pStyle w:val="Normal"/>
        <w:rPr>
          <w:sz w:val="18"/>
        </w:rPr>
      </w:pPr>
      <w:r>
        <w:rPr>
          <w:sz w:val="18"/>
        </w:rPr>
        <w:t>архитектура- 1</w:t>
      </w:r>
    </w:p>
    <w:p>
      <w:pPr>
        <w:pStyle w:val="Normal"/>
        <w:rPr>
          <w:sz w:val="20"/>
        </w:rPr>
      </w:pPr>
      <w:r>
        <w:rPr>
          <w:sz w:val="18"/>
        </w:rPr>
        <w:t>финком -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Змеиногор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9.12.2020</w:t>
      </w:r>
      <w:r>
        <w:rPr/>
        <w:t>____ №_</w:t>
      </w:r>
      <w:r>
        <w:rPr>
          <w:u w:val="single"/>
        </w:rPr>
        <w:t>639</w:t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 муниципального образования Змеиногорский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944"/>
        <w:gridCol w:w="33"/>
        <w:gridCol w:w="3297"/>
        <w:gridCol w:w="19"/>
        <w:gridCol w:w="1151"/>
        <w:gridCol w:w="13"/>
        <w:gridCol w:w="1864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(код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иногорский район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. Змеиногорск- п. Беспаловский, п. Черепановский-на с.Колыван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г. Змеиногорск – с. Лазурка (пряма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ка-до трассы Змеиногорск-Староалейско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гиональной трассы - с.Талов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зурка по Барановскому сельсовету - Казахста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Баранов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Карамышев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Кузьмин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Октябрь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Саввушин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Талов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нутри сельского поселения Черепановский сельсове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ввушка – пионерский лагерь «Чайка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ввушка - зона отдыха на озере «Колыванское»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 с.Лазурка - п. Андреев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214 ОП МР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гиональной трассы – п.Локтев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21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 Змеиногор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атоли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льни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Заводко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лин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иж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250 лет Змеиногорску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вердл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.Маркс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ом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.Лаз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Урал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рмонт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Толст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рунз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инов-Интернационалис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рудско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кал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рол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Ф.Лелесн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физ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2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ергет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0 лет Октябр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гаче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ашни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монос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г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рболихин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ышевск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Мирны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3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т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ьк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й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Щорс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мипалатин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мун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екрас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остоевск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4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к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урорт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тизан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партак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еста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ий тра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трак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5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Разведчи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л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як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еверны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он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ибир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лыван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6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апае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ау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Горны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шк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яковског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нтарны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лотин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м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Плотин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7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лзун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.Раз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501 ОП МП-8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мидов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Лазурка город Змеиногор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8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8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8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с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8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иней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9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9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9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и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9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рдон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14 501 ОП МП-9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шкин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аран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онер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л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рог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 ул.Новая до 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 ул.Западная до 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 ул.Заводская до 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язан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язанов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альц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ё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ти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аче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лхоз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еулок с ул.Митина на ул.Косаче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22 ОП МП-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реулок с ул.Митина на ул.Колхоз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мышев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. Берез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. Воронеж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.Новокузнецов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214 833 ОП МП-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Карамыше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удни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уб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ур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зведо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дг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лючевско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те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ижков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ронеж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город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2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3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33 ОП МП-3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иколь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рк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Варшав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реч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узьмин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г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он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лебороб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Предгорны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й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екабрист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тернацион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й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Ут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44 ОП МП-2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9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ктябрьск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зе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й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Победы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етеран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боч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еп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пад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гражданского кладбища п.Октябрь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алки п.Октябрь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котомогильника п.Октябрьский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Тушканих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летар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1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Отрад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ницы населенного пункта до ул.Зеле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Локото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едго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Андреевск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55 ОП МП-2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теранов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вушин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Саввуш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,7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озер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ванов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сча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Новохарьков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66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сельсове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абер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вод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ервомай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1,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4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Октябрь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оветская-Завод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Советская-Молодеж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Первомайская-Советск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ая до кладбищ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77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-Зареч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7" w:leader="none"/>
              </w:tabs>
              <w:rPr/>
            </w:pPr>
            <w:r>
              <w:rPr/>
              <w:t>2,5</w:t>
            </w:r>
          </w:p>
        </w:tc>
      </w:tr>
      <w:tr>
        <w:trPr>
          <w:trHeight w:val="251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пановский сельсовет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Беспаловск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Набереж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Нов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Молодеж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5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Нагор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Цветоч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Новостройк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8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Строитель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9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Полетаевск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Зареч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Черепановск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 Централь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2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сная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10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расногвардейский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14 888 ОП МП-1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</w:tr>
      <w:tr>
        <w:trPr/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Гыук</dc:creator>
  <dc:description/>
  <cp:keywords/>
  <dc:language>en-US</dc:language>
  <cp:lastModifiedBy>Гыук</cp:lastModifiedBy>
  <cp:lastPrinted>2021-01-21T10:43:00Z</cp:lastPrinted>
  <dcterms:modified xsi:type="dcterms:W3CDTF">2021-01-28T08:19:00Z</dcterms:modified>
  <cp:revision>2</cp:revision>
  <dc:subject/>
  <dc:title/>
</cp:coreProperties>
</file>