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1.12.2011                                                     №642                                             г. Змеиногорск                                            </w:t>
      </w:r>
    </w:p>
    <w:p>
      <w:pPr>
        <w:pStyle w:val="Style13"/>
        <w:spacing w:before="280" w:after="280"/>
        <w:contextualSpacing/>
        <w:rPr/>
      </w:pPr>
      <w:r>
        <w:rPr>
          <w:rFonts w:cs="Arial" w:ascii="Arial" w:hAnsi="Arial"/>
          <w:bCs/>
        </w:rPr>
        <w:t xml:space="preserve">О введении отраслевых систем оплаты труда </w:t>
      </w:r>
    </w:p>
    <w:p>
      <w:pPr>
        <w:pStyle w:val="Style13"/>
        <w:spacing w:before="28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ботников муниципальных учреждений </w:t>
      </w:r>
    </w:p>
    <w:p>
      <w:pPr>
        <w:pStyle w:val="Style13"/>
        <w:spacing w:before="28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сех типов (автономных, бюджетных, казенных), </w:t>
      </w:r>
    </w:p>
    <w:p>
      <w:pPr>
        <w:pStyle w:val="Style13"/>
        <w:spacing w:before="28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 также работников учреждений (организаций), </w:t>
      </w:r>
    </w:p>
    <w:p>
      <w:pPr>
        <w:pStyle w:val="Style13"/>
        <w:spacing w:before="28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нансируемых за счет средств районного </w:t>
      </w:r>
    </w:p>
    <w:p>
      <w:pPr>
        <w:pStyle w:val="Style13"/>
        <w:spacing w:before="280" w:after="2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целях совершенствования системы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, расширения перечня предоставляемых названными учреждениями (организациями) услуг, повышения качества и результативности труда, в соответствии со статьями 135 и 144 Трудового Кодекса, рекомендациями Российской трехсторонней комиссии по регулированию социально-трудовых отношений на 2011 го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Ввести в 2012 году отраслевые системы оплаты труда для работников муниципальных учреждений всех типов (автономных, бюджетных, казенных), а также для работников учреждений (организаций), финансируемых за счет средств районного бюджета (далее – «учреждения (организации)», «работники учреждений (организаций)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определение конкретных сроков введения отраслевых систем оплаты труда для работников учреждений (организаций)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рганами местного самоуправления - в отношении работников подведомственных им муниципальных учреждений всех типов (автономных, бюджетных, казенн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чреждениями (организациями) - главными распорядителями (получателями) средств районного  бюджета, - в отношении работников учреждений (организаций), финансируемых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заработная плата работников учреждений (организаций) (без учета премий и иных стимулирующих выплат), устанавливаемая в соответствии с отраслевыми системами оплаты труда, не может быть меньше заработной платы (без учета премий и иных стимулирующих выплат), выплачиваемой до введения отраслевых систем оплаты труда, при условии сохранения объема должностных обязанностей работников учреждений (организаций) и выполнения ими работ той ж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Установить, что размер средств на оплату труда работников учреждений (организаций) может быть уменьшен при условии уменьшения объема предоставляемых ими муниципальных услуг, а также с учетом других требова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Повысить на 25 процентов должностные ставки (оклады) специалистам муниципальных учреждений Змеиногорского района, работающим на селе, по сравнению со ставками (окладами) специалистов, занимающихся этими видами деятельности в городских услов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установлении отраслевых систем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идов выплат компенсационного характера и порядок установления выплат компенсационного характера работникам муниципальных учреждений всех типов (автономных, бюджетных, казенных), а также работникам учреждений (организаций), финансируемых за счет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видов выплат стимулирующего характера и порядок установления выплат стимулирующего характера работникам муниципальных учреждений всех типов (автономных, бюджетных, казенных), а также работникам учреждений (организаций), финансируемых за счет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счисления размера средней заработной платы работников для определения размера должностного оклада руководителя муниципального учреждения (автономного, бюджетного, казенног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 Отделу по труду, развитию предпринимательства по труду  (Толстопятова Н. В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ть рекомендации по разработке органами местного самоуправления и учреждениями (организациями) - главными распорядителями (получателями) средств районного бюджета отраслевых положений об оплате труда работников учреждений, по заключению трудового договора с работником учреждения (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разъяснения по вопросам, связанным с применением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Руководителям органов местного самоуправления Змеиногорского района, руководителям учреждений (организаций) - главных распорядителей (получателей) средств район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установленном порядке разработать проекты постановлений Администрации Змеиногорского района об утверждении отраслевых положений об оплате труда работников учреждений (организаций) в соответствии с вышеназванными рекомендациями после их согласования с соответствующими отраслевыми профсоюз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зработку и принятие подведомственными учреждениями (организациями) локальных нормативных актов, регламентирующих порядок оплаты труда работников, обеспечить изменение в установленном порядке условий трудовых договоров работников в связи с введением отраслевых систем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выполнение функций учреждений (организаций), предусмотренных решением о районном бюджете на очередной финансовый год, безвозмездных перечислений, а также средств, полученных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Органам местного самоуправления, руководителям учреждений (организаций) - главных распорядителей (получателей) средств районного бюджета при подготовке проектов постановлений Администрации района об утверждении отраслевых положений об оплате труда работников учреждений (организаций) подготовить пакет документов о приведении в соответствие с настоящим постановлением нормативных правовых актов Администрации района по вопросам, отнесенным к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Змеиногорского района                                                                                    В. И. Корен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Толстопятова Н. 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-38587) 2308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меиногорского района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1  № 6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СТАНОВЛЕНИИ ОТРАСЛЕВЫХ СИСТЕМ ОПЛАТЫ ТРУДА РАБОТ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УНИЦИПАЛЬНЫХ УЧРЕЖДЕНИЙ ВСЕХ ТИПОВ (АВТОНОМНЫХ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ЮДЖЕТНЫХ, КАЗЕННЫХ), А ТАКЖЕ РАБОТНИКОВ УЧРЕЖД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ОРГАНИЗАЦИЙ), ФИНАНСИРУЕМЫХ ЗА СЧЕТ СРЕД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разработано 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44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и регулирует правоотношения в сфере оплаты труда работников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 (далее – «работники учреждений (организаций)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Отраслевые системы оплаты труда работников учреждений (организаций), включающие размеры окладов (должностных окладов), ставок заработной платы, повышающие коэффициенты к окладам (ставкам), выплаты компенсационного и стимулирующего характера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и иными нормативными правовыми актами Алтайского края, органов местного самоуправления Змеиногорск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раслевые системы оплаты труда работников учреждений (организаций) устанавливаются с уче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й 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й 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государственных гарантий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видов выплат компенсационного характера, утвержденного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видов выплат стимулирующего характера, утвержденного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словий отраслевых положений об оплате труда работников районных муниципальных учреждений (организаций), утвержденных постановлениями Администрации района  (далее – «отраслевые положения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й Российской трехсторонней комиссии по регулированию социально-трудовых отношений, положений отраслевых и территориальных отраслев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ния соответствующих профсоюз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утверждения в установленном Правительством Российской Федерации порядке единых квалификационных справочников должностей руководителей, специалистов и служащих в сфере физкультуры и социальной защиты для определения должностных обязанностей работников, требований к знаниям, профессиональной подготовке и уровню квалификации, необходимым для осуществления соответствующей профессиональной деятельности, применяются тарифно-квалификационные (квалификационные) характеристики, в соответствии с которыми работникам учреждений указанных сфер деятельности устанавливались разряды оплаты труда по состоянию на 31 декабря 2004 года.</w:t>
      </w:r>
    </w:p>
    <w:p>
      <w:pPr>
        <w:pStyle w:val="Heading1"/>
        <w:spacing w:before="0" w:after="0"/>
        <w:ind w:firstLine="539"/>
        <w:rPr/>
      </w:pPr>
      <w:r>
        <w:rPr>
          <w:b w:val="false"/>
          <w:sz w:val="24"/>
          <w:szCs w:val="24"/>
        </w:rPr>
        <w:t xml:space="preserve">Для определения должностных обязанностей работников,  требований к знаниям, профессиональной подготовке и уровню квалификации, необходимым для осуществления профессиональной деятельности в сфере культуры, искусства и кинематографии применяется единый квалификационный справочник должностей руководителей, специалистов и служащих, утвержденный Приказом Министерства здравоохранения и социального развития Российской Федерации  от 30 марта 2011 г. N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именования должностей или профессий работников определяются в соответствии с наименованиями, предусмотренными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лата труда работника, полностью отработавшего за месяц норму рабочего времени и выполнившего нормы труда (трудовые обязанности), не может быть ниже установленного минимального размер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отраслевых положениях устанавливаются рекомендуемые размеры (диапазоны) окладов (должностных окладов), ставок заработной платы работников учреждений (организа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змеры окладов (должностных окладов), ставок заработной платы работников учреждений (организаций) устанавливаются руководителем муниципального учреждения (автономного, бюджетного, казенного), а также руководителем учреждения (организации), являющегося главным распорядителем (получателем) средств районного бюджета (далее – «руководитель учреждения»), в соответствии с отраслевым положением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ложности и объема выполняем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 Выплаты компенсационного характера устанавливаются в процентах к окладам (должностным окладам), ставкам или в абсолютных величинах, если иное не установлено нормативными правовыми актами Российской Федерации,  Алтайского края и органов местного самоуправления Змеиног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 учреждений (организа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 Должностной оклад руководителя учреждения (организации) (за исключением руководителей учреждений (организаций) - главных распорядителей (получателей) средств районного бюджета)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руководителем учреждения, и составляет до 5 размеров средней заработной платы указанных работников. Конкретная величина кратности должностного оклада руководителя учреждения (организации) устанавливается в отраслевых полож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заместителей руководителей учреждений (организаций) и главных бухгалтеров устанавливаются на 10 - 30 процентов ниже должностных окладов руководителей эти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 основному персоналу учреждения (организации) относятся работники, непосредственно обеспечивающие выполнение основных функций, для реализации которых создано учреждение (организация). Перечни должностей, профессий работников учреждений (организаций), которые относятся к основному персоналу по видам экономической деятельности, устанавливаются в соответствующих отраслевых полож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Выплаты компенсационного характера устанавливаются для руководителей учреждений (организаций), их заместителей и главных бухгалтеров в процентах к должностным окладам или в абсолютных величинах, если иное не установлено федеральными законами, законами Алтайского края и иными нормативными правовыми актами Российской Федерации,  Алтайского края и органов местного самоуправления Змеиног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На выплаты стимулирующего характера руководителю учреждения (организации) (за исключением руководителей учреждений - главных распорядителей средств районного бюджета) может направляться до 3 процентов средств установленного учреждению фонда оплаты труда. Направление средств на стимулирующие выплаты руководителю учреждения (организации) осуществляется на основании решения органа местного самоуправления, осуществляющего функции учредителя, с учетом достижения руководителем целевых показателей эффективности работы и в соответствии с отраслевыми положениями.</w:t>
      </w:r>
    </w:p>
    <w:p>
      <w:pPr>
        <w:pStyle w:val="ConsPlusTitle"/>
        <w:widowControl/>
        <w:ind w:firstLine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3. Штатное расписание учреждения (организации), в том числе главных распорядителей (получателей) средств районного бюджета, утверждается его руководителем,  включает в себя все должности служащих (профессии рабочих) данного учреждения (организации) и составляется по форме, утвержденной постановлением Госкомстата РФ от 05.01.2004 №1 «Об утверждении унифицированных форм первичной учетной документации по учету труда и его оплаты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 Фонд оплаты труда работников учреждения (организации) формируется на календарный год исходя из объема средств районного бюджета, направляемых на выплату заработной платы работникам, и средств других источников, не запрещ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12.2011                №6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ОВ ВЫПЛАТ КОМПЕНСАЦИОННОГО ХАРАКТЕРА И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УСТАНОВЛЕНИЯ ВЫПЛАТ КОМПЕНСАЦИОННОГО ХАРАКТЕРА РАБОТНИКАМ РАЙОННЫХ МУНИЦИПАЛЬНЫХ УЧРЕЖДЕНИЙ ВСЕХ ТИПОВ (АВТОНОМНЫХ, БЮДЖЕТНЫХ, КАЗЕННЫХ), А ТАКЖЕ РАБОТНИКАМ УЧРЕЖДЕНИЙ (ОРГАНИЗАЦИЙ), ФИНАНСИРУЕМЫХ ЗА СЧЕТ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еречень видов выплат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платы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ерсонифицированная до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установления выплат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. Выплаты компенсационного характера устанавливаются к окладам (должностным окладам), ставкам заработной платы работников в процентах к окладам, ставкам или в абсолютных величинах, если иное не установлено федеральными законами, указами Президента Российской Федерации, иными нормативными правовыми актами Российской Федерации, законами и иными нормативными правовыми актами Алтайского края, нормативными правовыми актами органов местного самоуправления Змеиного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. Виды выплат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отраслевыми положениями об оплате труда работников районных муниципальных учреждений всех типов (автономных, бюджетных, казенных), а также работников учреждений (организаций), финансируемых за счет средств районного бюджета (далее - "работники учреждений (организаций)"), утвержденными постановлениями Администрации района (далее - "отраслевые положения"), и утвержденным перечнем видов выплат компенс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отраслевых систем оплаты труда работников учреждений (организаций) перечень, размеры и условия осуществления выплат компенсационного характера конкретизируются в отраслевых положениях и в трудовых договорах работников. Указанные выплаты осуществляются в пределах средств, предусмотренных на оплату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 При введении отраслевых систем оплаты труда работников учреждений (организаций)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47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размера данных выплат работодатели осуществляют проведение аттестации рабочих мест по условиям труда, разрабатывают и реализуют программы действий по обеспечению безопасных условий и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9. При введении отраслевых систем оплаты труда работников учреждений (организаций) выплаты компенсационного характера работникам, занятым в местностях с особыми климатическими условиями, устанавливаются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48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0. Выплаты компенсационного характера работникам учреждений (организаций) в других случаях выполнения работ в условиях, отклоняющихся от нормальных, устанавливаются 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ями 149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54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оплаты за работу со сведениями, составляющими государственную тайну, их засекречиванием и рассекречиванием, а также за работу с шифрами выплачиваются работникам учреждений (организаций), допущенным к государственной тайне, в виде ежемесячной процентной надбавки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тех случаях, когда размер заработной платы работника учреждения (организации) в соответствии с отраслевой системой оплаты труда (без учета премий и иных стимулирующих выплат) оказывается ниже размера заработной платы, выплачиваемой до введения отраслевых систем оплаты труда (без учета премий и иных стимулирующих выплат), ему выплачивается соответствующая разница в заработной плате - персонифицированная доплата. Персонифицированная доплата выплачивается при условии сохранения объема должностных обязанностей работника учреждения (организации) и выполнения им работ той ж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21.12.2011                №64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ОВ ВЫПЛАТ СТИМУЛИРУЮЩЕГО ХАРАКТЕРА И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ВЫПЛАТ СТИМУЛИРУЮЩЕГО ХАРАКТЕРА РАБОТ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МУНИЦИПАЛЬНЫХ УЧРЕЖДЕНИЙ ВСЕХ ТИПОВ (АВТОНОМНЫ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Х, КАЗЕННЫХ), А ТАКЖЕ РАБОТНИКАМ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РГАНИЗАЦИЙ), ФИНАНСИРУЕМЫХ ЗА СЧЕТ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еречень видов выплат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латы за интенсивность и высокие результаты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платы за качество выполняем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платы за стаж непрерывной работы, выслугу лет, наличие ученой степени, почетного з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миальные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установления выплат стимулирующе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 Виды, размеры и условия осуществления выплат стимулирующего характера определяются учреждениями (организациями) самостоятельно в пределах фонда оплаты труда, устанавливаются коллективными договорами, соглашениями, локальными нормативными актами учреждения (организации) в соответствии с утвержденным перечнем видов выплат стимулирующего характера и отраслевыми положениями об оплате труда работников муниципальных учреждений (организаций), утвержденными постановлениями Администрации района (далее - "отраслевые положения"), и конкретизируются в трудовых договора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ых величи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платы стимулирующего характера устанавливаются работнику в соответствии с критериями, позволяющими оценить результативность и качество его работы, в порядке, определенном отраслевыми по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установления выплаты за стаж непрерывной работы в определенной сфере деятельности, выслугу лет конкретизируется в отраслевых полож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мирование работников учреждений (организаций) по итогам работы осуществляется в порядке и размерах, установленных локальными нормативными актами учреждения (организации), в пределах имеющихся средств фонда оплаты труда и максимальными размерами не ограни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спределение и выплата работникам учреждения (организации) поощрительных выплат по результатам труда за счет стимулирующей части фонда оплаты труда производятся на основании приказа руководителя учреждения (организации) в соответствии с локальными нормативными актами по согласованию с первичной профсоюзной организацией или иным представительным органом работников, созданным в учреждении (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21.12.2011                №6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ЧИСЛЕНИЯ РАЗМЕРА СРЕДНЕЙ ЗАРАБОТНОЙ ПЛАТЫ РАБОТ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ЛЯ ОПРЕДЕЛЕНИЯ РАЗМЕРА ДОЛЖНОСТНОГО ОКЛАДА РУКОВОДИТЕЛ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РАЙОННОГО МУНИЦИПАЛЬНОГО УЧРЕЖДЕНИЯ (АВТОНОМНОГО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ЮДЖЕТНОГО, КАЗЕННОГ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исчисления размера должностного оклада руководителя районного муниципального учреждения (автономного, бюджетного, казенного) (далее - "руководитель учреждения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принадлежат к основному персоналу возглавляемого им учреждения, и составляет до 5 размеров указанной средней заработной платы. Конкретная величина кратности должностного оклада руководителя учреждения устанавливается в отраслевых положениях об оплате труда работников муниципальных учреждений, в том числе автономных, бюджетных, казенных, утвержденных постановлениями Администрации района (далее - "отраслевые положения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средней заработной платы основного персонала учреждения учитываются оклады (должностные оклады), ставки заработной платы и выплаты стимулирующего характера независимо от финансовых источников, за счет которых осуществляются данные выплаты. При этом не учитываются выплаты компенс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редней заработной платы основного персонала учреждения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няя заработная плата основного персонала учреждения определяется путем деления суммы окладов (должностных окладов), ставок заработной платы и выплат стимулирующего характера основного персонала учреждения за отработанное время в предшествующем календарном году на сумму среднемесячной численности основного персонала учреждения за все месяцы календарного года, предшествующего году установления должностного оклада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пределении среднемесячной численности основного персонала учреждения учитывается среднемесячная численность указанных работников, работающих на условиях полного рабочего времени, неполного рабочего времени и внешнего совмест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еднемесячная численность основного персонала учреждения, работающего на условиях полного рабочего времени, исчисляется путем суммирования численности основного персонала учреждения, работающего на условиях полного рабочего времени, в каждый календарный день месяца, то есть с 1 по 30 или 31 число (для февраля - по 28 или 29 число), включая выходные и нерабочие праздничные дни, и деления полученной суммы на количество календарных дней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основного персонала учреждения, работающего на условиях полного рабочего времени, в выходные или нерабочие праздничные дни принимается равной численности основного персонала учреждения, работающего на условиях полного рабочего времени, в рабочий день, предшествовавший выходным или нерабочим праздничным дн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численности основного персонала учреждения, работающего на условиях полного рабочего времени, учитывается численность фактически работающего основного персонала учреждения (на основании табеля учета рабочего времени работни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, работающий в учреждении на условиях внутреннего совместительства, учитывается в списочной численности работников основного персонала как один человек (целая един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ботники из числа основного персонала учреждения,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, при определении среднемесячной численности основного персонала учреждения учитываю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редней численности этой категории работников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числяется общее количество человеко-дней, отработанных этими работниками, путем деления общего количества отработанных в отчетном месяце человеко-часов на продолжительность рабочего дня (исходя из установленной в соответствии с действующим законодательством продолжительности рабочей недел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тем определяется средняя численность неполностью занятых в отчетном месяце работников в пересчете на полную занятость путем деления количества отработанных человеко-дней на количество рабочих дней в отчетном месяце по календар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7. Среднемесячная численность работников из числа основного персонала учреждения, являющихся внешними совместителями, исчисляется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.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936;fld=134;dst=100028" TargetMode="External"/><Relationship Id="rId3" Type="http://schemas.openxmlformats.org/officeDocument/2006/relationships/hyperlink" Target="consultantplus://offline/main?base=RLAW016;n=28936;fld=134;dst=100056" TargetMode="External"/><Relationship Id="rId4" Type="http://schemas.openxmlformats.org/officeDocument/2006/relationships/hyperlink" Target="consultantplus://offline/main?base=RLAW016;n=28936;fld=134;dst=100074" TargetMode="External"/><Relationship Id="rId5" Type="http://schemas.openxmlformats.org/officeDocument/2006/relationships/hyperlink" Target="consultantplus://offline/main?base=RLAW016;n=28936;fld=134;dst=100088" TargetMode="External"/><Relationship Id="rId6" Type="http://schemas.openxmlformats.org/officeDocument/2006/relationships/hyperlink" Target="consultantplus://offline/main?base=LAW;n=117254;fld=134;dst=692" TargetMode="External"/><Relationship Id="rId7" Type="http://schemas.openxmlformats.org/officeDocument/2006/relationships/hyperlink" Target="consultantplus://offline/main?base=LAW;n=117254;fld=134;dst=100983" TargetMode="External"/><Relationship Id="rId8" Type="http://schemas.openxmlformats.org/officeDocument/2006/relationships/hyperlink" Target="consultantplus://offline/main?base=LAW;n=117254;fld=134;dst=100987" TargetMode="External"/><Relationship Id="rId9" Type="http://schemas.openxmlformats.org/officeDocument/2006/relationships/hyperlink" Target="consultantplus://offline/main?base=LAW;n=117254;fld=134;dst=707" TargetMode="External"/><Relationship Id="rId10" Type="http://schemas.openxmlformats.org/officeDocument/2006/relationships/hyperlink" Target="consultantplus://offline/main?base=LAW;n=117254;fld=134;dst=101008" TargetMode="External"/><Relationship Id="rId11" Type="http://schemas.openxmlformats.org/officeDocument/2006/relationships/hyperlink" Target="consultantplus://offline/main?base=RLAW016;n=28936;fld=134;dst=10009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3:00Z</dcterms:created>
  <dc:creator>Экономика</dc:creator>
  <dc:description/>
  <cp:keywords/>
  <dc:language>en-US</dc:language>
  <cp:lastModifiedBy>Пользователь</cp:lastModifiedBy>
  <cp:lastPrinted>2011-12-21T08:32:00Z</cp:lastPrinted>
  <dcterms:modified xsi:type="dcterms:W3CDTF">2018-03-01T02:15:00Z</dcterms:modified>
  <cp:revision>3</cp:revision>
  <dc:subject/>
  <dc:title>Российская  Федерация </dc:title>
</cp:coreProperties>
</file>