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оссийская  Федерац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ЗМЕИНОГОРСКОГО  РАЙОН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ЛТАЙСКОГО  КРА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/>
      </w:pPr>
      <w:r>
        <w:rPr>
          <w:rFonts w:cs="Arial" w:ascii="Arial" w:hAnsi="Arial"/>
          <w:szCs w:val="24"/>
        </w:rPr>
        <w:t xml:space="preserve">02.02.2018                                             №70                                      г. Змеиногорск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от 10.10.2014 №663 «Об утверждении муниципальной программы «Развитие предпринимательства в Змеиногорском районе» на 2015-2020 годы»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 связи с уточнением объема финансирования муниципальной программы «Развитие предпринимательства в Змеиногорском районе» на 2015-2020 годы» на 2016-2017 годы  в разрезе мероприятий и изменением названий участников программы ПОСТАНОВЛЯЮ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 Внести в постановление от 10.10.2014 №663 «Об утверждении муниципальной программы «Развитие предпринимательства в Змеиногорском районе» на 2015-2020 годы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1. Перечень программных мероприятий на 2015-2020 годы изложить в прилагаемой редакци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2. Раздел «Объемы и источники финансирования программы (по годам)» Паспорта программы «Развитие предпринимательства в Змеиногорском районе» на 2015-2020 годы» изложить  в следующе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33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660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Объем и источники  финансирования (по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м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финансирования по Программе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всего 2173,0 тыс. рублей, </w:t>
            </w:r>
            <w:r>
              <w:rPr>
                <w:rFonts w:cs="Arial" w:ascii="Arial" w:hAnsi="Arial"/>
                <w:sz w:val="24"/>
                <w:szCs w:val="24"/>
              </w:rPr>
              <w:t xml:space="preserve">в том числе:  </w:t>
            </w:r>
          </w:p>
          <w:p>
            <w:pPr>
              <w:pStyle w:val="ConsPlusNonformat"/>
              <w:widowControl/>
              <w:ind w:firstLine="43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целевые  поступления  из  федерального бюджета – 1620,0 тыс. рублей; </w:t>
            </w:r>
          </w:p>
          <w:p>
            <w:pPr>
              <w:pStyle w:val="ConsPlusNonformat"/>
              <w:widowControl/>
              <w:ind w:firstLine="43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краевого  бюджета – 90,0 тыс. рублей;</w:t>
            </w:r>
          </w:p>
          <w:p>
            <w:pPr>
              <w:pStyle w:val="ConsPlusNonformat"/>
              <w:widowControl/>
              <w:ind w:firstLine="43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бюджета района – 463,0 тыс. рублей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Объем  финансирования   может   корректироваться при  формировании  бюджета района   на  соответствующий  финансовый  год и по результатам участия в конкурсном отборе на предоставление субсидий на софинансирование муниципальных программ»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 Внести изменения в абзац 2 раздела «Финансовое обеспечение программы», изложив его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«Всего на реализацию программы в 2015 - 2020 годах предполагается израсходовать 2173,0 тыс. рублей. Объемы финансирования мероприятий Программы в 2015 - 2020 годах (тыс. руб.):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713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1260"/>
        <w:gridCol w:w="900"/>
        <w:gridCol w:w="900"/>
        <w:gridCol w:w="900"/>
        <w:gridCol w:w="900"/>
        <w:gridCol w:w="900"/>
        <w:gridCol w:w="900"/>
      </w:tblGrid>
      <w:tr>
        <w:trPr>
          <w:trHeight w:val="25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20 годы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*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программ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,5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,5</w:t>
            </w:r>
          </w:p>
        </w:tc>
      </w:tr>
      <w:tr>
        <w:trPr>
          <w:trHeight w:val="348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 местный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,5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5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Объемы финансирования мероприятий муниципальной программы уточняются при разработке и утверждении районного бюджета на соответствующий финансовый год, и предоставлении субсидий на софинансирование муниципальных программ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корректируется в течение трех месяцев со дня вступления в силу решения об утверждении бюджета Змеиногорского района на соответствующий год и распоряжения Правительства Алтайского края о распределении субсидий на софинансирование муниципальных программ.»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/>
      </w:pPr>
      <w:r>
        <w:rPr>
          <w:rFonts w:cs="Arial" w:ascii="Arial" w:hAnsi="Arial"/>
          <w:sz w:val="24"/>
          <w:szCs w:val="24"/>
        </w:rPr>
        <w:t xml:space="preserve">Обнародовать настоящее постановление на официальном сайте Змеиногорского района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Администраци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меиногорского района</w:t>
        <w:tab/>
        <w:t xml:space="preserve">                                                                         Б.А. Афанась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лстопятова Н. В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436</w:t>
        <w:tab/>
      </w:r>
    </w:p>
    <w:p>
      <w:pPr>
        <w:pStyle w:val="Normal"/>
        <w:ind w:left="110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Normal"/>
        <w:ind w:left="110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 Администрации </w:t>
      </w:r>
    </w:p>
    <w:p>
      <w:pPr>
        <w:pStyle w:val="Normal"/>
        <w:ind w:left="110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меиногорского района </w:t>
      </w:r>
    </w:p>
    <w:p>
      <w:pPr>
        <w:pStyle w:val="Normal"/>
        <w:ind w:left="110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  №_______</w:t>
      </w:r>
    </w:p>
    <w:p>
      <w:pPr>
        <w:pStyle w:val="Normal"/>
        <w:ind w:left="110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5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8"/>
        <w:gridCol w:w="2125"/>
        <w:gridCol w:w="8"/>
        <w:gridCol w:w="742"/>
        <w:gridCol w:w="766"/>
        <w:gridCol w:w="792"/>
        <w:gridCol w:w="766"/>
        <w:gridCol w:w="775"/>
        <w:gridCol w:w="775"/>
        <w:gridCol w:w="1734"/>
        <w:gridCol w:w="2782"/>
      </w:tblGrid>
      <w:tr>
        <w:trPr>
          <w:trHeight w:val="300" w:hRule="atLeast"/>
        </w:trPr>
        <w:tc>
          <w:tcPr>
            <w:tcW w:w="1455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речень программных мероприятий на 2015-2020 годы</w:t>
            </w:r>
          </w:p>
        </w:tc>
      </w:tr>
      <w:tr>
        <w:trPr>
          <w:trHeight w:val="300" w:hRule="atLeast"/>
        </w:trPr>
        <w:tc>
          <w:tcPr>
            <w:tcW w:w="3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, источники финансирования</w:t>
            </w:r>
          </w:p>
        </w:tc>
        <w:tc>
          <w:tcPr>
            <w:tcW w:w="67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расходов, тыс. рублей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</w:tr>
      <w:tr>
        <w:trPr>
          <w:trHeight w:val="975" w:hRule="atLeast"/>
        </w:trPr>
        <w:tc>
          <w:tcPr>
            <w:tcW w:w="3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всего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3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 Развитие предпринимательства и системы его поддержк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и ведение структурированных баз данных о субъектах малого и среднего предпринимательства район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овых вложений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о-консультационный центр;                 отдел по труду, развитию предпринимательства</w:t>
            </w:r>
          </w:p>
        </w:tc>
      </w:tr>
      <w:tr>
        <w:trPr>
          <w:trHeight w:val="1628" w:hRule="atLeast"/>
        </w:trPr>
        <w:tc>
          <w:tcPr>
            <w:tcW w:w="3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гализация субъектов и доходов предпринимательской деятельности, пресечение незаконного предпринимательства и сокрытия доходо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овых вложений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ТО ТУ Роспотребнадзора (по согласованию);                                     МО МВД России "Змеино-горский" (по согласованию);    межрайонная инспекция №12 ФНС РФ по Алтайско-му краю (по согласованию)                                </w:t>
            </w:r>
          </w:p>
        </w:tc>
      </w:tr>
      <w:tr>
        <w:trPr>
          <w:trHeight w:val="2070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обучающих семинаров с СМСП по актуальным вопросам ведения предпринимательской деятельности (реализация массовых программ обучения)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экономики; отдел по труду, развитию предпринимательства;                  межрайонная инспекция ФНС РФ №12 по Алтай-скому краю (по согласованию);                          ТО ТУ Роспотребнадзора (по согласованию); учебные заведения (по согласованию)</w:t>
            </w:r>
          </w:p>
        </w:tc>
      </w:tr>
      <w:tr>
        <w:trPr>
          <w:trHeight w:val="255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федеральный бюджет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</w:tr>
      <w:tr>
        <w:trPr>
          <w:trHeight w:val="1050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и актуализация реестра объектов недвижимости, которые могут быть использованы для ведения хозяйственной деятельности 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овых вложений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управления муниципальным имуществом; органы местного самоуправления поселений</w:t>
            </w:r>
          </w:p>
        </w:tc>
      </w:tr>
      <w:tr>
        <w:trPr>
          <w:trHeight w:val="3315" w:hRule="atLeast"/>
        </w:trPr>
        <w:tc>
          <w:tcPr>
            <w:tcW w:w="3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пуляризация предпринимательства среди учащихся школ, вовлечение в сферу бизнеса молодеж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экономики;                                 отдел по труду, развитию предпринимательства;                         комитет по образованию и делам молодежи;                          Общественный совет предпринимателей при главе Администрации района; информационно-консультационный центр;   межрайонная инспекция №12 ФНС РФ по Алтайскому краю (по согласованию)  </w:t>
            </w:r>
          </w:p>
        </w:tc>
      </w:tr>
      <w:tr>
        <w:trPr>
          <w:trHeight w:val="255" w:hRule="atLeast"/>
        </w:trPr>
        <w:tc>
          <w:tcPr>
            <w:tcW w:w="3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местный бюджет: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52" w:hRule="atLeast"/>
        </w:trPr>
        <w:tc>
          <w:tcPr>
            <w:tcW w:w="3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казание содействия в получении заказов на поставку товаров, работ и услуг для муниципальных нужд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овых вложений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ериод подготовки к проведения торгов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ки</w:t>
            </w:r>
          </w:p>
        </w:tc>
      </w:tr>
      <w:tr>
        <w:trPr>
          <w:trHeight w:val="2028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учение безработных граждан основам предпринимательской деятельности, оказание им правовой, финансовой и организационной поддержки на стадии становления</w:t>
            </w:r>
          </w:p>
        </w:tc>
        <w:tc>
          <w:tcPr>
            <w:tcW w:w="2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чтены в муниципальной программе "Содействие занятости населения Змеиногорского района на 2015-2020 годы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оянно 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СЗН по Змеиногорскому району (по согласованию);                                      отдел по труду, развитию предпринимательства, информационно-консультационный центр</w:t>
            </w:r>
          </w:p>
        </w:tc>
      </w:tr>
      <w:tr>
        <w:trPr>
          <w:trHeight w:val="102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функционирования информационно-консультационного центра </w:t>
            </w:r>
          </w:p>
        </w:tc>
        <w:tc>
          <w:tcPr>
            <w:tcW w:w="2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по труду, развитию предпринимательства;                        комитет по финансам, налоговой и кредитной политике </w:t>
            </w:r>
          </w:p>
        </w:tc>
      </w:tr>
      <w:tr>
        <w:trPr>
          <w:trHeight w:val="25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местный бюджет:</w:t>
            </w:r>
          </w:p>
        </w:tc>
        <w:tc>
          <w:tcPr>
            <w:tcW w:w="2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658"/>
        <w:gridCol w:w="760"/>
        <w:gridCol w:w="764"/>
        <w:gridCol w:w="801"/>
        <w:gridCol w:w="764"/>
        <w:gridCol w:w="780"/>
        <w:gridCol w:w="780"/>
        <w:gridCol w:w="1816"/>
        <w:gridCol w:w="2782"/>
      </w:tblGrid>
      <w:tr>
        <w:trPr>
          <w:trHeight w:val="25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</w:tr>
      <w:tr>
        <w:trPr>
          <w:trHeight w:val="178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даленных рабочих мест муниципального информационно-консультационного центра в поселениях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труду, развитию предпринимательства;                      комитет по финансам, налоговой и кредитной политике;         информационно-консультационный центр; Администрации поселений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местный бюджет: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в организации закупа сельскохозяйственной продукции, производимой в личных подсобных хозяйствах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овых влож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и сельских поселений;                                             управление по сельскому хозяйству, землепользованию,  природопользованию  и управлению муниципальным имуществом            </w:t>
            </w:r>
          </w:p>
        </w:tc>
      </w:tr>
      <w:tr>
        <w:trPr>
          <w:trHeight w:val="153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СМСП в сферу жилищно-коммунального хозяйства, увеличение количества СМСП, осуществляющих деятельность в сфере жилищно-коммунального хозяйств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овых влож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2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по труду и развитию предпринимательства;                         отдел экономики;                                  УСЗН по Змеиногорскому району (по согласованию) </w:t>
            </w:r>
          </w:p>
        </w:tc>
      </w:tr>
      <w:tr>
        <w:trPr>
          <w:trHeight w:val="76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СМСП к управлению жилым фондом, созданию товариществ собственников жилья (ТСЖ)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овых вложе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2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ки;                 отдел  архитектуры, строительства, транспорта и ЖКХ</w:t>
            </w:r>
          </w:p>
        </w:tc>
      </w:tr>
      <w:tr>
        <w:trPr>
          <w:trHeight w:val="153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влечение СМСП к развитию туризма в районе в рамках реализации муниципальной программы  «Содействие занятости населения Змеиногорского района», краевых и федеральных программ развития туризма и развития предпринимательской деятельност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тены в программа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2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 и туризму УСЗН по Змеиногорскому району (по согласованию);                           Управление Алтайского края по сельскому хозяйству (по согласованию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652"/>
        <w:gridCol w:w="705"/>
        <w:gridCol w:w="729"/>
        <w:gridCol w:w="951"/>
        <w:gridCol w:w="729"/>
        <w:gridCol w:w="817"/>
        <w:gridCol w:w="817"/>
        <w:gridCol w:w="1803"/>
        <w:gridCol w:w="2782"/>
      </w:tblGrid>
      <w:tr>
        <w:trPr>
          <w:trHeight w:val="25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по направлению 1: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федеральны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раевой бюджет: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: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 Имущественная и финансово-кредитная поддержка малого предпринимательства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фференциация ставок платы за аренду недвижимого имущества, находящегося в муниципальной собственности, с учетом технического состояния арендуемого помещения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овых вложений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0 г.г., до утверждения бюджета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меиногорский районный совет депутатов;                                       ОМСУ поселений;              управление по сельскому хозяйству, землепользованию,  природопользованию  и управлению муниципальным имуществом      </w:t>
            </w:r>
          </w:p>
        </w:tc>
      </w:tr>
      <w:tr>
        <w:trPr>
          <w:trHeight w:val="204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тановление фиксированного размера платы за субаренду муниципального имущества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овых вложений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0 г.г., до утверждения бюджета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меиногорский районный совет депутатов;                                        ОМСУ поселений;              управление по сельскому хозяйству, землепользованию,  природопользованию  и управлению муниципальным имуществом      </w:t>
            </w:r>
          </w:p>
        </w:tc>
      </w:tr>
      <w:tr>
        <w:trPr>
          <w:trHeight w:val="153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рование части  процентной банковской ставки по кредитам, полученным СМСП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,21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218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по труду, развитию предпринимательства;                      комитет по финансам, налоговой и кредитной политике;         кредитные учреждения (по согласованию)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федеральны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: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,21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2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2108"/>
        <w:gridCol w:w="487"/>
        <w:gridCol w:w="7"/>
        <w:gridCol w:w="574"/>
        <w:gridCol w:w="951"/>
        <w:gridCol w:w="669"/>
        <w:gridCol w:w="673"/>
        <w:gridCol w:w="673"/>
        <w:gridCol w:w="2382"/>
        <w:gridCol w:w="2782"/>
      </w:tblGrid>
      <w:tr>
        <w:trPr>
          <w:trHeight w:val="238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</w:tr>
      <w:tr>
        <w:trPr>
          <w:trHeight w:val="178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ставок арендной платы на имущество и землю субъектам, выполняющим муниципальный заказ или реализующим социально-значимые инвестиционные программы, социально-ответственным работодателям-СМСП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овых вложе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 до утверждения бюджета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сельскому хозяйству, землепользованию,  природопользованию  и управлению муниципальным имуществом;                                    органы местного самоуправления поселений</w:t>
            </w:r>
          </w:p>
        </w:tc>
      </w:tr>
      <w:tr>
        <w:trPr>
          <w:trHeight w:val="1077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антовая поддержка  начинающим СМСП 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 по результатам участия в конкурсах на софинансирование муниципальных программ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по труду, развитию предпринимательства;      информационно-консультационный центр                  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 федеральный бюджет 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финансово-кредитной поддержки начинающим предпринимателям в рамках реализации государственной программы "Развитие сельского хозяйства Алтайского края" на 2013-2020 годы"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тены в государственной  программе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сельскому  хозяйству, недропользованию, природопользованию и управлению муниципальным имуществом                 </w:t>
            </w:r>
          </w:p>
        </w:tc>
      </w:tr>
      <w:tr>
        <w:trPr>
          <w:trHeight w:val="204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онсультационных услуг субъектам малого предпринимательства по выбору оптимального источника кредитования и оказание помощи в подготовке документов, в т.ч. бизнес-планов для привлечения кредитных ресурсов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овых вложений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о-консультационный центр;                 отдел по труду, развитию предпринимательства;                  кредитные учреждения (по согласованию);                                 КГБУ "Алтайский бизнес-инкубатор" (по согласованию)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краевых конкурсах на софинансирование муниципальных программ развития предпринимательств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овых вложе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труду, развитию предпринимательства</w:t>
            </w:r>
          </w:p>
        </w:tc>
      </w:tr>
      <w:tr>
        <w:trPr>
          <w:trHeight w:val="238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</w:tr>
      <w:tr>
        <w:trPr>
          <w:trHeight w:val="53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ходатайств на предоставление государственной поддержки СМСП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овых вложений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факту обращения 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труду, развитию предпринимательства</w:t>
            </w:r>
          </w:p>
        </w:tc>
      </w:tr>
      <w:tr>
        <w:trPr>
          <w:trHeight w:val="78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льготных займов на ведение предпринимательской деятельности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овых вложе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коммерческая  организация микрокредитная компания «Алтайский фонд микрозаймов» (по согласованию)</w:t>
            </w:r>
          </w:p>
        </w:tc>
      </w:tr>
      <w:tr>
        <w:trPr>
          <w:trHeight w:val="1626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СМСП о формах, условиях финансовой и имущественной поддержки, конкурсах на предоставление государственной и муниципальной поддержки, оказание помощи в подготовке пакета документов на поддержку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овых вложе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факту обращения, в период проведения конкурсов 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труду, развитию предпринимательства</w:t>
            </w:r>
          </w:p>
        </w:tc>
      </w:tr>
      <w:tr>
        <w:trPr>
          <w:trHeight w:val="33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по направлению 2: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8,21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21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федеральный бюджет: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: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: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,21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21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 Развитие системы социального партнерства между СМСП и Администрацией района, пропаганда предпринимательской деятельности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99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влечение субъектов малого и среднего предпринимательства к участию в краевых и региональных выставках и ярмарках, мастер-классах 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овых вложений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ериод подготовки к проведению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по труду, развитию предпринимательства; информационно-консультационный центр;            </w:t>
            </w:r>
          </w:p>
        </w:tc>
      </w:tr>
      <w:tr>
        <w:trPr>
          <w:trHeight w:val="184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"круглых столов", совещаний, семинаров, посвященных проблемам развития предпринимательской деятельности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овых вложений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по труду, развитию предпринимательства;       информационно-консультационный центр;                  Общественный совет по развитию предпринимательства при главе Администрации район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1659"/>
        <w:gridCol w:w="768"/>
        <w:gridCol w:w="760"/>
        <w:gridCol w:w="817"/>
        <w:gridCol w:w="764"/>
        <w:gridCol w:w="779"/>
        <w:gridCol w:w="779"/>
        <w:gridCol w:w="1811"/>
        <w:gridCol w:w="2782"/>
      </w:tblGrid>
      <w:tr>
        <w:trPr>
          <w:trHeight w:val="238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онкурса "Лучший предприниматель"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по труду, развитию предпринимательства 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местный бюджет: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раждение лучших представителей СМСП наградами района за вклад в социально-экономическое развитие район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по труду, развитию предпринимательства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местный бюджет: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размещение материалов в СМИ о развитии малого и среднего бизнеса в районе,  об изменениях в законодательстве, касающихся ведения предпринимательской деятельности, о конкурсах на предоставление государственной поддержк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78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8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ки;                                         отдел по труду, развитию предпринимательства;             Общественный совет по развитию предпринимательства при главе Администрации района;                 СМИ (по согласованию)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федеральный бюджет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78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8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ключение представителей СМСП в состав комиссий по общественной экспертизе тарифов на услуги организаций коммунального комплекса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овых вложений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создании комиссии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 Администрации района,   отдел экономики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по направлению 3: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78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8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федеральный бюджет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: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78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8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1658"/>
        <w:gridCol w:w="767"/>
        <w:gridCol w:w="763"/>
        <w:gridCol w:w="805"/>
        <w:gridCol w:w="767"/>
        <w:gridCol w:w="777"/>
        <w:gridCol w:w="777"/>
        <w:gridCol w:w="1814"/>
        <w:gridCol w:w="2782"/>
      </w:tblGrid>
      <w:tr>
        <w:trPr>
          <w:trHeight w:val="248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 Устранение административных барьеров в развитии предпринимательств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24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гласование планов проверок, проведение совместных проверок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овых вложени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по труду, развитию предпринимательства;                      отдел экономики;                управление по сельскому хозяйству, землепользованию,  природопользованию  и управлению муниципальным имуществом;                                      отдел архитектуры, строительства, транспорта и ЖКХ </w:t>
            </w:r>
          </w:p>
        </w:tc>
      </w:tr>
      <w:tr>
        <w:trPr>
          <w:trHeight w:val="1785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ие и опубликование Перечней муниципального имущества для предоставления его во владение и (или) пользование на долгосрочной основе СМСП, порядка и условий представления в аренду имущества, включенного в указанные перечн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овых вложени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сельскому хозяйству, землепользованию,  природопользованию  и управлению муниципальным имуществом;             администрации сельских поселений</w:t>
            </w:r>
          </w:p>
        </w:tc>
      </w:tr>
      <w:tr>
        <w:trPr>
          <w:trHeight w:val="2536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ка и актуализация административных регламентов на муниципальные услуги, связанные с ведением предпринимательской деятельности, обеспечение предоставления услуг в электронной форме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овых вложений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2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экономики;                управление по сельскому хозяйству, землепользованию,  природопользованию  и управлению муниципальным имуществом;                                      отдел архитектуры, строительства, транспорта и ЖКХ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1657"/>
        <w:gridCol w:w="760"/>
        <w:gridCol w:w="756"/>
        <w:gridCol w:w="797"/>
        <w:gridCol w:w="767"/>
        <w:gridCol w:w="817"/>
        <w:gridCol w:w="817"/>
        <w:gridCol w:w="1801"/>
        <w:gridCol w:w="2782"/>
      </w:tblGrid>
      <w:tr>
        <w:trPr>
          <w:trHeight w:val="238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</w:tr>
      <w:tr>
        <w:trPr>
          <w:trHeight w:val="20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дрение системы межведомственного информационного взаимодействия структурных подразделений Администрации района, обеспечивающих прохождение документов, связанных с оформлением прав на земельные участки, без участия заявителя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овых влож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сельскому хозяйству, землепользованию,  природопользованию  и управлению муниципальным имуществом,                              отдел архитектуры, строительства, транспорта и ЖКХ </w:t>
            </w:r>
          </w:p>
        </w:tc>
      </w:tr>
      <w:tr>
        <w:trPr>
          <w:trHeight w:val="181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ка и актуализация регламентов проведения проверок при осуществлении муниципального контроля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овых влож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2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сельскому хозяйству, землепользованию,  природопользованию  и управлению муниципальным имуществом;                                  отдел архитектуры, строительства, транспорта и ЖКХ       </w:t>
            </w:r>
          </w:p>
        </w:tc>
      </w:tr>
      <w:tr>
        <w:trPr>
          <w:trHeight w:val="10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 СМСП по правовым вопросам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овых влож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труду, развитию предпринимательства; информационно-консультационный центр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по программе: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,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федеральный бюджет: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,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00:00Z</dcterms:created>
  <dc:creator>Admin</dc:creator>
  <dc:description/>
  <cp:keywords/>
  <dc:language>en-US</dc:language>
  <cp:lastModifiedBy>Пользователь</cp:lastModifiedBy>
  <cp:lastPrinted>2018-02-12T19:45:00Z</cp:lastPrinted>
  <dcterms:modified xsi:type="dcterms:W3CDTF">2018-03-01T01:48:00Z</dcterms:modified>
  <cp:revision>11</cp:revision>
  <dc:subject/>
  <dc:title>Российская  Федерация </dc:title>
</cp:coreProperties>
</file>