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Российская  Федерац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ЗМЕИНОГОРСКОГО  РАЙОН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ЛТАЙСКОГО  КРА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/>
      </w:pPr>
      <w:r>
        <w:rPr>
          <w:rFonts w:cs="Arial" w:ascii="Arial" w:hAnsi="Arial"/>
          <w:szCs w:val="24"/>
        </w:rPr>
        <w:t xml:space="preserve">19.11.2012                                           №750                                         г. Змеиногорск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О порядке проведения отбора </w:t>
      </w:r>
    </w:p>
    <w:p>
      <w:pPr>
        <w:pStyle w:val="Normal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средств массовой информации </w:t>
      </w:r>
    </w:p>
    <w:p>
      <w:pPr>
        <w:pStyle w:val="Normal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на право участия в реализации мер, </w:t>
      </w:r>
    </w:p>
    <w:p>
      <w:pPr>
        <w:pStyle w:val="Normal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направленных на формирование </w:t>
      </w:r>
    </w:p>
    <w:p>
      <w:pPr>
        <w:pStyle w:val="Normal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положительного образа предпринимателя, </w:t>
      </w:r>
    </w:p>
    <w:p>
      <w:pPr>
        <w:pStyle w:val="Normal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популяризацию роли предпринимательства</w:t>
      </w:r>
    </w:p>
    <w:p>
      <w:pPr>
        <w:pStyle w:val="Normal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В соответствии с Федеральным законом от 24.07.2007 № 209-ФЗ «О развитии малого и среднего предпринимательства в Российской Федерации», законом Алтайского края от 17.11.2008 № 110-ЗС «О развитии малого и среднего предпринимательства в Алтайском крае», п. 4 постановления Администрации Змеиногорского района от 13.09.2012 № 500 «О реализации мер, направленных на формирование положительного образа предпринимателя, популяризацию роли предпринимательства»</w:t>
      </w:r>
    </w:p>
    <w:p>
      <w:pPr>
        <w:pStyle w:val="Normal"/>
        <w:ind w:firstLine="708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1.  Утвердить прилагаемый Порядок проведения отбора средств массовой информации на право участия в реализации мер, направленных на формирование положительного образа предпринимателя, популяризацию роли предпринимательства (далее – «Порядок») (приложение №1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2. Отбор средств массовой информации на право участия в реализации мер, направленных на формирование положительного образа предпринимателя осуществлять в соответствии с Порядком.</w:t>
      </w:r>
    </w:p>
    <w:p>
      <w:pPr>
        <w:pStyle w:val="Normal"/>
        <w:ind w:firstLine="708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3. Контроль за исполнением настоящего постановления оставляю за собой</w:t>
      </w:r>
    </w:p>
    <w:p>
      <w:pPr>
        <w:pStyle w:val="Normal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Змеиногорского района                                                                     В.И. Коренский</w:t>
      </w:r>
    </w:p>
    <w:p>
      <w:pPr>
        <w:pStyle w:val="Normal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Исп. Толстопятова Н. 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8-38587) 2-30-80</w:t>
      </w:r>
      <w:r>
        <w:br w:type="page"/>
      </w:r>
    </w:p>
    <w:p>
      <w:pPr>
        <w:pStyle w:val="Normal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ConsPlusNormal"/>
        <w:widowControl/>
        <w:ind w:left="4944" w:firstLine="72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Приложение 1 </w:t>
      </w:r>
    </w:p>
    <w:p>
      <w:pPr>
        <w:pStyle w:val="ConsPlusNormal"/>
        <w:widowControl/>
        <w:ind w:left="5664" w:firstLine="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  постановлению Администрации Змеиногорского района</w:t>
      </w:r>
    </w:p>
    <w:p>
      <w:pPr>
        <w:pStyle w:val="ConsPlusNormal"/>
        <w:widowControl/>
        <w:ind w:left="4944" w:firstLine="720"/>
        <w:jc w:val="both"/>
        <w:rPr/>
      </w:pPr>
      <w:r>
        <w:rPr>
          <w:spacing w:val="-1"/>
          <w:sz w:val="24"/>
          <w:szCs w:val="24"/>
        </w:rPr>
        <w:t xml:space="preserve">от 19.11.2012  №750 </w:t>
      </w:r>
    </w:p>
    <w:p>
      <w:pPr>
        <w:pStyle w:val="ConsPlusNormal"/>
        <w:widowControl/>
        <w:ind w:left="630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Порядок проведения отбора средств массовой информации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spacing w:val="-1"/>
          <w:sz w:val="24"/>
          <w:szCs w:val="24"/>
        </w:rPr>
        <w:t>на право участия в реализации мер, направленных на формирование положительного образа предпринимателя, популяризацию роли предпринимательства</w:t>
      </w:r>
    </w:p>
    <w:p>
      <w:pPr>
        <w:pStyle w:val="Normal"/>
        <w:ind w:firstLine="708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pacing w:val="-1"/>
          <w:sz w:val="24"/>
          <w:szCs w:val="24"/>
        </w:rPr>
      </w:pPr>
      <w:bookmarkStart w:id="0" w:name="sub_1"/>
      <w:r>
        <w:rPr>
          <w:rFonts w:cs="Arial" w:ascii="Arial" w:hAnsi="Arial"/>
          <w:spacing w:val="-1"/>
          <w:sz w:val="24"/>
          <w:szCs w:val="24"/>
        </w:rPr>
        <w:t xml:space="preserve">1. Настоящий Порядок разработан в соответствии с Федеральным законом от 24.07.2007 № 209-ФЗ «О развитии малого и среднего предпринимательства в Российской Федерации», законом Алтайского края от 17.11.2008 № 110-ЗС «О развитии малого и среднего предпринимательства в Алтайском крае», </w:t>
      </w:r>
      <w:bookmarkEnd w:id="0"/>
      <w:r>
        <w:rPr>
          <w:rFonts w:cs="Arial" w:ascii="Arial" w:hAnsi="Arial"/>
          <w:spacing w:val="-1"/>
          <w:sz w:val="24"/>
          <w:szCs w:val="24"/>
        </w:rPr>
        <w:t>п. 4 постановления Администрации Змеиногорского района от 13.09.2012 № 500 «О реализации мер, направленных на формирование положительного образа предпринимателя, популяризацию роли предпринимательства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2. Порядок определяет цель, порядок организации и проведения отбора средств массовой информации на право участия в реализации мер, направленных на формирование положительного образа предпринимателя, популяризацию роли предпринимательства (далее – «Отбор»), работу комиссии, критерии, используемые при подведении итогов, порядок финансирования мероприятия, осуществления контроля за целевым использованием средств, процедуру возврата средств в случае нарушения условий предоставления и использования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3. Основная цель отбора – определение средства массовой информации для освещения реализации мероприятий целевой программы «Развитие предпринимательства в Змеиногорском районе» на 2010-2012 годы», способного обеспечить подготовку специальных выпусков (публикаций материалов) с освещением в них:</w:t>
      </w:r>
    </w:p>
    <w:p>
      <w:pPr>
        <w:pStyle w:val="Normal"/>
        <w:ind w:firstLine="708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мер, направленных на поддержку малого и среднего предпринимательства;</w:t>
      </w:r>
    </w:p>
    <w:p>
      <w:pPr>
        <w:pStyle w:val="Normal"/>
        <w:ind w:firstLine="708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информационно-аналитических материалов по вопросам развития малого и среднего предпринимательства в Змеиногорском районе;</w:t>
      </w:r>
    </w:p>
    <w:p>
      <w:pPr>
        <w:pStyle w:val="Normal"/>
        <w:ind w:firstLine="708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актуальных вопросов организации и ведения собственного дела;</w:t>
      </w:r>
    </w:p>
    <w:p>
      <w:pPr>
        <w:pStyle w:val="Normal"/>
        <w:ind w:firstLine="708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достижений лучших представителей бизнес-сообщества Змеиногорского района, положительных примеров создания собственного дела;</w:t>
      </w:r>
    </w:p>
    <w:p>
      <w:pPr>
        <w:pStyle w:val="Normal"/>
        <w:ind w:firstLine="708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деятельности общественного Совета предпринимателей при главе Администрации Змеиногорского района и Администрации района по содействию развитию малого и среднего предпринимательства.</w:t>
      </w:r>
    </w:p>
    <w:p>
      <w:pPr>
        <w:pStyle w:val="Normal"/>
        <w:ind w:firstLine="708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4. Организатором отбора является Администрация Змеиногорского района Алтайского края, исполнителем - отдел по труду, развитию предпринимательства Администрации Змеиногорского района (далее – «Отдел»). </w:t>
      </w:r>
    </w:p>
    <w:p>
      <w:pPr>
        <w:pStyle w:val="Normal"/>
        <w:ind w:firstLine="708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5. Отдел осуществляет следующие функции:</w:t>
      </w:r>
    </w:p>
    <w:p>
      <w:pPr>
        <w:pStyle w:val="Normal"/>
        <w:ind w:firstLine="708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- определяет сроки проведения отбора, критерии отбора участников; </w:t>
      </w:r>
    </w:p>
    <w:p>
      <w:pPr>
        <w:pStyle w:val="Normal"/>
        <w:ind w:firstLine="708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- устанавливает перечень документов, прилагаемых к заявке на участие в отборе (далее – «Документация»);</w:t>
      </w:r>
    </w:p>
    <w:p>
      <w:pPr>
        <w:pStyle w:val="Normal"/>
        <w:ind w:firstLine="708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- организует информирование средств массовой информации о проведении отбора;</w:t>
      </w:r>
    </w:p>
    <w:p>
      <w:pPr>
        <w:pStyle w:val="Normal"/>
        <w:ind w:firstLine="708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- принимает и регистрирует заявки на участие в отборе; </w:t>
      </w:r>
    </w:p>
    <w:p>
      <w:pPr>
        <w:pStyle w:val="Normal"/>
        <w:ind w:firstLine="708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- проводит первоначальную экспертизу заявок на предмет соответствия критериям отбора;</w:t>
      </w:r>
    </w:p>
    <w:p>
      <w:pPr>
        <w:pStyle w:val="Normal"/>
        <w:ind w:firstLine="708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- организует заседания комиссий по рассмотрению заявок и определению победителей отбора;</w:t>
      </w:r>
    </w:p>
    <w:p>
      <w:pPr>
        <w:pStyle w:val="Normal"/>
        <w:ind w:firstLine="708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- уведомляет претендентов о результатах рассмотрения заявок и об итогах отбор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- подготавливает  договор с победителем отбора на право участия в реализации мер, направленных на формирование положительного образа предпринимателя, популяризацию роли  предпринимательства;</w:t>
      </w:r>
    </w:p>
    <w:p>
      <w:pPr>
        <w:pStyle w:val="Normal"/>
        <w:ind w:firstLine="708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- осуществляет учет и хранение представленных участниками отбора материалов и документов.</w:t>
      </w:r>
    </w:p>
    <w:p>
      <w:pPr>
        <w:pStyle w:val="Normal"/>
        <w:ind w:firstLine="708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6. К участию в отборе допускаются средства массовой информации, соответствующие следующим критериям (далее – «Участники отбора»):</w:t>
      </w:r>
    </w:p>
    <w:p>
      <w:pPr>
        <w:pStyle w:val="Normal"/>
        <w:ind w:firstLine="708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- наличие практики работы с субъектами малого и среднего предпринимательства;</w:t>
      </w:r>
    </w:p>
    <w:p>
      <w:pPr>
        <w:pStyle w:val="Normal"/>
        <w:ind w:firstLine="708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- распространение печатного издания на территории муниципального образования Змеиногорский район Алтайского края;</w:t>
      </w:r>
    </w:p>
    <w:p>
      <w:pPr>
        <w:pStyle w:val="Normal"/>
        <w:ind w:firstLine="708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- периодичность выхода печатного издания – не менее 1 раза в недел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- тираж печатного издания – не менее 5000 экземпляров.</w:t>
      </w:r>
    </w:p>
    <w:p>
      <w:pPr>
        <w:pStyle w:val="Normal"/>
        <w:ind w:firstLine="708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7. Все расходы, связанные с подготовкой и предоставлением документации, несут участники отбора. </w:t>
      </w:r>
    </w:p>
    <w:p>
      <w:pPr>
        <w:pStyle w:val="Normal"/>
        <w:ind w:firstLine="708"/>
        <w:jc w:val="both"/>
        <w:rPr>
          <w:rFonts w:ascii="Arial" w:hAnsi="Arial" w:cs="Arial"/>
          <w:spacing w:val="-1"/>
          <w:sz w:val="24"/>
          <w:szCs w:val="24"/>
          <w:highlight w:val="yellow"/>
        </w:rPr>
      </w:pPr>
      <w:r>
        <w:rPr>
          <w:rFonts w:cs="Arial" w:ascii="Arial" w:hAnsi="Arial"/>
          <w:spacing w:val="-1"/>
          <w:sz w:val="24"/>
          <w:szCs w:val="24"/>
        </w:rPr>
        <w:t xml:space="preserve">8. Организацию и подведение итогов отбора осуществляет комиссия, утвержденная постановлением Администрации Змеиногорского района от 26.09.2011 №423 «О создании единой комиссии по отбору субъектов малого и среднего предпринимательства для оказания государственной поддержки и предоставления образовательных услуг» (далее – «Комиссия»). </w:t>
      </w:r>
    </w:p>
    <w:p>
      <w:pPr>
        <w:pStyle w:val="Normal"/>
        <w:ind w:firstLine="708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9. Информация о предстоящем отборе доводится до сведения участников отбора посредством размещения информационного сообщения на официальном сайте муниципального образования Змеиногорский район Алтайского края.</w:t>
      </w:r>
    </w:p>
    <w:p>
      <w:pPr>
        <w:pStyle w:val="Normal"/>
        <w:ind w:firstLine="708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В информационное сообщение включаются следующие сведения: </w:t>
      </w:r>
    </w:p>
    <w:p>
      <w:pPr>
        <w:pStyle w:val="Normal"/>
        <w:ind w:firstLine="708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- адрес организатора отбора, место и сроки приема заявок на участие в отборе, Ф.И.О. специалистов, ответственных за прием заявок;</w:t>
      </w:r>
    </w:p>
    <w:p>
      <w:pPr>
        <w:pStyle w:val="Normal"/>
        <w:ind w:firstLine="708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- форму заявки на участие в отборе;</w:t>
      </w:r>
    </w:p>
    <w:p>
      <w:pPr>
        <w:pStyle w:val="Normal"/>
        <w:ind w:firstLine="708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- условия и дату проведения отбора.</w:t>
      </w:r>
    </w:p>
    <w:p>
      <w:pPr>
        <w:pStyle w:val="Normal"/>
        <w:ind w:firstLine="708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10. Для участия в отборе участники в соответствии со сроками, указанными в информационном сообщении, представляют в Отдел следующие документы:</w:t>
      </w:r>
    </w:p>
    <w:p>
      <w:pPr>
        <w:pStyle w:val="Normal"/>
        <w:ind w:firstLine="708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- заявку на участие в отборе установленной форм (приложение 2 к Порядку);</w:t>
      </w:r>
    </w:p>
    <w:p>
      <w:pPr>
        <w:pStyle w:val="Normal"/>
        <w:ind w:firstLine="708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- копию свидетельства о регистрации средства массовой информации;</w:t>
      </w:r>
    </w:p>
    <w:p>
      <w:pPr>
        <w:pStyle w:val="Normal"/>
        <w:ind w:firstLine="708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- копию свидетельства о постановке на учет в налоговом органе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- выписку из единого государственного реестра юридических лиц и копии учредительных документов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- план (в помесячной разработке) подготовки в текущем календарном году специальных  выпусков (материалов) с указанием тематики публикаций, обеспечивающих освещение вопросов и субъектов малого и среднего предпринимательства, указанных в пункте 3 настоящего Порядк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11. </w:t>
      </w:r>
      <w:bookmarkStart w:id="1" w:name="sub_11"/>
      <w:r>
        <w:rPr>
          <w:rFonts w:cs="Arial" w:ascii="Arial" w:hAnsi="Arial"/>
          <w:spacing w:val="-1"/>
          <w:sz w:val="24"/>
          <w:szCs w:val="24"/>
        </w:rPr>
        <w:t>Основанием для отказа в принятии документов на рассмотрение являетс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представление неполного пакета документов, неправильно или не полностью оформленных документов;</w:t>
      </w:r>
    </w:p>
    <w:p>
      <w:pPr>
        <w:pStyle w:val="Normal"/>
        <w:ind w:firstLine="708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нарушение срока подачи документов, указанного в информационном сообщении о проведении отбора средств массовой информации;</w:t>
      </w:r>
    </w:p>
    <w:p>
      <w:pPr>
        <w:pStyle w:val="Normal"/>
        <w:ind w:firstLine="708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отсутствие источников финансирования указанных расходов в текущем финансовом году.</w:t>
      </w:r>
    </w:p>
    <w:p>
      <w:pPr>
        <w:pStyle w:val="Normal"/>
        <w:ind w:firstLine="708"/>
        <w:jc w:val="both"/>
        <w:rPr/>
      </w:pPr>
      <w:bookmarkEnd w:id="1"/>
      <w:r>
        <w:rPr>
          <w:rFonts w:cs="Arial" w:ascii="Arial" w:hAnsi="Arial"/>
          <w:spacing w:val="-1"/>
          <w:sz w:val="24"/>
          <w:szCs w:val="24"/>
        </w:rPr>
        <w:t>12. На заявке, поданной участником отбора, ставится отметка о дате и времени ее получения.</w:t>
      </w:r>
    </w:p>
    <w:p>
      <w:pPr>
        <w:pStyle w:val="Normal"/>
        <w:ind w:firstLine="708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Документы, представленные на отбор, участникам не возвращаются.</w:t>
      </w:r>
    </w:p>
    <w:p>
      <w:pPr>
        <w:pStyle w:val="Normal"/>
        <w:ind w:firstLine="708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13. В случае поступления для участия в отборе одной заявки, отбор признается состоявшимся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14. По итогам рассмотрения представленных участниками отбора планов подготовки специальных выпусков (публикаций материалов) комиссия путем открытого голосования определяет победителя отбора. </w:t>
      </w:r>
    </w:p>
    <w:p>
      <w:pPr>
        <w:pStyle w:val="Normal"/>
        <w:ind w:firstLine="708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Решение комиссии принимается, если за него проголосовало более половины членов комиссии, присутствующих на заседании. При равенстве голосов решающим является голос председателя комиссии. Решения комиссии оформляются протоколами, подписываемыми ее председателем и секретарем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15. Планы подготовки специального выпуска (публикаций материалов), представленные участниками отбора, должны отвечать следующим требованиям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- периодичность выхода специальных  выпусков (публикаций материалов) – не менее 1 раза в месяц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- печатная площадь, предназначенная для специальных  выпусков (публикаций материалов), в каждом номере должна составлять не менее 1/2 полосы формата А3;</w:t>
      </w:r>
    </w:p>
    <w:p>
      <w:pPr>
        <w:pStyle w:val="Normal"/>
        <w:ind w:firstLine="708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- соответствие содержания планируемых к публикации материалов потребностям и свойствам целевой аудитории, среди которой распространяется печатное издание.</w:t>
      </w:r>
    </w:p>
    <w:p>
      <w:pPr>
        <w:pStyle w:val="Normal"/>
        <w:ind w:firstLine="708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16. Итоги отбора размещаются на официальном сайте муниципального образования Змеиногорский район Алтайского края.</w:t>
      </w:r>
    </w:p>
    <w:p>
      <w:pPr>
        <w:pStyle w:val="Normal"/>
        <w:ind w:firstLine="708"/>
        <w:jc w:val="both"/>
        <w:rPr/>
      </w:pPr>
      <w:bookmarkStart w:id="2" w:name="sub_10"/>
      <w:bookmarkStart w:id="3" w:name="sub_12"/>
      <w:bookmarkEnd w:id="2"/>
      <w:bookmarkEnd w:id="3"/>
      <w:r>
        <w:rPr>
          <w:rFonts w:cs="Arial" w:ascii="Arial" w:hAnsi="Arial"/>
          <w:spacing w:val="-1"/>
          <w:sz w:val="24"/>
          <w:szCs w:val="24"/>
        </w:rPr>
        <w:t>17. Отдел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- в течение 5 календарных дней со дня подписания протокола заседания комиссии направляет участникам отбора письменные уведомления о результатах отбора и принятом решении по определению победителя отбор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- подготавливает для заключения договор на реализацию мер, направленных на формирование положительного образа предпринимателя, популяризацию роли предпринимательства (далее – «Договор»);</w:t>
      </w:r>
    </w:p>
    <w:p>
      <w:pPr>
        <w:pStyle w:val="Normal"/>
        <w:ind w:firstLine="708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- готовит и подает в бухгалтерию Администрации пакет документов для финансирования (заявку на финансирование мероприятия, копии нормативных актов, выписки из протокола заседания Комиссии об, договор с победителем отбора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- контролирует выполнение победителем отбора условий договора и своевременное предоставление отчетных документов.</w:t>
      </w:r>
    </w:p>
    <w:p>
      <w:pPr>
        <w:pStyle w:val="Normal"/>
        <w:ind w:firstLine="708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18. Бухгалтерия Администрации:</w:t>
      </w:r>
    </w:p>
    <w:p>
      <w:pPr>
        <w:pStyle w:val="Normal"/>
        <w:ind w:firstLine="708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- подготавливает заявку на финансирование мероприятия и направляет  ее в комитет по финансам, налоговой и кредитной политике Администрации Змеиногорского района (далее – «Комитет по финансам»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- принимает отчетные документы и перечисляет денежные средства на расчетный счет СМ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19. Финансирование мероприятия осуществляется в пределах средств, предусмотренных на указанные цели в районном бюджете на текущий финансовый год, и средств, привлеченных районом по результатам участия в конкурсном отборе для предоставления субсидий бюджетам муниципальных районов и городских округов в целях поддержки мероприятий муниципальных целевых программ развития малого и среднего предпринимательства. </w:t>
      </w:r>
    </w:p>
    <w:p>
      <w:pPr>
        <w:pStyle w:val="Normal"/>
        <w:ind w:firstLine="708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20. Перечисление средств победителю отбора осуществляется в соответствии с условиями договор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21. Не может финансироваться публикация информации о субъектах малого и среднего предпринимательства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- не соответствующих определению «субъект малого предпринимательства», а также в случаях, определенных частями 3-5 статьи 14 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Normal"/>
        <w:ind w:firstLine="708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- находящихся в стадии реорганизации, ликвидации или банкротства, а также деятельность которых приостановлена в соответствии с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- имеющих задолженность по налоговым и иным обязательным платежам в федеральный, краевой и местные бюджеты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- имеющих за отчетный период либо предусмотренную бизнес-проектом среднюю заработную плату одного работника ниже установленной в данный момент величины прожиточного минимума для трудоспособного населения в Алтайском крае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- основным видом деятельности которых является предоставление недвижимого имущества в аренду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- зарегистрированных и осуществляющих хозяйственную деятельность за пределами Змеиногорск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22. Информация, содержащаяся в специальных выпусках (публикациях), должна соответствовать требованиям, установленным пунктом 3 настоящего Порядка. В случае если подготовка информационных материалов осуществляется средством массовой информации самостоятельно, их окончательный вариант подлежит обязательному согласованию с Администрацией района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23. Победитель отбора ежемесячно, в срок до 10 числа после отчетного периода, предоставляет в Отдел отчет о расходовании средств, полученных в пределах утвержденных лимитов бюджетных ассигнований, на реализацию мер, направленных на формирование положительного образа предпринимателя, популяризацию роли предпринимательства (приложение 3 к Порядку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24. При выявлении фактов неисполнения победителем отбора условий, установленных настоящим Порядком и договором, или предоставления недостоверных сведений о ходе выполнения взятых на себя в рамках заключенного договора обязательств, выплаченные ему бюджетные средства подлежат зачислению в районный бюджет не позднее 30 календарных дней с даты оформления соответствующего протокола заседания комисс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25. Администрация Змеиногорского района:</w:t>
      </w:r>
    </w:p>
    <w:p>
      <w:pPr>
        <w:pStyle w:val="Normal"/>
        <w:ind w:firstLine="708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- выступает главным администратором вышеуказанных поступлений;</w:t>
      </w:r>
    </w:p>
    <w:p>
      <w:pPr>
        <w:pStyle w:val="Normal"/>
        <w:ind w:firstLine="708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- принимает меры по своевременному и полному возврату средств  победителем отбора, в том числе осуществляет их взыскание в судебном порядке;</w:t>
      </w:r>
    </w:p>
    <w:p>
      <w:pPr>
        <w:pStyle w:val="Normal"/>
        <w:ind w:firstLine="708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- готовит и представляет Комиссии отчет о состоянии дел с возвратом средств в районный бюджет.</w:t>
      </w:r>
    </w:p>
    <w:p>
      <w:pPr>
        <w:pStyle w:val="Normal"/>
        <w:ind w:firstLine="708"/>
        <w:jc w:val="both"/>
        <w:rPr/>
      </w:pPr>
      <w:bookmarkStart w:id="4" w:name="sub_14"/>
      <w:bookmarkEnd w:id="4"/>
      <w:r>
        <w:rPr>
          <w:rFonts w:cs="Arial" w:ascii="Arial" w:hAnsi="Arial"/>
          <w:spacing w:val="-1"/>
          <w:sz w:val="24"/>
          <w:szCs w:val="24"/>
        </w:rPr>
        <w:t>26. Комитет по финансам в пределах средств, предусмотренных на указанные цели в районном бюджете, и средств, переданных из краевого бюджета, производит перечисление денежных средств на лицевой счет Администрации района для их последующего перечисления победителю отбора.</w:t>
      </w:r>
    </w:p>
    <w:p>
      <w:pPr>
        <w:pStyle w:val="Normal"/>
        <w:ind w:firstLine="708"/>
        <w:jc w:val="both"/>
        <w:rPr/>
      </w:pPr>
      <w:bookmarkStart w:id="5" w:name="sub_14"/>
      <w:bookmarkEnd w:id="5"/>
      <w:r>
        <w:rPr>
          <w:rFonts w:cs="Arial" w:ascii="Arial" w:hAnsi="Arial"/>
          <w:spacing w:val="-1"/>
          <w:sz w:val="24"/>
          <w:szCs w:val="24"/>
        </w:rPr>
        <w:t>Расходование Администрацией района средств, поступивших в порядке межбюджетных отношений, осуществляется с учетом особенностей, устанавливаемых нормативными правовыми актами Российской Федерации, Алтайского края и условиями договоров, заключенных между главным распорядителем средств краевого бюджета и Администрацией Змеиногорск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7. Вопросы, неурегулированные настоящим Порядком, регулируются в соответствии </w:t>
      </w:r>
      <w:r>
        <w:rPr>
          <w:rFonts w:cs="Arial" w:ascii="Arial" w:hAnsi="Arial"/>
          <w:color w:val="000000"/>
          <w:sz w:val="24"/>
          <w:szCs w:val="24"/>
        </w:rPr>
        <w:t>с ф</w:t>
      </w:r>
      <w:r>
        <w:rPr>
          <w:rFonts w:cs="Arial" w:ascii="Arial" w:hAnsi="Arial"/>
          <w:sz w:val="24"/>
          <w:szCs w:val="24"/>
        </w:rPr>
        <w:t>едеральным законом от 21.07.2005 №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bookmarkStart w:id="6" w:name="sub_10"/>
      <w:bookmarkStart w:id="7" w:name="sub_12"/>
      <w:bookmarkEnd w:id="6"/>
      <w:bookmarkEnd w:id="7"/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ind w:left="4956" w:hanging="0"/>
        <w:rPr/>
      </w:pPr>
      <w:r>
        <w:rPr>
          <w:rFonts w:cs="Arial" w:ascii="Arial" w:hAnsi="Arial"/>
          <w:sz w:val="24"/>
          <w:szCs w:val="24"/>
        </w:rPr>
        <w:t>к Порядку проведения отбора средств массовой информации на право участия в реализации мер, направленных на формирование положительного образа предпринимателя, популяризацию роли предпринимательст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на  участие  в  отборе  средств массовой информации на право участия в реализации мер, направленных на формирование положительного образа предпринимателя, популяризацию роли предпринимательст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269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сание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листо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е  название   и  адрес   организации СМИ,  участвующей  в  отборе (банковские  реквизиты, телефон, факс, адрес электронной  почты, сай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  руководителя  организации СМИ (контактные  телефоны,   адрес  электронной  почты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ткая (не более 2 страниц)  характеристика печатного издания,  выпускаемого  организацией  (тираж и  периодичность выпуска, количество страниц, условия  распространения, целевая  аудитория,  на которую рассчитаны  публик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ы,  подтверждающие  наличие  практики  работы с  субъектами малого и среднего предпринимательства (перечень  имеющихся  за 2011 год публикаций по данной тематик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лан (не более 2 страниц) подготовки  специального выпус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исок (с  указанием Ф.И.О.)  сотрудников редакции,  которые будут осуществлять подготовку специального выпуска, их  контактные  телефо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организации  ______________    /______________________/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( подпись, печать)                    (расшифровка подписи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____________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ind w:left="4956" w:hanging="0"/>
        <w:rPr/>
      </w:pPr>
      <w:r>
        <w:rPr>
          <w:rFonts w:cs="Arial" w:ascii="Arial" w:hAnsi="Arial"/>
          <w:sz w:val="24"/>
          <w:szCs w:val="24"/>
        </w:rPr>
        <w:t>к Порядку проведения отбора средств массовой информации на право участия в реализации мер, направленных на формирование положительного образа предпринимателя, популяризацию роли предпринимательст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  <w:t>ДОГОВОР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реализацию мер, направленных на формирование положительного образа предпринимателя, популяризацию роли предпринимательств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>
          <w:trHeight w:val="276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before="28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меиногорск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before="28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____» _______________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20___ г.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Администрация Змеиногорского района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именуемая в дальнейшем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</w:rPr>
        <w:t>«Администрация</w:t>
      </w:r>
      <w:r>
        <w:rPr>
          <w:rFonts w:cs="Arial" w:ascii="Arial" w:hAnsi="Arial"/>
          <w:bCs/>
          <w:iCs/>
          <w:sz w:val="24"/>
          <w:szCs w:val="24"/>
        </w:rPr>
        <w:t xml:space="preserve">», </w:t>
      </w:r>
      <w:r>
        <w:rPr>
          <w:rFonts w:cs="Arial" w:ascii="Arial" w:hAnsi="Arial"/>
          <w:sz w:val="24"/>
          <w:szCs w:val="24"/>
        </w:rPr>
        <w:t>в лице  главы  Администрации______________________________________________________</w:t>
      </w:r>
      <w:r>
        <w:rPr>
          <w:rFonts w:cs="Arial" w:ascii="Arial" w:hAnsi="Arial"/>
          <w:bCs/>
          <w:iCs/>
          <w:sz w:val="24"/>
          <w:szCs w:val="24"/>
        </w:rPr>
        <w:t>, действующего на основании Устава муниципального образования, с одной стороны, и _______________________________________________________________________________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, </w:t>
      </w:r>
      <w:r>
        <w:rPr>
          <w:rFonts w:cs="Arial" w:ascii="Arial" w:hAnsi="Arial"/>
          <w:bCs/>
          <w:iCs/>
          <w:sz w:val="24"/>
          <w:szCs w:val="24"/>
        </w:rPr>
        <w:t>именуемое в дальнейшем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</w:rPr>
        <w:t>«СМИ»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, </w:t>
      </w:r>
      <w:r>
        <w:rPr>
          <w:rFonts w:cs="Arial" w:ascii="Arial" w:hAnsi="Arial"/>
          <w:bCs/>
          <w:iCs/>
          <w:sz w:val="24"/>
          <w:szCs w:val="24"/>
        </w:rPr>
        <w:t xml:space="preserve">в лице ___________________________________________, действующего (ей) на основании  _______________ ___________________________________,  с другой стороны, заключили договор о </w:t>
      </w:r>
      <w:r>
        <w:rPr>
          <w:rFonts w:cs="Arial" w:ascii="Arial" w:hAnsi="Arial"/>
          <w:sz w:val="24"/>
          <w:szCs w:val="24"/>
        </w:rPr>
        <w:t>нижеследующем.</w:t>
      </w:r>
    </w:p>
    <w:p>
      <w:pPr>
        <w:pStyle w:val="Normal"/>
        <w:shd w:fill="FFFFFF" w:val="clear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 Предмет договор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spacing w:val="-1"/>
          <w:sz w:val="24"/>
          <w:szCs w:val="24"/>
        </w:rPr>
        <w:t>1.1.</w:t>
      </w:r>
      <w:r>
        <w:rPr>
          <w:rFonts w:cs="Arial" w:ascii="Arial" w:hAnsi="Arial"/>
          <w:spacing w:val="-1"/>
          <w:sz w:val="24"/>
          <w:szCs w:val="24"/>
        </w:rPr>
        <w:t xml:space="preserve"> Предметом настоящего договора является </w:t>
      </w:r>
      <w:r>
        <w:rPr>
          <w:rFonts w:cs="Arial" w:ascii="Arial" w:hAnsi="Arial"/>
          <w:sz w:val="24"/>
          <w:szCs w:val="24"/>
        </w:rPr>
        <w:t>реализация мер, направленных на формирование положительного образа предпринимателя, популяризацию роли предпринимательства в рамках осуществления мероприятий, предусмотренных целевой программой «Развитие предпринимательства в Змеиногорском районе» на 2010-2012 годы, постановлением Администрации Змеиногорского района от 13.09.2012 №500 «О реализации мер, направленных на формирование положительного образа предпринимателя, популяризацию роли предпринимательства» и в соответствии с постановлением Администрации Змеиногорского района от ___________ № ____ «О порядке проведения отбора средств массовой информации на право участия в реализации мер, направленных на формирование положительного образа предпринимателя, популяризацию роли предпринимательства»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  <w:t>2. Обязанности сторон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09"/>
        <w:jc w:val="both"/>
        <w:rPr/>
      </w:pPr>
      <w:r>
        <w:rPr>
          <w:rFonts w:cs="Arial" w:ascii="Arial" w:hAnsi="Arial"/>
          <w:bCs/>
          <w:spacing w:val="-8"/>
          <w:sz w:val="24"/>
          <w:szCs w:val="24"/>
        </w:rPr>
        <w:t>2.1.</w:t>
      </w:r>
      <w:r>
        <w:rPr>
          <w:rFonts w:cs="Arial" w:ascii="Arial" w:hAnsi="Arial"/>
          <w:bCs/>
          <w:sz w:val="24"/>
          <w:szCs w:val="24"/>
        </w:rPr>
        <w:t> </w:t>
      </w:r>
      <w:r>
        <w:rPr>
          <w:rFonts w:cs="Arial" w:ascii="Arial" w:hAnsi="Arial"/>
          <w:bCs/>
          <w:spacing w:val="-2"/>
          <w:sz w:val="24"/>
          <w:szCs w:val="24"/>
        </w:rPr>
        <w:t>Администрация обязуется</w:t>
      </w:r>
      <w:r>
        <w:rPr>
          <w:rFonts w:cs="Arial" w:ascii="Arial" w:hAnsi="Arial"/>
          <w:spacing w:val="-2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09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2.1.1. Финансировать СМИ подготовку специальных выпусков (публикаций материалов) </w:t>
      </w:r>
      <w:r>
        <w:rPr>
          <w:rFonts w:cs="Arial" w:ascii="Arial" w:hAnsi="Arial"/>
          <w:spacing w:val="-1"/>
          <w:sz w:val="24"/>
          <w:szCs w:val="24"/>
        </w:rPr>
        <w:t xml:space="preserve">в соответствии с Порядком </w:t>
      </w:r>
      <w:r>
        <w:rPr>
          <w:rFonts w:cs="Arial" w:ascii="Arial" w:hAnsi="Arial"/>
          <w:sz w:val="24"/>
          <w:szCs w:val="24"/>
        </w:rPr>
        <w:t>проведения отбора средств массовой информации на право участия в реализации мер, направленных на формирование положительного образа предпринимателя, популяризацию роли предпринимательства</w:t>
      </w:r>
      <w:r>
        <w:rPr>
          <w:rFonts w:cs="Arial" w:ascii="Arial" w:hAnsi="Arial"/>
          <w:spacing w:val="-1"/>
          <w:sz w:val="24"/>
          <w:szCs w:val="24"/>
        </w:rPr>
        <w:t xml:space="preserve">, утвержденным постановлением </w:t>
      </w:r>
      <w:r>
        <w:rPr>
          <w:rFonts w:cs="Arial" w:ascii="Arial" w:hAnsi="Arial"/>
          <w:sz w:val="24"/>
          <w:szCs w:val="24"/>
        </w:rPr>
        <w:t>Администрации Змеиногорского района от ___ ______ 20__ № ___ (далее – Порядок) в пределах средств</w:t>
      </w:r>
      <w:r>
        <w:rPr>
          <w:rFonts w:cs="Arial" w:ascii="Arial" w:hAnsi="Arial"/>
          <w:spacing w:val="-1"/>
          <w:sz w:val="24"/>
          <w:szCs w:val="24"/>
        </w:rPr>
        <w:t>, предусмотренных на указанные цели в районном бюджете, и средств, переданных из краевого бюджета на софинансирование муниципальной программы «Развитие предпринимательства в Змеиногорском районе»</w:t>
      </w:r>
      <w:r>
        <w:rPr>
          <w:rFonts w:cs="Arial" w:ascii="Arial" w:hAnsi="Arial"/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09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2.1.2. Оплату СМИ расходов по оказанию услуг, указанных в п. 2.1.1, осуществлять на основании актов приемки выполненных работ путем перечисления средств на расчетный счет СМИ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2.1.3. Осуществлять предварительную оплату в размере не менее 10% от стоимости информационной услуги.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09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2.1.4. Оплату услуг производить по расценкам, действующим на момент подписания договора, согласно представленной СМИ калькуляции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09"/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>2.1.5. Осуществлять контроль за выполнением СМИ условий договора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09"/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>2.1.6. При выявлении фактов неисполнения СМИ условий, установленных Порядком и настоящим договором, предоставления СМИ недостоверных сведений и документов, прекращать финансирование,  а в случае отказа от  возврата средств, осуществлять их взыскание в судебном порядк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 xml:space="preserve">2.1.7. </w:t>
      </w:r>
      <w:r>
        <w:rPr>
          <w:rFonts w:cs="Arial" w:ascii="Arial" w:hAnsi="Arial"/>
          <w:sz w:val="24"/>
          <w:szCs w:val="24"/>
        </w:rPr>
        <w:t>Предоставлять списки субъектов малого и среднего предпринимательства, в том числе соответствующих требованиям, установленным Порядком проведения отбора средств массовой информации на право участия в реализации мер, направленных на формирование положительного образа предпринимателя, популяризацию роли предпринимательств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8. Предоставлять тексты информаций,  согласовывать тексты специальных выпусков (публикаций материалов) или вносить в них изменения не позднее, чем за 3 дня до даты их публикации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09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2.2. СМИ на период действия данного договора принимает на себя обязательства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1. Обеспечить подготовку специальных выпусков (публикацию материалов)  в  период  с _________________ года по ______________ года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2. Приступить к исполнению обязательств по договору на следующий день после его подписания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2.3. Не публиковать информацию о субъектах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соответствующих определению «субъект малого и среднего предпринимательства», а также в случаях определенных частями 3-5 статьи 14  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Normal"/>
        <w:ind w:left="60" w:firstLine="6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ющим среднюю заработную плату одного работника за отчетный период ниже установленной в данный момент величины прожиточного минимума для трудоспособного населения в Алтайском крае;</w:t>
      </w:r>
    </w:p>
    <w:p>
      <w:pPr>
        <w:pStyle w:val="Normal"/>
        <w:ind w:left="60" w:firstLine="6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ходящихся в стадии реорганизации, ликвидации или банкротства, а также деятельность которых, приостановлена в соответствии с действующим законодательством;</w:t>
      </w:r>
    </w:p>
    <w:p>
      <w:pPr>
        <w:pStyle w:val="Normal"/>
        <w:ind w:left="60" w:firstLine="6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ющих просроченную задолженность по налоговым и иным обязательным платежам в бюджетную систему Российской Федерации, а также задолженность по заработной плате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.2.4.  Согласовывать тексты специальных выпусков (публикаций) с Администрацией.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2.5. Подготавливать и публиковать в недельный срок информационные материалы на согласованный тираж.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10632" w:leader="none"/>
        </w:tabs>
        <w:ind w:firstLine="709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2.2.6. П</w:t>
      </w:r>
      <w:r>
        <w:rPr>
          <w:rFonts w:cs="Arial" w:ascii="Arial" w:hAnsi="Arial"/>
          <w:spacing w:val="-2"/>
          <w:sz w:val="24"/>
          <w:szCs w:val="24"/>
        </w:rPr>
        <w:t>редоставлять ежемесячно отчет о расходовании средств, полученных по договор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2.7. Исполнять иные обязанности, вытекающие из смысла Порядка проведения отбора средств массовой информации на право участия в реализации мер, направленных на формирование положительного образа предпринимателя, популяризацию роли предпринимательства, принятого постановлением Администрации Змеиногорского района Алтайского края № ___  от ______________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10632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10632" w:leader="none"/>
        </w:tabs>
        <w:jc w:val="center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1. СМИ несет ответственность за полноту и достоверность сведений и документов, представляемых в Администрац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предоставления СМИ документов, содержащих недостоверные сведения, неисполнения или ненадлежащего исполнения обязательств по договору (пункт 2.2.), в иных случаях, предусмотренных действующим законодательством, перечисленные средства подлежат возврату в муниципальный бюджет в течение 30 дней со дня оформления соответствующего решения Комисси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озврат осуществляется путем перечисления СМИ средств в муниципальный бюджет.</w:t>
      </w:r>
    </w:p>
    <w:p>
      <w:pPr>
        <w:pStyle w:val="Normal"/>
        <w:ind w:firstLine="708"/>
        <w:jc w:val="both"/>
        <w:rPr/>
      </w:pPr>
      <w:bookmarkStart w:id="8" w:name="sub_1042"/>
      <w:bookmarkEnd w:id="8"/>
      <w:r>
        <w:rPr>
          <w:rFonts w:cs="Arial" w:ascii="Arial" w:hAnsi="Arial"/>
          <w:sz w:val="24"/>
          <w:szCs w:val="24"/>
        </w:rPr>
        <w:t xml:space="preserve">При отказе от добровольного возврата средств они взыскиваются </w:t>
      </w:r>
      <w:r>
        <w:rPr>
          <w:rFonts w:cs="Arial" w:ascii="Arial" w:hAnsi="Arial"/>
          <w:bCs/>
          <w:spacing w:val="-2"/>
          <w:sz w:val="24"/>
          <w:szCs w:val="24"/>
        </w:rPr>
        <w:t>Администрацией</w:t>
      </w:r>
      <w:r>
        <w:rPr>
          <w:rFonts w:cs="Arial" w:ascii="Arial" w:hAnsi="Arial"/>
          <w:sz w:val="24"/>
          <w:szCs w:val="24"/>
        </w:rPr>
        <w:t xml:space="preserve"> в судебном порядке в соответствии с действующим законодательством.</w:t>
      </w:r>
    </w:p>
    <w:p>
      <w:pPr>
        <w:pStyle w:val="Style9"/>
        <w:ind w:firstLine="709"/>
        <w:rPr>
          <w:rFonts w:ascii="Arial" w:hAnsi="Arial" w:cs="Arial"/>
          <w:sz w:val="24"/>
          <w:szCs w:val="24"/>
        </w:rPr>
      </w:pPr>
      <w:bookmarkStart w:id="9" w:name="sub_1042"/>
      <w:bookmarkEnd w:id="9"/>
      <w:r>
        <w:rPr>
          <w:rFonts w:cs="Arial" w:ascii="Arial" w:hAnsi="Arial"/>
          <w:sz w:val="24"/>
          <w:szCs w:val="24"/>
        </w:rPr>
        <w:t xml:space="preserve">3.2. Администрация несет полную ответственность за точность приведенных фактов, цитат, цифр и других сведений, содержащихся в информационном тексте в случае предоставления для публикации собственных материалов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3. Сторона, не исполнившая  свои  обязательства  по  договору  или исполнившая   обязательства   ненадлежащим   образом,   несет   за    это ответственность,   если   не   докажет,   что   ненадлежащее   исполнение обязательств по договору оказалось невозможным  вследствие  непреодолимой силы (форс-мажор), т.е. чрезвычайных и непредотвратимых обстоятельств в конкретных условиях конкретного периода времени.</w:t>
      </w:r>
    </w:p>
    <w:p>
      <w:pPr>
        <w:pStyle w:val="Style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Порядок изменения, расторжения договор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ind w:firstLine="709"/>
        <w:rPr/>
      </w:pPr>
      <w:r>
        <w:rPr>
          <w:rFonts w:cs="Arial" w:ascii="Arial" w:hAnsi="Arial"/>
          <w:sz w:val="24"/>
          <w:szCs w:val="24"/>
        </w:rPr>
        <w:t>4.1. Настоящий договор может быть изменен сторонами на основании  их взаимного согласия и при наличии объективных причин, вызвавших изменения.</w:t>
      </w:r>
    </w:p>
    <w:p>
      <w:pPr>
        <w:pStyle w:val="Style9"/>
        <w:ind w:firstLine="709"/>
        <w:rPr/>
      </w:pPr>
      <w:r>
        <w:rPr>
          <w:rFonts w:cs="Arial" w:ascii="Arial" w:hAnsi="Arial"/>
          <w:sz w:val="24"/>
          <w:szCs w:val="24"/>
        </w:rPr>
        <w:t>4.2.  Если  стороны  договора  не  достигли  согласия  по  изменению настоящего договора, то по требованию  заинтересованной  стороны  договор может быть изменен по решению суда при наличии  условий,  предусмотренных действующим законодательством.</w:t>
      </w:r>
    </w:p>
    <w:p>
      <w:pPr>
        <w:pStyle w:val="Style9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 Все  изменения  к  договору  оформляются  письменно в виде дополнительного соглашения к договору.</w:t>
      </w:r>
    </w:p>
    <w:p>
      <w:pPr>
        <w:pStyle w:val="Style9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Настоящий договор может быть расторгнут по соглашению сторон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5. Договор может быть расторгнут  по  требованию  </w:t>
      </w:r>
      <w:r>
        <w:rPr>
          <w:rFonts w:cs="Arial" w:ascii="Arial" w:hAnsi="Arial"/>
          <w:bCs/>
          <w:spacing w:val="-2"/>
          <w:sz w:val="24"/>
          <w:szCs w:val="24"/>
        </w:rPr>
        <w:t>Администрации</w:t>
      </w:r>
      <w:r>
        <w:rPr>
          <w:rFonts w:cs="Arial" w:ascii="Arial" w:hAnsi="Arial"/>
          <w:sz w:val="24"/>
          <w:szCs w:val="24"/>
        </w:rPr>
        <w:t xml:space="preserve"> в одностороннем порядке при </w:t>
      </w:r>
      <w:r>
        <w:rPr>
          <w:rFonts w:cs="Arial" w:ascii="Arial" w:hAnsi="Arial"/>
          <w:spacing w:val="-1"/>
          <w:sz w:val="24"/>
          <w:szCs w:val="24"/>
        </w:rPr>
        <w:t xml:space="preserve">выявлении фактов неисполнения победителем отбора условий, установленных Порядком </w:t>
      </w:r>
      <w:r>
        <w:rPr>
          <w:rFonts w:cs="Arial" w:ascii="Arial" w:hAnsi="Arial"/>
          <w:sz w:val="24"/>
          <w:szCs w:val="24"/>
        </w:rPr>
        <w:t>проведения отбора средств массовой информации на право участия в реализации мер, направленных на формирование положительного образа предпринимателя, популяризацию роли предпринимательства</w:t>
      </w:r>
      <w:r>
        <w:rPr>
          <w:rFonts w:cs="Arial" w:ascii="Arial" w:hAnsi="Arial"/>
          <w:spacing w:val="-1"/>
          <w:sz w:val="24"/>
          <w:szCs w:val="24"/>
        </w:rPr>
        <w:t xml:space="preserve"> и настоящим договором, или предоставления недостоверных сведений о ходе выполнения взятых на себя, в рамках заключенного договора, обязательств.</w:t>
      </w:r>
    </w:p>
    <w:p>
      <w:pPr>
        <w:pStyle w:val="Style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10" w:name="sub_1400"/>
      <w:bookmarkStart w:id="11" w:name="sub_1400"/>
      <w:bookmarkEnd w:id="11"/>
    </w:p>
    <w:p>
      <w:pPr>
        <w:pStyle w:val="Style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Порядок разрешения спор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2" w:name="sub_1400"/>
      <w:bookmarkStart w:id="13" w:name="sub_1400"/>
      <w:bookmarkEnd w:id="13"/>
    </w:p>
    <w:p>
      <w:pPr>
        <w:pStyle w:val="Style9"/>
        <w:ind w:firstLine="709"/>
        <w:rPr/>
      </w:pPr>
      <w:r>
        <w:rPr>
          <w:rFonts w:cs="Arial" w:ascii="Arial" w:hAnsi="Arial"/>
          <w:sz w:val="24"/>
          <w:szCs w:val="24"/>
        </w:rPr>
        <w:t>5.1.  Споры,  которые  могут  возникнуть  при   исполнении   условий настоящего договора, стороны будут стремиться разрешить путем переговоров в порядке досудебного разбирательства.</w:t>
      </w:r>
    </w:p>
    <w:p>
      <w:pPr>
        <w:pStyle w:val="Style9"/>
        <w:ind w:firstLine="709"/>
        <w:rPr/>
      </w:pPr>
      <w:r>
        <w:rPr>
          <w:rFonts w:cs="Arial" w:ascii="Arial" w:hAnsi="Arial"/>
          <w:sz w:val="24"/>
          <w:szCs w:val="24"/>
        </w:rPr>
        <w:t>5.2.  При  недостижении  взаимоприемлемого  решения  стороны  вправе передать спорный вопрос на разрешение судебного органа в  соответствии  с действующим законодательством Российской Федерации.</w:t>
      </w:r>
    </w:p>
    <w:p>
      <w:pPr>
        <w:pStyle w:val="Style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14" w:name="sub_1500"/>
      <w:bookmarkStart w:id="15" w:name="sub_1500"/>
      <w:bookmarkEnd w:id="15"/>
    </w:p>
    <w:p>
      <w:pPr>
        <w:pStyle w:val="Style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 Срок действия договор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6" w:name="sub_1500"/>
      <w:bookmarkStart w:id="17" w:name="sub_1500"/>
      <w:bookmarkEnd w:id="17"/>
    </w:p>
    <w:p>
      <w:pPr>
        <w:pStyle w:val="Style9"/>
        <w:ind w:firstLine="709"/>
        <w:rPr/>
      </w:pPr>
      <w:r>
        <w:rPr>
          <w:rFonts w:cs="Arial" w:ascii="Arial" w:hAnsi="Arial"/>
          <w:sz w:val="24"/>
          <w:szCs w:val="24"/>
        </w:rPr>
        <w:t>6.1.  Договор  вступает  в  силу  с  «___» ______________ 20___ г. и действует до «___» _______________ 20___ г.</w:t>
      </w:r>
    </w:p>
    <w:p>
      <w:pPr>
        <w:pStyle w:val="Style9"/>
        <w:ind w:firstLine="709"/>
        <w:rPr/>
      </w:pPr>
      <w:r>
        <w:rPr>
          <w:rFonts w:cs="Arial" w:ascii="Arial" w:hAnsi="Arial"/>
          <w:sz w:val="24"/>
          <w:szCs w:val="24"/>
        </w:rPr>
        <w:t>6.2. Прекращение  (окончание)  срока  действия  настоящего  договора влечет  за  собой  прекращение  обязательств  сторон  по  нему,   но   не освобождает стороны договора от ответственности за  его  нарушения,  если</w:t>
      </w:r>
      <w:bookmarkStart w:id="18" w:name="sub_3554"/>
      <w:r>
        <w:rPr>
          <w:rFonts w:cs="Arial" w:ascii="Arial" w:hAnsi="Arial"/>
          <w:sz w:val="24"/>
          <w:szCs w:val="24"/>
        </w:rPr>
        <w:t xml:space="preserve"> таковые имели место при исполнении условий настоящего договор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3. Настоящий договор может быть пролонгирован в случаях, предусмотренных Порядком, путем заключения дополнительных соглашений.  </w:t>
      </w:r>
    </w:p>
    <w:p>
      <w:pPr>
        <w:pStyle w:val="Style9"/>
        <w:ind w:firstLine="709"/>
        <w:rPr>
          <w:rFonts w:ascii="Arial" w:hAnsi="Arial" w:cs="Arial"/>
          <w:sz w:val="24"/>
          <w:szCs w:val="24"/>
        </w:rPr>
      </w:pPr>
      <w:bookmarkEnd w:id="18"/>
      <w:r>
        <w:rPr>
          <w:rFonts w:cs="Arial" w:ascii="Arial" w:hAnsi="Arial"/>
          <w:sz w:val="24"/>
          <w:szCs w:val="24"/>
        </w:rPr>
        <w:t>6.4. В случае изменения юридического адреса или  реквизитов  стороны договора обязаны в трехдневный срок уведомить об этом друг друга.</w:t>
      </w:r>
    </w:p>
    <w:p>
      <w:pPr>
        <w:pStyle w:val="Style9"/>
        <w:ind w:firstLine="709"/>
        <w:rPr/>
      </w:pPr>
      <w:r>
        <w:rPr>
          <w:rFonts w:cs="Arial" w:ascii="Arial" w:hAnsi="Arial"/>
          <w:sz w:val="24"/>
          <w:szCs w:val="24"/>
        </w:rPr>
        <w:t>6.5 Настоящий договор  составлен  в  двух  экземплярах,  имеющих  равную юридическую силу, по одному – для каждой стороны.</w:t>
      </w:r>
    </w:p>
    <w:p>
      <w:pPr>
        <w:pStyle w:val="Style9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19" w:name="sub_1600"/>
      <w:bookmarkEnd w:id="19"/>
      <w:r>
        <w:rPr>
          <w:rFonts w:cs="Arial" w:ascii="Arial" w:hAnsi="Arial"/>
          <w:b/>
          <w:bCs/>
          <w:sz w:val="24"/>
          <w:szCs w:val="24"/>
        </w:rPr>
        <w:t>7. Юридические адреса и реквизиты сторон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55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Администрация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Шумакова, 4, г. Змеиногорск, Змеиногорский район, 65848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ФК по Алтайскому краю (Администрация Змеиногорского района Алтайского края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цевой счет 0317302693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 2243001063 КПП 2206010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ч. 402048104000000014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КЦ ГУ Банка России по Алтайскому краю г. Барнау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 1022200728857 ОКАТО 01214501000 ОКПО 0401837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Змеиногор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   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45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МИ:</w:t>
            </w:r>
          </w:p>
          <w:p>
            <w:pPr>
              <w:pStyle w:val="Normal"/>
              <w:ind w:left="45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45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45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45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45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45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45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45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459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459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45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45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45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45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45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45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45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  _______________</w:t>
            </w:r>
          </w:p>
          <w:p>
            <w:pPr>
              <w:pStyle w:val="Normal"/>
              <w:ind w:left="45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ind w:left="4956" w:hanging="0"/>
        <w:rPr/>
      </w:pPr>
      <w:r>
        <w:rPr>
          <w:rFonts w:cs="Arial" w:ascii="Arial" w:hAnsi="Arial"/>
          <w:sz w:val="24"/>
          <w:szCs w:val="24"/>
        </w:rPr>
        <w:t>к Порядку проведения отбора средств массовой информации на право участия в реализации мер, направленных на формирование положительного образа предпринимателя, популяризацию роли предпринимательст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средства массовой информации)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о  расходовании средств  в  размере _____ тыс. рублей, полученных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о договору  №___ от «__» ________20__года  на реализацию мер, направленных на формирование положительного образа предпринимателя, популяризацию роли предпринимательства за ___________ 20___ года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81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843"/>
        <w:gridCol w:w="4252"/>
        <w:gridCol w:w="1960"/>
      </w:tblGrid>
      <w:tr>
        <w:trPr>
          <w:trHeight w:val="1882" w:hRule="exac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номеров  печатного издан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шедших в  отчетный  период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ень публикаций  материалов, размещенных на  страницах  печатного  издания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оимость работ  по  подготовке и публикации материалов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.)</w:t>
            </w:r>
          </w:p>
        </w:tc>
      </w:tr>
      <w:tr>
        <w:trPr>
          <w:trHeight w:val="1853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ом числе, 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м специального выпуска (публикацией материалов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Руководитель организации  ________________________    /_____________________________/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(подпись, печать)                        (расшифровка подписи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____________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04:00Z</dcterms:created>
  <dc:creator>voshod</dc:creator>
  <dc:description/>
  <cp:keywords/>
  <dc:language>en-US</dc:language>
  <cp:lastModifiedBy>Пользователь</cp:lastModifiedBy>
  <cp:lastPrinted>2012-11-21T17:46:00Z</cp:lastPrinted>
  <dcterms:modified xsi:type="dcterms:W3CDTF">2018-03-01T02:33:00Z</dcterms:modified>
  <cp:revision>3</cp:revision>
  <dc:subject/>
  <dc:title>                                                                             </dc:title>
</cp:coreProperties>
</file>