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7.02.2017                                              №76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10.10.2014 №663 «Об утверждении муниципальной программы «Развитие предпринимательства в Змеиногорском районе» на 2015-2020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уточнением объема финансирования муниципальной программы «Развитие предпринимательства в Змеиногорском районе на 2015-2020 годы» на 2016-2017 годы  в разрезе мероприятий и изменением названий участников программы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от 10.10.2014 №663 «Об утверждении муниципальной программы «Развитие предпринимательства в Змеиногорском районе» на 2015-2020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. Перечень программных мероприятий на 2015-2020 годы изложить в прилагаемой реда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2. Раздел «Объемы и источники финансирования программы (по годам)» Паспорта программы «Развитие предпринимательства в Змеиногорском районе на 2015-2020 годы» изложить его 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 финансирования (по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Программ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2884,5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целевые  поступления  из  федерального бюджета – 2510 тыс. рублей; 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раевого  бюджета – 120 тыс. рублей;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юджета района - 604,5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 финансирования   может   корректироваться при  формировании  бюджета района   на  соответствующий  финансовый  год и по результатам участия в конкурсном отборе на предоставление субсидий на софинансирование муниципальных програм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 Внести изменения в абзац 2 раздела «Финансовое обеспечение программы»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Всего на реализацию программы в 2015 - 2020 годах предполагается израсходовать 2884,5 тыс. рублей. Объемы финансирования мероприятий Программы в 2015 - 2020 годах (тыс. руб.)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*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</w:tr>
      <w:tr>
        <w:trPr>
          <w:trHeight w:val="3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, и предоставлении субсидий на софинансирование муниципальных программ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Правительства Алтайского края о распределении субсидий на софинансирование муниципальных программ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на официальном сайте Змеиногорского райо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</w:t>
        <w:tab/>
        <w:t xml:space="preserve">                                                                         Б.А. Афанас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36</w:t>
        <w:tab/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меиногорского района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7  №76</w:t>
      </w:r>
    </w:p>
    <w:tbl>
      <w:tblPr>
        <w:tblW w:w="14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7"/>
      </w:tblGrid>
      <w:tr>
        <w:trPr>
          <w:trHeight w:val="300" w:hRule="atLeast"/>
        </w:trPr>
        <w:tc>
          <w:tcPr>
            <w:tcW w:w="1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рограммных мероприятий на 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2125"/>
              <w:gridCol w:w="764"/>
              <w:gridCol w:w="764"/>
              <w:gridCol w:w="771"/>
              <w:gridCol w:w="771"/>
              <w:gridCol w:w="771"/>
              <w:gridCol w:w="771"/>
              <w:gridCol w:w="1701"/>
              <w:gridCol w:w="2715"/>
            </w:tblGrid>
            <w:tr>
              <w:trPr>
                <w:trHeight w:val="300" w:hRule="atLeast"/>
              </w:trPr>
              <w:tc>
                <w:tcPr>
                  <w:tcW w:w="3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мероприятия, источники финансирования</w:t>
                  </w:r>
                </w:p>
              </w:tc>
              <w:tc>
                <w:tcPr>
                  <w:tcW w:w="673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расходов, тыс. рублей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ники программы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финансирования всего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. Развитие предпринимательства и системы его поддержки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ние и ведение структурированных баз данных о субъектах малого и среднего предпринимательства района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формационно-консультационный центр;                 отдел по труду, развитию предпринимательства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егализация субъектов и доходов предпринимательской деятельности, пресечение незаконного предпринимательства и сокрытия доходов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ТО ТУ Роспотребнадзора (по согласованию);                                     МО МВД России «Змеиногорский» (по согласованию);    межрайонная инспекция №12 ФНС РФ по Алтайскому краю (по согласованию);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итет по финансам, кредитной и налоговой политике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управления муниципальным имущество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дминистрации поселений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1640"/>
              <w:gridCol w:w="764"/>
              <w:gridCol w:w="764"/>
              <w:gridCol w:w="776"/>
              <w:gridCol w:w="781"/>
              <w:gridCol w:w="781"/>
              <w:gridCol w:w="781"/>
              <w:gridCol w:w="1820"/>
              <w:gridCol w:w="2782"/>
            </w:tblGrid>
            <w:tr>
              <w:trPr>
                <w:trHeight w:val="365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проведение обучающих семинаров с СМСП по актуальным вопросам ведения предпринимательской деятельности (реализация массовых программ обучения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кономики; отдел по труду, развитию предпринимательства;                  межрайонная инспекция ФНС РФ №12 по Алтайскому краю (по Алтайскому краю);                          ТО ТУ Роспотребнадзора (по согласованию); учебные заведения (по согласованию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здание и актуализация реестра объектов недвижимости, которые могут быть использованы для ведения хозяйственной деятельности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управления муниципальным имуществом; администрации поселений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пуляризация предпринимательства среди учащихся школ, вовлечение в сферу бизнеса молодежи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митет по образованию и делам молодежи;                          отдел по труду, развитию предпринимательства;                         Общественный совет предпринимателей при главе Администрации Змеиногорского района; информационно-консультационный центр;   межрайонная инспекция №12 ФНС РФ по Алтайскому краю (по согласованию)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местный бюджет: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казание содействия в участии в торгах на размещение заказов на поставку товаров, работ и услуг для муниципальных нужд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период подготовки к проведения торгов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кономик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1994"/>
              <w:gridCol w:w="722"/>
              <w:gridCol w:w="722"/>
              <w:gridCol w:w="733"/>
              <w:gridCol w:w="749"/>
              <w:gridCol w:w="749"/>
              <w:gridCol w:w="749"/>
              <w:gridCol w:w="1770"/>
              <w:gridCol w:w="2782"/>
            </w:tblGrid>
            <w:tr>
              <w:trPr>
                <w:trHeight w:val="365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143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тены в муниципальной программе «Содействие занятости наеления Змеиногорского района на 2015-2020 годы»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ГКУ «Центр занятости населения г. Змеиногорска» (по согласованию);                                      отдел по труду, развитию предпринимательства, информационно-консультационный центр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функционирования информационно-консультационного центра 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;                        комитет по финансам, налоговой и кредитной политике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местный бюджет: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ние удаленных рабочих мест муниципального информационно-консультационного центра в поселениях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;                      комитет по финансам, налоговой и кредитной политике;         информационно-консультационный центр; администрации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местный бюджет: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йствие в организации закупа сельскохозяйственной продукции, производимой в личных подсобных хозяйствах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дминистрации сельских поселений;                                             управление по сельскому хозяйству, землепользованию,  природопользованию  и управлению муниципальным имуществом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  <w:gridCol w:w="7"/>
              <w:gridCol w:w="1639"/>
              <w:gridCol w:w="10"/>
              <w:gridCol w:w="726"/>
              <w:gridCol w:w="8"/>
              <w:gridCol w:w="740"/>
              <w:gridCol w:w="7"/>
              <w:gridCol w:w="753"/>
              <w:gridCol w:w="7"/>
              <w:gridCol w:w="810"/>
              <w:gridCol w:w="817"/>
              <w:gridCol w:w="817"/>
              <w:gridCol w:w="1813"/>
              <w:gridCol w:w="2782"/>
            </w:tblGrid>
            <w:tr>
              <w:trPr>
                <w:trHeight w:val="365" w:hRule="atLeast"/>
              </w:trPr>
              <w:tc>
                <w:tcPr>
                  <w:tcW w:w="3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3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лечение СМСП в сферу жилищно-коммунального хозяйства, увеличение количества СМСП, осуществляющих деятельность в сфере жилищно-коммунального хозяйства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20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энергосбережения и ЖКХ;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 и развитию предпринимательства;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ГКУ «Центр занятости населения г. Змеиногорска» (по согласованию)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лечение СМСП к управлению жилым фондом, созданию товариществ собственников жилья (ТСЖ)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энергосбережения и ЖКХ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по направлению 1: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1,5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: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: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1,5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. Имущественная и финансово-кредитная поддержка малого предпринимательства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ифференциация ставок платы за аренду недвижимого имущества, находящегося в муниципальной собственности, в зависимости от типа арендатора, вида и места осуществления деятельности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 до утверждения бюджета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меиногорский районный совет депутатов;                                       ОМСУ поселений;              управление по сельскому хозяйству, землепользованию,  природопользованию  и управлению муниципальным имуществом      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рование части  процентной банковской ставки по кредитам, полученным СМСП</w:t>
                  </w:r>
                </w:p>
              </w:tc>
              <w:tc>
                <w:tcPr>
                  <w:tcW w:w="16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;                      комитет по финансам, налоговой и кредитной политик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16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:</w:t>
                  </w:r>
                </w:p>
              </w:tc>
              <w:tc>
                <w:tcPr>
                  <w:tcW w:w="16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2108"/>
              <w:gridCol w:w="579"/>
              <w:gridCol w:w="579"/>
              <w:gridCol w:w="709"/>
              <w:gridCol w:w="709"/>
              <w:gridCol w:w="709"/>
              <w:gridCol w:w="709"/>
              <w:gridCol w:w="2382"/>
              <w:gridCol w:w="2782"/>
            </w:tblGrid>
            <w:tr>
              <w:trPr>
                <w:trHeight w:val="365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 до утверждения бюджета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сельскому хозяйству, землепользова-нию,  природопользованию  и управлению муниципальным имуществом;                                    органы местного самоуправления поселений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рантовая поддержка  начинающим СМСП 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7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 по результатам участия в конкурсах на софинансирование муниципальных программ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;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итет по финансам, налоговой и кредитной политик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 том числе федеральный бюджет 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6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финансово-кредитной поддержки начинающим предпринимателям в рамках реализации государственной программы «Развитие сельского хозяйства Алтайского края» на 2013-2020 годы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тены в государственной  программе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факту обращения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правление по сельскому  хозяйству, недропользованию, природопользованию и управлению муниципальным имуществом           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консультационных услуг субъектам малого предпринимательства по выбору оптимального источника финансовых ресурсов и оказание помощи в подготовке документов, необходимых для получения финансовых ресурсов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факту обращения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формационно-консультационный центр;                 отдел по труду, развитию предпринимательства;                  кредитные учреждения (по согласованию)                            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ие в краевых конкурсах на софинансирование муниципальных программ развития предпринимательства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1654"/>
              <w:gridCol w:w="732"/>
              <w:gridCol w:w="746"/>
              <w:gridCol w:w="770"/>
              <w:gridCol w:w="770"/>
              <w:gridCol w:w="771"/>
              <w:gridCol w:w="771"/>
              <w:gridCol w:w="1938"/>
              <w:gridCol w:w="2782"/>
            </w:tblGrid>
            <w:tr>
              <w:trPr>
                <w:trHeight w:val="365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дача ходатайств на предоставление государственной поддержки СМСП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факту обращения в сроки, установленные регламентом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формирование, в т.ч. адресное, СМСП о формах, условиях финансовой и имущественной поддержки, конкурсах на предоставление государственной и муниципальной поддержки, оказание помощи в подготовке пакета документов на поддержку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факту обращения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 период проведения конкурсов 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по направлению 2: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51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: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: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: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. Развитие системы социального партнерства между СМСП и Администрацией района, пропаганда предпринимательской деятельности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влечение субъектов малого и среднего предпринимательства к участию в краевых и региональных выставках и ярмарках, мастер-классах 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период подготовки к проведению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;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митет по культуре и туризму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формационно-консультационный центр           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"круглых столов", совещаний, семинаров, посвященных проблемам развития предпринимательской деятельности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;       информационно-консультационный центр;                  Общественный совет по развитию предпринимательства при главе Администрации райо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656"/>
              <w:gridCol w:w="766"/>
              <w:gridCol w:w="763"/>
              <w:gridCol w:w="775"/>
              <w:gridCol w:w="780"/>
              <w:gridCol w:w="781"/>
              <w:gridCol w:w="781"/>
              <w:gridCol w:w="1812"/>
              <w:gridCol w:w="2782"/>
            </w:tblGrid>
            <w:tr>
              <w:trPr>
                <w:trHeight w:val="36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конкурса "Лучший предприниматель"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местный бюджет: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граждение лучших представителей СМСП наградами района за вклад в социально-экономическое развитие района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яющий делам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местный бюджет: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88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готовка и размещение материалов в СМИ о развитии малого и среднего бизнеса в районе,  об изменениях в законодательстве, касающихся ведения предпринимательской деятельности, о конкурсах на предоставление государственной поддержки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экономики;                                         отдел по труду, развитию предпринимательства;             Общественный совет предпринимателей  при главе Администрации района;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МИ (по согласованию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раевой бюджет 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ключение представителей СМСП в состав комиссий по общественной экспертизе тарифов на услуги организаций коммунального комплек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 создании комиссии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коном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по направлению 3: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раевой бюджет 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: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1655"/>
              <w:gridCol w:w="765"/>
              <w:gridCol w:w="766"/>
              <w:gridCol w:w="778"/>
              <w:gridCol w:w="778"/>
              <w:gridCol w:w="779"/>
              <w:gridCol w:w="779"/>
              <w:gridCol w:w="1807"/>
              <w:gridCol w:w="2782"/>
            </w:tblGrid>
            <w:tr>
              <w:trPr>
                <w:trHeight w:val="3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.  Устранение административных барьеров в развитии предпринимательства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гласование планов проверок, проведение совместных проверок 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жведомственная комиссия по устранению административных барьеров в развитии предпринимательства;             отдел экономики;                управление по сельскому хозяйству, землепользованию,  природопользованию  и управлению муниципальным имуществом;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нергосбережения и ЖКХ;                                  отдел по труду, развитию предпринимательства;                      отдел архитектуры, строительства, транспорта и благоустройства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ждение и опубликование Перечней муниципального имущества для предоставления его во владение и (или) пользование на долгосрочной основе СМСП, порядка и условий представления в аренду имущества, включенного в указанные перечни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сельскому хозяйству, землепользованию,  природопользованию  и управлению муниципальным имуществом;             администрации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1655"/>
              <w:gridCol w:w="749"/>
              <w:gridCol w:w="750"/>
              <w:gridCol w:w="772"/>
              <w:gridCol w:w="817"/>
              <w:gridCol w:w="817"/>
              <w:gridCol w:w="817"/>
              <w:gridCol w:w="1788"/>
              <w:gridCol w:w="2782"/>
            </w:tblGrid>
            <w:tr>
              <w:trPr>
                <w:trHeight w:val="365" w:hRule="atLeast"/>
              </w:trPr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83" w:hRule="atLeast"/>
              </w:trPr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административных регламентов на муниципальные услуги, связанные с ведением предпринимательской деятельности, обеспечение предоставления услуг в электронной форме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кономики;                управление по сельскому хозяйству, землепользованию,  природопользованию  и управлению муниципаль-ным имуществом;                                      отдел по труду, развитию предпринимательства;                                отдел архитектуры, строительства, транспорта и благоустройства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регламентов проведения проверок при осуществлении муниципального контроля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17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сельскому хозяйству, землепользованию,  природопользованию  и управлению муниципальным имуществом;                                  отдел архитектуры, строительства, транспорта и благоустройств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нсультирование СМСП по правовым вопросам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; информационно-консультационный цент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 по программе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884,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1,5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 том числе федеральный бюджет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16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04,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0:00Z</dcterms:created>
  <dc:creator>Admin</dc:creator>
  <dc:description/>
  <cp:keywords/>
  <dc:language>en-US</dc:language>
  <cp:lastModifiedBy>Пользователь</cp:lastModifiedBy>
  <cp:lastPrinted>2017-03-02T17:35:00Z</cp:lastPrinted>
  <dcterms:modified xsi:type="dcterms:W3CDTF">2018-03-01T01:50:00Z</dcterms:modified>
  <cp:revision>3</cp:revision>
  <dc:subject/>
  <dc:title>Российская  Федерация </dc:title>
</cp:coreProperties>
</file>