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uppressAutoHyphens w:val="true"/>
        <w:spacing w:before="0" w:after="0"/>
        <w:jc w:val="center"/>
        <w:rPr>
          <w:rFonts w:ascii="Arial" w:hAnsi="Arial" w:cs="Arial"/>
        </w:rPr>
      </w:pPr>
      <w:bookmarkStart w:id="0" w:name="_П_О_С_Т_А_Н_О_В_Л_Е_Н_И_Е"/>
      <w:bookmarkEnd w:id="0"/>
      <w:r>
        <w:rPr>
          <w:rFonts w:cs="Arial" w:ascii="Arial" w:hAnsi="Arial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uppressAutoHyphens w:val="true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28.11.2013                                                 № 843                                                г. Змеиногорс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5580" w:hanging="0"/>
        <w:rPr/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Выдача согласования на проведение ярмарки»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</w:rPr>
        <w:t>В соответствии с распоряжением Администрации Алтайского края от 24.05.2013 N152-р «О мерах по реализации в Алтайском крае указов Президента Российской Федерации от 7 мая 2012 года», Уставом муниципального образования Змеиногорский район Алтайского края в целях организации деятельности Администрации Змеиногорского района Алтайского края ПОСТАНОВЛЯЮ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Выдача согласования на проведение ярмарки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2.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«Выдача согласования на проведение ярмарки»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Змеиногорского района В.В. Юста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Змеиногорского района                                                                                              В.И. Коренский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Бугакова И.И. 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тд.экон -1</w:t>
      </w:r>
      <w:r>
        <w:br w:type="page"/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Змеиногорского района </w:t>
      </w:r>
    </w:p>
    <w:p>
      <w:pPr>
        <w:pStyle w:val="Normal"/>
        <w:suppressAutoHyphens w:val="tru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28.11.2013 года № 843</w:t>
      </w:r>
    </w:p>
    <w:p>
      <w:pPr>
        <w:pStyle w:val="Heading1"/>
        <w:shd w:fill="FFFFFF" w:val="clear"/>
        <w:suppressAutoHyphens w:val="true"/>
        <w:spacing w:before="0" w:after="0"/>
        <w:ind w:left="54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 согласования на проведение ярмарки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Выдача согласования на проведение ярмарк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я Змеиногорского района Алтайского края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согласования на проведение ярмар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«Выдача согласования на проведение ярмарки» осуществляется Администрацией Змеиногорского района Алтайского края.</w:t>
      </w:r>
    </w:p>
    <w:p>
      <w:pPr>
        <w:pStyle w:val="Normal"/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отдела экономики Администрации Змеиногорского района Алтайского края.</w:t>
      </w:r>
    </w:p>
    <w:p>
      <w:pPr>
        <w:pStyle w:val="Normal"/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залах приема заявителей в Администрации Змеиногорского района Алтайского края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Змеиногорского района Алтайского края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Администрация Змеиногорского района Алтайского края межведомственного взаимодействия не осуществля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и Змеиногорского района Алтайского края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Змеиногорского района Алтайского края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 xml:space="preserve">Администрации Змеиногорского района Алтайского края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Змеиногорского района Алтайского края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Змеиногорского района Алтайского края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выдача согласования на проведение ярмарки</w:t>
      </w:r>
      <w:r>
        <w:rPr>
          <w:rFonts w:cs="Arial" w:ascii="Arial" w:hAnsi="Arial"/>
        </w:rPr>
        <w:t xml:space="preserve"> на территории муниципального образования Змеиногорский район Алтай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6)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04.2007 № 32-ЗС «Об организации и деятельности розничных рынков в Алтайском крае»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ановлением  Администрации Алтайского  края  от  01.07.2010 № 288 «О порядке организации деятельности ярмарок на территории Алтай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8) Уставом муниципального образования  Змеиногорский район Алтайского края, принятым Решением Змеиногорского районного Совета депутатов от 16.06.2010 № 36;</w:t>
      </w:r>
    </w:p>
    <w:p>
      <w:pPr>
        <w:pStyle w:val="Style20"/>
        <w:suppressAutoHyphens w:val="true"/>
        <w:spacing w:before="0" w:after="0"/>
        <w:ind w:firstLine="539"/>
        <w:jc w:val="both"/>
        <w:rPr/>
      </w:pPr>
      <w:r>
        <w:rPr>
          <w:rFonts w:cs="Arial" w:ascii="Arial" w:hAnsi="Arial"/>
        </w:rPr>
        <w:t>9) настоящим Административным регламентом;</w:t>
      </w:r>
    </w:p>
    <w:p>
      <w:pPr>
        <w:pStyle w:val="Style20"/>
        <w:suppressAutoHyphens w:val="tru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ому заявлению прилагается принятое организатором ярмарки решение о ее проведении согласно приложения 6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Администрации Змеиногорского района Алтайского края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ей Змеиногорского района Алтайского кра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7.3. Иные особенности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Алтайского края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Змеиногор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1) отсутствие разрешительных документов органа исполнительной власти Алтайского края или Администрации Змеиногорского района Алтайского кра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казание в решении недостоверных данных либо не предоставление в нем обязательных сведений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sub_2703"/>
      <w:bookmarkStart w:id="2" w:name="sub_2703"/>
      <w:bookmarkEnd w:id="2"/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Администрации Змеиногорского района Алтайского кра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Змеиногорского района Алтайского края, ответственного за его исполнение, и т.п. осуществляет специалист Администрации Змеиногор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5. На информационных стендах Администрации Змеиногорского района Алтайского края размещается следующая информац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Змеиногорского района Алтайского кра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Змеиногорского района Алтайского кра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977"/>
      </w:tblGrid>
      <w:tr>
        <w:trPr>
          <w:trHeight w:val="36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оказатели качества и доступности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8.2. Администрация Змеиногорского района Алтайского края обеспечивает возможность получения и копирования заявителями на официальном интернет-сайте муниципального образования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документов, их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Змеиногорского района Алтайского края с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необходимых документов в Администрацию Змеиногорского района Алтайского края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Змеиногорского района Алтайского края, ответственным за прием и регистрацию документов (далее – специалист)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Змеиногорского района Алтайского края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 xml:space="preserve"> документы передаю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пециалист, ответственный за работу в СИР, при обработке поступивших в СИР документов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Р автоматически формирует подтверждение о регистрации документов (уведомление о статусе заявления) и направляет уведом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2.3.3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Змеиногорского района Алтайского края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Змеиногорского района Алтайского края</w:t>
      </w:r>
      <w:r>
        <w:rPr>
          <w:rFonts w:eastAsia="Calibri" w:cs="Arial" w:ascii="Arial" w:hAnsi="Arial"/>
          <w:bCs/>
          <w:lang w:eastAsia="en-US"/>
        </w:rPr>
        <w:t xml:space="preserve">, ответственный за прием и регистрацию, принимает пакет документов 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eastAsia="Calibri"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лучения зая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3.2.3.4. После регистрации документов специалист, ответственный за прием и регистрацию документов, передает документы главе Администрации Змеиногорского района Алтайского края. Глава Администрации Змеиногорского района Алтайского края в день регистрации заявления </w:t>
      </w:r>
      <w:r>
        <w:rPr>
          <w:rFonts w:eastAsia="Calibri" w:cs="Arial" w:ascii="Arial" w:hAnsi="Arial"/>
          <w:lang w:eastAsia="en-US"/>
        </w:rPr>
        <w:t xml:space="preserve">назначает </w:t>
      </w:r>
      <w:r>
        <w:rPr>
          <w:rFonts w:cs="Arial" w:ascii="Arial" w:hAnsi="Arial"/>
        </w:rPr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4. При обращении заявителем за получением муниципальной услуги в Администрации Змеиногорского района Алтайского края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eastAsia="Calibri" w:cs="Arial" w:ascii="Arial" w:hAnsi="Arial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 предоставлении заявителем документов лично (направлении документов почтой) – прием, регистрация </w:t>
      </w:r>
      <w:r>
        <w:rPr>
          <w:rFonts w:eastAsia="Calibri" w:cs="Arial" w:ascii="Arial" w:hAnsi="Arial"/>
          <w:bCs/>
          <w:lang w:eastAsia="en-US"/>
        </w:rPr>
        <w:t xml:space="preserve">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Змеиногорского района Алтайского края заявления с комплектом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документов через Единый портал государственных и муниципальных услуг (функций) – прием и регистрация документов заявителя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 Змеиногор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документов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документ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При предоставлении заявителем документов через </w:t>
      </w:r>
      <w:r>
        <w:rPr>
          <w:rFonts w:eastAsia="Calibri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документов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Администрации Змеиногорского района Алтайского края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63"/>
      <w:bookmarkEnd w:id="4"/>
      <w:r>
        <w:rPr>
          <w:rFonts w:cs="Arial" w:ascii="Arial" w:hAnsi="Arial"/>
        </w:rPr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Змеиногор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Администрации Змеиногорского района Алтайского края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2" w:name="sub_73"/>
      <w:bookmarkEnd w:id="12"/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3.4.3.3.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предоставлении муниципальной услуги через Многофункциональный центр Администрация Змеиногорского района Алтайского края: 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2) в срок, указанный в пункте 3.4.3.1 Административного регламента,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органе местного самоуправлен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4.3.4. Заявителю передаются документы, подготовленные должностными лицами Администрации Змеиногорского района Алтайского края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  <w:lang w:eastAsia="en-US"/>
        </w:rPr>
        <w:t>выдача согласования на проведение ярмарки</w:t>
      </w:r>
      <w:r>
        <w:rPr>
          <w:rFonts w:cs="Arial" w:ascii="Arial" w:hAnsi="Arial"/>
        </w:rPr>
        <w:t xml:space="preserve"> на территории муниципального образования Змеиногорский район Алтай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согласовании решения о проведении ярмарк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Змеиногорского района Алтайского кра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Змеиногорского района Алтайского края, первым заместителем главы Администрации Змеиногорского района Алтайского края и заведующим отделом экономики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(заместителем главы) Администрации Змеи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муниципальных служащих Администрации Змеиногорского района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Администрации Змеиногорского района Алтайского края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ь (его представитель) имеет право обжаловать решения и действия (бездействие) Администрации Змеиногор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Змеиногорского район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Жалоба на действия (бездействие) или решения, принятые Администрацией Змеиногорского района Алтайского края подаются главе Администрации Змеиногорского района Алтайского кра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</w:rPr>
        <w:t>Администрации Змеиногорского района Алтайского края</w:t>
      </w:r>
      <w:r>
        <w:rPr>
          <w:rFonts w:cs="Arial" w:ascii="Arial" w:hAnsi="Arial"/>
          <w:lang w:eastAsia="en-US"/>
        </w:rPr>
        <w:t xml:space="preserve">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Змеиногорского района Алтайского края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</w:rPr>
        <w:t>Администрации Змеиногорского района Алтайского края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Администрации Змеиногорского района Алтайского края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должностным лицом </w:t>
      </w:r>
      <w:r>
        <w:rPr>
          <w:rFonts w:cs="Arial" w:ascii="Arial" w:hAnsi="Arial"/>
        </w:rPr>
        <w:t>Администрации Змеиногорского района Алтайского края</w:t>
      </w:r>
      <w:r>
        <w:rPr>
          <w:rFonts w:cs="Arial" w:ascii="Arial" w:hAnsi="Arial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bookmarkEnd w:id="25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19"/>
      <w:bookmarkEnd w:id="26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7" w:name="sub_1020"/>
      <w:bookmarkEnd w:id="27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8" w:name="sub_1020"/>
      <w:bookmarkStart w:id="29" w:name="sub_10201"/>
      <w:bookmarkEnd w:id="28"/>
      <w:bookmarkEnd w:id="29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01"/>
      <w:bookmarkStart w:id="31" w:name="sub_10202"/>
      <w:bookmarkEnd w:id="30"/>
      <w:bookmarkEnd w:id="31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2" w:name="sub_10202"/>
      <w:bookmarkStart w:id="33" w:name="sub_10203"/>
      <w:bookmarkEnd w:id="32"/>
      <w:bookmarkEnd w:id="33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34" w:name="sub_10203"/>
      <w:bookmarkEnd w:id="34"/>
      <w:r>
        <w:rPr>
          <w:rFonts w:cs="Arial" w:ascii="Arial" w:hAnsi="Arial"/>
          <w:lang w:eastAsia="en-US"/>
        </w:rPr>
        <w:t>5.10. Администрация Змеиногорского района Алтайского кра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6" w:name="sub_10211"/>
      <w:bookmarkEnd w:id="36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/>
      </w:pPr>
      <w:r>
        <w:rPr>
          <w:rFonts w:cs="Arial" w:ascii="Arial" w:hAnsi="Arial"/>
          <w:b/>
        </w:rPr>
        <w:t>Информация об Администрации Змеиногорского район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Змеиногорского района Алтайского кра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а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Коренск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аведующий отделом экономики Администрации Змеиногор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Бугак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80, Алтайский край, Змеиногорский район, г.Змеиногорск, ул.Шумакова, 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онедельник - четверг с 8-00 до 17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ятницу с 8-00 до 16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с 12-00 по 12-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(38587) 22401; 22436; </w:t>
            </w:r>
            <w:r>
              <w:rPr>
                <w:rFonts w:cs="Arial" w:ascii="Arial" w:hAnsi="Arial"/>
                <w:lang w:val="en-US"/>
              </w:rPr>
              <w:t>Adm01214@mail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-район.рф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2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22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МФЦ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филиалах МФЦ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 - пт.: 8.00 - 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Блок-схема последовательности административных процедур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Cs w:val="false"/>
        </w:rPr>
        <w:t>при предоставлении муниципальной услуг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согласования на проведение ярмарки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500"/>
      </w:tblGrid>
      <w:tr>
        <w:trPr>
          <w:trHeight w:val="55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смотрение заявления и принятие по нему ре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</w:p>
        </w:tc>
      </w:tr>
      <w:tr>
        <w:trPr>
          <w:trHeight w:val="1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выдача согласования на проведение ярмарки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 Змеиногорский район Алтайского кр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дача уведомления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17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меиногор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: 658480, Алтайский край, Змеиногорский район, г.Змеиногорск, ул.Шумакова,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Руководитель: глава Администрации Змеиногорского района Алтайского края Коренский Владимир Иванович </w:t>
            </w:r>
          </w:p>
        </w:tc>
      </w:tr>
    </w:tbl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Змеиногорского района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suppressAutoHyphens w:val="tru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ыдаче согласован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согласован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lang w:val="en-US"/>
        </w:rPr>
        <w:t>_______________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согласование выдать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ind w:left="-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uppressAutoHyphens w:val="true"/>
        <w:spacing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suppressAutoHyphens w:val="true"/>
        <w:autoSpaceDE w:val="false"/>
        <w:ind w:firstLine="709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287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287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следнее - при наличии) и подпись заявителя</w:t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 о проведении ярмарки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наименование организатора ярмарки)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для индивидуального предпринимателя указать Ф.И.О.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юридический адрес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актический адрес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ИНН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 организуемой ярмарки _______________________________________________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ид организуемой ярмарки _________________________________________________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проведения ярмарки __________________________________________________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рактер работы ярмарки __________________________________________________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ь       _________________     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(подпись)                          (расшифровка подписи)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Arial" w:hAnsi="Arial"/>
          <w:lang w:eastAsia="en-US"/>
        </w:rPr>
        <w:t>Дата __</w:t>
      </w:r>
      <w:r>
        <w:rPr>
          <w:rFonts w:eastAsia="Calibri"/>
          <w:lang w:eastAsia="en-US"/>
        </w:rPr>
        <w:t>___________</w:t>
      </w:r>
    </w:p>
    <w:sectPr>
      <w:footnotePr>
        <w:numFmt w:val="decimal"/>
      </w:footnote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0"/>
    <w:qFormat/>
    <w:rPr>
      <w:rFonts w:eastAsia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0"/>
    <w:qFormat/>
    <w:rPr>
      <w:rFonts w:eastAsia="Times New Roman"/>
    </w:rPr>
  </w:style>
  <w:style w:type="character" w:styleId="Style17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7095.0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1:00Z</dcterms:created>
  <dc:creator>chegrov</dc:creator>
  <dc:description/>
  <cp:keywords/>
  <dc:language>en-US</dc:language>
  <cp:lastModifiedBy>Пользователь</cp:lastModifiedBy>
  <cp:lastPrinted>2013-05-08T15:23:00Z</cp:lastPrinted>
  <dcterms:modified xsi:type="dcterms:W3CDTF">2018-02-21T08:55:00Z</dcterms:modified>
  <cp:revision>14</cp:revision>
  <dc:subject/>
  <dc:title>Административный регламент </dc:title>
</cp:coreProperties>
</file>