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8.12.2013                                                №898 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допол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от 20.02.2013 №10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облюдении лицами, поступающи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боту на должность руководи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учрежд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уководителями муниципаль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й части четвертой статьи 27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го кодекса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пунктом 6 статьи 8 Федерального закона от  25.12.2008  №273-ФЗ «О противодействии коррупции» ПОСТАНОВЛЯЮ: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b w:val="false"/>
          <w:sz w:val="24"/>
          <w:szCs w:val="24"/>
        </w:rPr>
        <w:t xml:space="preserve">, утвержденного  постановлением Администрации Змеиногорского района от 20.02.2013 №102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, </w:t>
      </w:r>
      <w:r>
        <w:rPr>
          <w:sz w:val="24"/>
          <w:szCs w:val="24"/>
        </w:rPr>
        <w:t>дополнить пунктом 9</w:t>
      </w:r>
      <w:r>
        <w:rPr>
          <w:b w:val="false"/>
          <w:sz w:val="24"/>
          <w:szCs w:val="24"/>
        </w:rPr>
        <w:t xml:space="preserve">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«9. Сведения о доходах, об имуществе и обязательствах имущественного характера, представляемые руководителями муниципальных (автономных, бюджетных, казенных) учреждений, размещаются в информационно-телекоммуникационной сети Интернет на официальных сайтах органов местного самоуправления Змеиногорского района или их структурных подразделений, осуществляющих функции и полномочия учредителей муниципальных (автономных, бюджетных, казенных) учреждений, и предоставляются для опубликования средствам массовой информации в порядке, определяемом нормативными правовыми актами Российской Федерации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Управляющему делами (Якушко Л.А.) в срок до 30.12.2013 довести настоящее постановление до сведения руководителей органов местного самоуправления и структурных подразделений, имеющих подведомственные муниципальные учреждения и разместить на официальном сайте Администрации Змеиногорского района http://змеиногорский-район.рф/.</w:t>
      </w:r>
    </w:p>
    <w:p>
      <w:pPr>
        <w:pStyle w:val="Style13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3"/>
        <w:spacing w:before="280" w:after="280"/>
        <w:contextualSpacing/>
        <w:rPr/>
      </w:pPr>
      <w:r>
        <w:rPr>
          <w:rFonts w:cs="Arial" w:ascii="Arial" w:hAnsi="Arial"/>
        </w:rPr>
        <w:t>Змеиногорского района                                                                                 В. И. Коренский</w:t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Толстопятова Н. В.</w:t>
      </w:r>
    </w:p>
    <w:p>
      <w:pPr>
        <w:pStyle w:val="Style13"/>
        <w:spacing w:before="280" w:after="280"/>
        <w:contextualSpacing/>
        <w:rPr/>
      </w:pPr>
      <w:r>
        <w:rPr>
          <w:rFonts w:cs="Arial" w:ascii="Arial" w:hAnsi="Arial"/>
        </w:rPr>
        <w:t>23080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4:00Z</dcterms:created>
  <dc:creator>Экономика</dc:creator>
  <dc:description/>
  <cp:keywords/>
  <dc:language>en-US</dc:language>
  <cp:lastModifiedBy>Пользователь</cp:lastModifiedBy>
  <cp:lastPrinted>2013-12-18T12:00:00Z</cp:lastPrinted>
  <dcterms:modified xsi:type="dcterms:W3CDTF">2018-03-01T01:31:00Z</dcterms:modified>
  <cp:revision>8</cp:revision>
  <dc:subject/>
  <dc:title>Российская  Федерация </dc:title>
</cp:coreProperties>
</file>