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8.03.2016                                                          № 96 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писка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гражданам, имеющим тр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оле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Алтайского края от 09.11.2015 № 9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 гражданам, имеющих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список земельных участков на территории Змеиногорского района, предоставляемых гражданам, имеющим трех и более детей, в собственность бесплатно для ведения личного подсобного хозяйства согласно приложению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список земельных участков на территории Змеиногорского района, предоставляемых гражданам, имеющим трех и более детей, в собственность бесплатно для индивидуального жилищного строительства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Змеиногорского района от 24.03.2015 № 152 «Об утверждении списков земельных участков. предоставляемых гражданам, имеющим трех и более детей», от 15.05.2015 № 246 "О внесении изменений в постановление Администрации Змеиногорского района от 24.03.2015 №152", от 04.09.2015 № 42 "О внесении дополнений в постановление Администрации Змеиногорского района от 24.03.2015 №152" 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управление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В.В. Клесу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    Б.А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икифоренко А. В. </w:t>
      </w:r>
    </w:p>
    <w:p>
      <w:pPr>
        <w:pStyle w:val="Normal"/>
        <w:rPr/>
      </w:pPr>
      <w:r>
        <w:rPr/>
        <w:t>2-23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Змеиногорского района от 28.03.2016 № 9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земельных участков на территории Змеиногорского района, предоставляемых                           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пановский, в 300 метрах по направлению на северо-запад от дома № 82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пановский, в 30 метрах по направлению на юг от дома № 82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паловский, в 50 метрах по направлению на юго-запад от дома № 7 по ул. Нов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овка, ул. Молодежная, 3, в 100 метрах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ьминка, в 100 метрах на север от дома №16 по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, ул. Центральная, 2 в 20 метрах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, ул. Центральная, 8 в 20 метрах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Змеиногорского района от 28.03.2016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земельных участков на территории Змеиногорского района, предоставляемых гражданам, имеющим трех и более детей, в собственность бесплатно 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Западная. 7, примерно в 60 метрах на 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, ул. Заречная, д. 20, в 10 метрах на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, ул. Заречная, д. 54/1, в 10 метрах на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, ул. Зеленая, д. 10, в 10 метрах на 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ьминка, ул. Молодежная, 23, в 150 метрах на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кузнецовка, ул. Центральная, 72, в 100 м на во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овка, ул. Пионерская, 34, в 50 метрах на 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, ул. Тронова, д. 17, с кадастровым № 22:67:010206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паловский, ул. Новостройки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паловский, ул. Новостройки, 16, в 50 метрах на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пановский, ул. Центральная, 121, в 50 метрах на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8:00Z</dcterms:created>
  <dc:creator>voshod</dc:creator>
  <dc:description/>
  <dc:language>en-US</dc:language>
  <cp:lastModifiedBy>ПК</cp:lastModifiedBy>
  <cp:lastPrinted>2016-03-28T08:45:00Z</cp:lastPrinted>
  <dcterms:modified xsi:type="dcterms:W3CDTF">2016-04-07T02:48:00Z</dcterms:modified>
  <cp:revision>2</cp:revision>
  <dc:subject/>
  <dc:title/>
</cp:coreProperties>
</file>