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2.04.2014                                               № 166                                                      г. Змеиногорск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по предоставлению платной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услуги «Предост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ных услуг в области физкуль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порта на территории Змеиногорского района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7.07.2010г. № 210- ФЗ «Об организации предоставления государственных и муниципальных услуг», в соответствии с постановлением Администрации Змеиногорского района от 21.12.2010 № 586 «Об утверждении Порядка разработки 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 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прилагаемый административный регламент по предоставлению муниципальной услуги «Предоставление муниципальных платных  услуг в области физкультуры и спорта на территории Змеиногорск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В.И. Кор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тников С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7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Змеиногорского района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2.04.2014 № 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 «Предоставление платных услуг в области физкультуры и спорта на территории Змеиногорского район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«</w:t>
      </w:r>
    </w:p>
    <w:p>
      <w:pPr>
        <w:pStyle w:val="Normal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оказанию муниципальной услуги «Предоставление платных услуг в области физкультуры и спорта на территории Змеиногорского района (далее –Регламент) разработан с целью улучшения  материально – спортивной базы района, повышения качества предоставления  и доступности муниципальной услуги, информированности граждан и организаций о деятельности Комитета по физической культуре и спорта Администрации Змеиногорского района. Муниципальная платная услуга предоставляется физическим и юридическ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платной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платных услуг в области физкультуры и спорта на территории Змеиногорского района». Платные услуги включают в себя следующие ви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живание в комнатах отдыха лыжной баз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кат спортивного инвентаря на хоккейной коробке комите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точка конь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спортивного инвентаря и оборудования в спортивно – оздоровительном клубе «Вызов», </w:t>
      </w:r>
    </w:p>
    <w:p>
      <w:pPr>
        <w:pStyle w:val="Normal"/>
        <w:rPr/>
      </w:pPr>
      <w:r>
        <w:rPr>
          <w:sz w:val="24"/>
          <w:szCs w:val="24"/>
        </w:rPr>
        <w:t>- посещение тренажерного зала клуба «Вызов».</w:t>
      </w:r>
    </w:p>
    <w:p>
      <w:pPr>
        <w:pStyle w:val="Normal"/>
        <w:rPr/>
      </w:pPr>
      <w:r>
        <w:rPr>
          <w:b/>
          <w:sz w:val="24"/>
          <w:szCs w:val="24"/>
        </w:rPr>
        <w:t>2.2. Наименование органа, предоставляющего платную муниципальную у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Платную муниципальную услугу предоставляет комитет по физической культуре и спорту Администрации Змеиногорского района (далее – Комит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комитета: 658480, г. Змеиногорск, ул. Шумакова, №4.</w:t>
      </w:r>
    </w:p>
    <w:p>
      <w:pPr>
        <w:pStyle w:val="Normal"/>
        <w:rPr/>
      </w:pPr>
      <w:r>
        <w:rPr>
          <w:sz w:val="24"/>
          <w:szCs w:val="24"/>
        </w:rPr>
        <w:t>График работы комитета: понедельник – пятница с 8.00 до 17.00, перерыв на обед с 12.00 до 12.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(38587) 2-17-51, Тел/факс (38587) 2-17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iszm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 платной муниципальной услуги является обеспечение информацией о месте, времени, стоимости платных услуг, фактическое предоставление платной услуг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платных муниципальных услуг.</w:t>
      </w:r>
    </w:p>
    <w:p>
      <w:pPr>
        <w:pStyle w:val="Normal"/>
        <w:rPr/>
      </w:pPr>
      <w:r>
        <w:rPr>
          <w:b/>
          <w:sz w:val="24"/>
          <w:szCs w:val="24"/>
        </w:rPr>
        <w:t>2.4.1.</w:t>
      </w:r>
      <w:r>
        <w:rPr>
          <w:sz w:val="24"/>
          <w:szCs w:val="24"/>
        </w:rPr>
        <w:t xml:space="preserve"> Сроки предоставления платных муниципальных услуг определяются в зависимости от места предоставления услуг в т.ч.:</w:t>
      </w:r>
    </w:p>
    <w:p>
      <w:pPr>
        <w:pStyle w:val="Normal"/>
        <w:rPr/>
      </w:pPr>
      <w:r>
        <w:rPr>
          <w:sz w:val="24"/>
          <w:szCs w:val="24"/>
        </w:rPr>
        <w:t>- размещение в комнатах отдыха лыжной базы происходит сразу в течение одного часа с момента обращения (при наличии свободных мест). Срок проживания не ограничен.</w:t>
      </w:r>
    </w:p>
    <w:p>
      <w:pPr>
        <w:pStyle w:val="Normal"/>
        <w:rPr/>
      </w:pPr>
      <w:r>
        <w:rPr>
          <w:sz w:val="24"/>
          <w:szCs w:val="24"/>
        </w:rPr>
        <w:t>- услуги по прокату спортивного инвентаря и заточки коньков на хоккейной коробке предоставляются во время работы хоккейной коробки, т.е. в будние дни ежедневно с 15.00 до19.00, выходные дни с 12.00 до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спортивного инвентаря и оборудования в спортивно – оздоровительном клубе «Вызов», для занятий физкультурой и спортом предоставляются юридическим лицам путем заключения договора. Договор вступает в силу с момента его подписания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ещение тренажерного зала осуществляется путем приобретения абонемента (одноразового или месячного). Абонемент можно приобрести в клубе «Вызов» перед началом занятий.</w:t>
      </w:r>
    </w:p>
    <w:p>
      <w:pPr>
        <w:pStyle w:val="Normal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Правовые основания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5.1.</w:t>
      </w:r>
      <w:r>
        <w:rPr>
          <w:sz w:val="24"/>
          <w:szCs w:val="24"/>
        </w:rPr>
        <w:t xml:space="preserve"> Постановление Администрации Змеиногорского района, от 12.12.2013г №885 «Об утверждении цен на дополнительные платные услуги, оказываемые Комитетом по физической культуре и спорту Администрации Змеиногорского района », наличие материально –спортивной базы, спортивного инвентаря, оборудования и кадров.</w:t>
      </w:r>
    </w:p>
    <w:p>
      <w:pPr>
        <w:pStyle w:val="Normal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Перечень документов, документов, необходимых для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ложения о комитете по физической культуре и спорту Администрации Змеиногорского района Алтайского края», от 24.11.2009г №109.</w:t>
      </w:r>
    </w:p>
    <w:p>
      <w:pPr>
        <w:pStyle w:val="Normal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Перечень оснований для отказа в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7.1.</w:t>
      </w:r>
      <w:r>
        <w:rPr>
          <w:sz w:val="24"/>
          <w:szCs w:val="24"/>
        </w:rPr>
        <w:t xml:space="preserve"> Отсутствие договора на оказание муниципальной услуги. Неплатежеспособность клиента и его поведение, связанное с регулярным выводом из строя спортивного инвентаря и оборудова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>. Муниципальные услуги предоставляются платно. Стоимость услуги предоставляется Комитетом по физической культуре и спорту Администрации Змеиногорского района. Стоимость услуги определяется калькуляцией, утвержденной постановлением Администрации Змеиногорского района  №885 от 12.12.2013г.</w:t>
      </w:r>
    </w:p>
    <w:p>
      <w:pPr>
        <w:pStyle w:val="Normal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Максимальный срок определения в очереди и получения результата услуг -15 минут.</w:t>
      </w:r>
    </w:p>
    <w:p>
      <w:pPr>
        <w:pStyle w:val="Normal"/>
        <w:rPr/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>Требования к местам предоставления услуг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0.1.</w:t>
      </w:r>
      <w:r>
        <w:rPr>
          <w:sz w:val="24"/>
          <w:szCs w:val="24"/>
        </w:rPr>
        <w:t xml:space="preserve"> Места предоставления муниципальных услуг должны быть готовы всегда к приему клиентов. На расписании работы хоккейной коробки, пункта проката коньков, могут повлиять климатические условия. На месте проживания клиентов (лыжная база)предоставляются две комнаты, по 8 человек в каждой, бытовые комнаты, баня, душ.</w:t>
      </w:r>
    </w:p>
    <w:p>
      <w:pPr>
        <w:pStyle w:val="Normal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Порядок информирования о муниципальной услуге.</w:t>
      </w:r>
    </w:p>
    <w:p>
      <w:pPr>
        <w:pStyle w:val="Normal"/>
        <w:rPr/>
      </w:pPr>
      <w:r>
        <w:rPr>
          <w:b/>
          <w:sz w:val="24"/>
          <w:szCs w:val="24"/>
        </w:rPr>
        <w:t>2.11.1.</w:t>
      </w:r>
      <w:r>
        <w:rPr>
          <w:sz w:val="24"/>
          <w:szCs w:val="24"/>
        </w:rPr>
        <w:t xml:space="preserve"> Информация о предоставлении муниципальной услуги размещается в СМИ, через объявления в местах общего пользования, на сайте Администрации Змеиногорского района.</w:t>
      </w:r>
    </w:p>
    <w:p>
      <w:pPr>
        <w:pStyle w:val="Normal"/>
        <w:rPr/>
      </w:pPr>
      <w:r>
        <w:rPr>
          <w:b/>
          <w:sz w:val="24"/>
          <w:szCs w:val="24"/>
        </w:rPr>
        <w:t>2.12.</w:t>
      </w:r>
      <w:r>
        <w:rPr>
          <w:sz w:val="24"/>
          <w:szCs w:val="24"/>
        </w:rPr>
        <w:t xml:space="preserve"> Показатели доступности и качества предоставления муниципальной</w:t>
      </w:r>
      <w:r>
        <w:rPr/>
        <w:t xml:space="preserve"> услу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21"/>
        <w:gridCol w:w="208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 доступности и качества предоставления муниципальной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индикатора, ед.из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Заявителей, удовлетворенных качеством предоставления муниципальной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ожидания в очеред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15 мину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жалоб на действие (бездействие), решения должностных лиц, предоставляющих муниципальную услуг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сроков предоставления муниципальной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Формы контроля за выполнением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за соблюдением, настоящего Регламента осуществляется председателем комитета  по физической культуре и спорту, его замест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4.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4.1. Предмет обжалова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6"/>
        <w:jc w:val="both"/>
        <w:rPr/>
      </w:pPr>
      <w:r>
        <w:rPr>
          <w:bCs/>
          <w:sz w:val="24"/>
          <w:szCs w:val="24"/>
        </w:rPr>
        <w:tab/>
        <w:t xml:space="preserve">4.2. </w:t>
      </w:r>
      <w:r>
        <w:rPr>
          <w:iCs/>
          <w:sz w:val="24"/>
          <w:szCs w:val="24"/>
        </w:rPr>
        <w:t>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Районного комитета по физической культуре и спорту, подаются в Администрацию Змеиногорского района по адресу г. Змеиногорск ул.Шумакова, 4 на имя председателя РК Фи С Администрации Змеиного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ы на </w:t>
      </w:r>
      <w:r>
        <w:rPr>
          <w:iCs/>
          <w:sz w:val="24"/>
          <w:szCs w:val="24"/>
        </w:rPr>
        <w:t>действие (бездействие) муниципального служащего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РК Фи С подаются руководителю РК Фи С по адресу г. Змеиногорск ул.Шумакова, 4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Жалоба может быть направлена по почте, через многофункциональный центр (при его наличии), с использованием информационно-телекоммуникационной сети "Интернет", официального сайта Администрации Змеиногорского район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3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)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2.4. </w:t>
      </w:r>
      <w:r>
        <w:rPr>
          <w:sz w:val="24"/>
          <w:szCs w:val="24"/>
        </w:rPr>
        <w:t>Жалоба, поступившая в РК Фи С, в Администрацию Змеиногорского района подлежит рассмотрению руководителем РК Фи С, должностным лицом Администрации Змеиногорского района соответственно, 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>4.2.5. По результатам рассмотрения жалобы  должностные лица, наделенные полномочиями по рассмотрению жалоб, принимаю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ю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ю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6. Не позднее дня, следующего за днем принятия решения, указанного в </w:t>
      </w:r>
      <w:hyperlink w:anchor="Par1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4.2.6. настоящей статьи, незамедлительно направляет имеющиеся материалы в органы прокуратуры.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0C4B01FE9EC9ECDAA4B052E1C1998E6C949F2B9A41F7D44A0061E613A166E62BE3A4819i7s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1:00Z</dcterms:created>
  <dc:creator>Admin</dc:creator>
  <dc:description/>
  <cp:keywords/>
  <dc:language>en-US</dc:language>
  <cp:lastModifiedBy>User</cp:lastModifiedBy>
  <cp:lastPrinted>2014-01-28T11:32:00Z</cp:lastPrinted>
  <dcterms:modified xsi:type="dcterms:W3CDTF">2014-05-14T04:44:00Z</dcterms:modified>
  <cp:revision>3</cp:revision>
  <dc:subject/>
  <dc:title>Российская  Федерация </dc:title>
</cp:coreProperties>
</file>