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ЗМЕИНОГО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6.01.2017                     </w:t>
      </w:r>
      <w:r>
        <w:rPr>
          <w:sz w:val="24"/>
          <w:szCs w:val="24"/>
        </w:rPr>
        <w:t xml:space="preserve">                               </w:t>
      </w:r>
      <w:r>
        <w:rPr>
          <w:b w:val="false"/>
          <w:bCs w:val="false"/>
          <w:sz w:val="24"/>
          <w:szCs w:val="24"/>
        </w:rPr>
        <w:t>№12</w:t>
      </w:r>
      <w:r>
        <w:rPr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г. Змеиногорск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</w:t>
      </w:r>
    </w:p>
    <w:p>
      <w:pPr>
        <w:pStyle w:val="ConsPlusTitle"/>
        <w:widowControl/>
        <w:ind w:right="453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в постановление Администрации Змеиногорского района  от 29.12.2015 №628 «О порядке назначения, выплаты доплаты к пенсии лицам, замещавшим муниципальные должности Змеиногорского района Алтайского края, должности в органах государственной власти и управления Змеиногорского района Алтайского края, пенсии за выслугу лет лицам, замещавшим должности муниципальной службы Змеиногорского района Алтайского кра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о исполнение Федерального закона от 02.03.2007 года №25 – ФЗ  «О муниципальной службе в Российской Федерации», Федерального закона от 06.10.2003 г. №131-ФЗ «Об общих принципах организации местного самоуправления в Российской Федерации», закона Алтайского края от 07.12.2007 года №134 «О муниципальной службе в Алтайском крае» и решения Змеиногорского районного Совета депутатов от 29.06.2012 №33 «Об утверждении Положения о муниципальной службе в Змеиногорском районе Алтайского края» </w:t>
      </w:r>
      <w:r>
        <w:rPr>
          <w:caps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Змеиногорского района  от 29.12.2015 №628 «О порядке назначения, выплаты доплаты к пенсии лицам, замещавшим муниципальные должности Змеиногорского района Алтайского края, должности в органах государственной власти и управления Змеиногорского района Алтайского края, пенсии за выслугу лет лицам, замещавшим должности муниципальной службы Змеиногорского района Алтайского края» следующие измен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1) название постановления изложить в следующей редакции: 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«Об утверждении Положения о порядке назначения, выплаты доплаты к пенсии лицам, замещавшим муниципальные должности Змеиногорского района Алтайского края, должности в органах государственной власти и управления Змеиногорского района Алтайского края, пенсии за выслугу лет лицам, замещавшим должности муниципальной службы Змеиногорского района Алтайского края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в Положении  о порядке назначения, выплаты доплаты к пенсии лицам, замещавшим муниципальные должности Змеиногорского района Алтайского края, должности в органах государственной власти и управления Змеиногорского района Алтайского края, пенсии за выслугу лет лицам, замещавшим должности муниципальной службы Змеиногорского района Алтайского кра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пункт 3  изложить в следующей редакции: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 К заявлению о назначении пенсии за выслугу лет, доплаты к пенсии прилаг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пия паспор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регистрации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копия распоряжения (приказа) об освобождении лица от должности, заверенная кадровой службо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опия документа, подтверждающего стаж муниципальной службы, исполнение соответствующих должностных полномочий (трудовая книжка, военный билет и другое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опия документа с номером счета получател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е) заявление о согласии на обработку персональных данны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по почте документы, указанные в подпунктах а - е, представляются в виде нотариально заверенных копий.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 пункт 19  изложить в следующей редакции: 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«19. Суммы пенсии за выслугу лет, доплаты к пенсии, излишне выплаченные лицу вследствие неисполнения им обязанностей, установленных настоящим Положением, а также иного злоупотребления этого лица, возмещаются им в добровольном порядке в срок, установленный Администрацией района, либо в судебном порядке.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нкт 20 исключит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нкты 21-25 считать пунктами 20-24 соответствен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Змеиногорского района                                                                             Б.А. Афанасье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rial"/>
        </w:rPr>
        <w:t xml:space="preserve">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04:00Z</dcterms:created>
  <dc:creator>ConsultantPlus</dc:creator>
  <dc:description/>
  <cp:keywords/>
  <dc:language>en-US</dc:language>
  <cp:lastModifiedBy>Taurus</cp:lastModifiedBy>
  <cp:lastPrinted>2017-01-16T15:08:00Z</cp:lastPrinted>
  <dcterms:modified xsi:type="dcterms:W3CDTF">2023-04-27T02:04:00Z</dcterms:modified>
  <cp:revision>2</cp:revision>
  <dc:subject/>
  <dc:title>Российская  Федерация</dc:title>
</cp:coreProperties>
</file>